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grandfather certificate to operate water and wastewater utility in Hardee County by Aqua Utilities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050-WS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0-0205A-FOF-WS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5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April 2, 2010</w:t>
      </w:r>
      <w:r>
        <w:rPr/>
        <w:t>, the Commission issued Order No. PSC-10-0205-FOF-WS which granted Certificate Nos. 649-W and 555-S to Aqua Utilities Florida, Inc. and approved rates and charges for the certificated systems.  However, due to a scrivener’s error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the effective date of the certificates was omitted from the Order.  Accordingly, </w:t>
      </w:r>
      <w:r>
        <w:rPr/>
        <w:t xml:space="preserve">Order No. PSC-10-0205-FOF-WS is amended to reflect </w:t>
      </w:r>
      <w:r>
        <w:rPr>
          <w:bCs/>
          <w:iCs/>
        </w:rPr>
        <w:t xml:space="preserve">that Aqua Utilities Florida, Inc.  is granted Water Certificate No. 649-W and Wastewater Certificate No. 555-S, effective October 26, 2009. Order No. PSC-10-0205-FOF-WS is affirmed in all other respect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10-0205-FOF-WS is hereby amended to reflect</w:t>
      </w:r>
      <w:r>
        <w:rPr>
          <w:bCs/>
          <w:iCs/>
        </w:rPr>
        <w:t xml:space="preserve"> that Aqua Utilities Florida, Inc. is granted Water Certificate No. 649-W and Wastewater Certificate No. 555-S, effective October 26, 2009.  It</w:t>
      </w:r>
      <w:r>
        <w:rPr/>
        <w:t xml:space="preserve">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10-0205-FOF-WS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 5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10-0205A-FOF-WS</w:t>
    </w:r>
  </w:p>
  <w:p>
    <w:pPr>
      <w:pStyle w:val="OrderHeader"/>
      <w:rPr/>
    </w:pPr>
    <w:bookmarkStart w:id="9" w:name="HeaderDocketNo"/>
    <w:bookmarkEnd w:id="9"/>
    <w:r>
      <w:rPr/>
      <w:t>DOCKET NO. 100050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5:00Z</dcterms:created>
  <dc:creator>Shalonda Hopkins</dc:creator>
  <dc:description/>
  <cp:keywords/>
  <dc:language>en-US</dc:language>
  <cp:lastModifiedBy>Nonnye Grant</cp:lastModifiedBy>
  <cp:lastPrinted>2010-04-05T11:44:00Z</cp:lastPrinted>
  <dcterms:modified xsi:type="dcterms:W3CDTF">2010-04-05T15:45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