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214-CFO-EI</w:t>
            </w:r>
          </w:p>
          <w:p>
            <w:pPr>
              <w:pStyle w:val="OrderBody"/>
              <w:rPr/>
            </w:pPr>
            <w:r>
              <w:rPr/>
              <w:t xml:space="preserve">ISSUED: </w:t>
            </w:r>
            <w:bookmarkStart w:id="3" w:name="SSIssued"/>
            <w:bookmarkEnd w:id="3"/>
            <w:r>
              <w:rPr/>
              <w:t>April 5, 2010</w:t>
            </w:r>
          </w:p>
        </w:tc>
      </w:tr>
    </w:tbl>
    <w:p>
      <w:pPr>
        <w:pStyle w:val="OrderBody"/>
        <w:rPr/>
      </w:pPr>
      <w:r>
        <w:rPr/>
      </w:r>
    </w:p>
    <w:p>
      <w:pPr>
        <w:pStyle w:val="OrderBody"/>
        <w:rPr/>
      </w:pPr>
      <w:r>
        <w:rPr/>
      </w:r>
    </w:p>
    <w:p>
      <w:pPr>
        <w:pStyle w:val="CenterUnderline"/>
        <w:rPr/>
      </w:pPr>
      <w:r>
        <w:rPr/>
        <w:t>ORDER</w:t>
      </w:r>
      <w:bookmarkStart w:id="4" w:name="OrderTitle"/>
      <w:r>
        <w:rPr/>
        <w:t xml:space="preserve"> GRANTING FLORIDA POWER &amp; LIGHT COMPANY’S </w:t>
      </w:r>
    </w:p>
    <w:p>
      <w:pPr>
        <w:pStyle w:val="CenterUnderline"/>
        <w:rPr/>
      </w:pPr>
      <w:r>
        <w:rPr/>
        <w:t>REQUEST FOR CONFIDENTIAL CLASSIFICATION</w:t>
      </w:r>
    </w:p>
    <w:p>
      <w:pPr>
        <w:pStyle w:val="CenterUnderline"/>
        <w:rPr/>
      </w:pPr>
      <w:r>
        <w:rPr/>
        <w:t xml:space="preserve">(DOCUMENT NOS. 11377-08, 11378-08, AND 11414-08)  </w:t>
      </w:r>
      <w:bookmarkEnd w:id="4"/>
    </w:p>
    <w:p>
      <w:pPr>
        <w:pStyle w:val="CenterUnderline"/>
        <w:rPr/>
      </w:pPr>
      <w:r>
        <w:rPr/>
      </w:r>
    </w:p>
    <w:p>
      <w:pPr>
        <w:pStyle w:val="Normal"/>
        <w:jc w:val="both"/>
        <w:rPr/>
      </w:pPr>
      <w:r>
        <w:rPr/>
        <w:tab/>
        <w:t>On December 10, 2008, pursuant to Section 366.093(3), Florida Statutes (F.S.), and Rule 25-22.006(4), Florida Administrative Code (“F.A.C.”), Florida Power &amp; Light Company</w:t>
      </w:r>
      <w:r>
        <w:rPr>
          <w:vanish/>
        </w:rPr>
        <w:t xml:space="preserve"> </w:t>
      </w:r>
      <w:r>
        <w:rPr/>
        <w:t xml:space="preserve"> (“FPL”</w:t>
      </w:r>
      <w:r>
        <w:rPr>
          <w:vanish/>
        </w:rPr>
        <w:t xml:space="preserve"> </w:t>
      </w:r>
      <w:r>
        <w:rPr/>
        <w:t>) filed a Request for Confidential Classification of certain material prepared by Florida Public Service Commission Staff (“staff”) during the “Florida Power &amp; Light Affiliate Audit for the period July 2007 through June 2008,” Audit Control No. 08-221-4-1  (the “affiliate audit”)(Document Nos. 11377-08, 11378-08, and 11414-08).  These documents consist of selected portions of staff’s working papers prepared during the audit.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contends that portions of the information contained in the staff working papers prepared during the affiliate audit, as more specifically described in the Table in Attachment A, fall within these categories and, thus, constitute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jc w:val="both"/>
        <w:rPr/>
      </w:pPr>
      <w:r>
        <w:rPr/>
        <w:tab/>
        <w:t>FPL asserts that certain information contained in portions of staff’s working papers prepared during the affiliate audit consists of contractual vendor data, such as pricing and other terms, the disclosure of which would impair the efforts of FPL or FPL Energy Services, Inc. (“FPLES”) to contract with other parties for goods or services on favorable terms in the future.  FPL further asserts that other portions of the information is competitively sensitive data that if disclosed would place FPL or FPLES at a competitive disadvantage, to the detriment of FPL and its ratepayers.</w:t>
      </w:r>
    </w:p>
    <w:p>
      <w:pPr>
        <w:pStyle w:val="Normal"/>
        <w:jc w:val="both"/>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e above-referenced information, specifically described in the table in Attachment A,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as described by Section 366.09.3(3)(d) and (e), F.S.  The information has not become stale or public.  Further, the Commission’s records retention policy requires audit documents be retained by the Commission for a period of 25 years; thus, the documents cannot be returned to the source.  Accordingly, FPL’s request for confidential classification of specified portions of the information contained in Document Nos. 11377-08, 11378-08, and 11414-08, as detailed in Attachment A, shall be granted.</w:t>
      </w:r>
    </w:p>
    <w:p>
      <w:pPr>
        <w:pStyle w:val="Normal"/>
        <w:ind w:firstLine="720"/>
        <w:jc w:val="both"/>
        <w:rPr/>
      </w:pPr>
      <w:r>
        <w:rPr/>
      </w:r>
    </w:p>
    <w:p>
      <w:pPr>
        <w:pStyle w:val="Normal"/>
        <w:ind w:firstLine="720"/>
        <w:jc w:val="both"/>
        <w:rPr/>
      </w:pPr>
      <w:r>
        <w:rPr>
          <w:lang w:val="en-CA"/>
        </w:rPr>
        <w:t>I note that while it has been approximately 15 months since the date of FPL’s request,  the Commission routinely grants at least one extension of confidential classification for audit working papers.  Accordingly, I find it appropriate, pursuant to Section 366.093(9), F.S., that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information contained in Document Nos. 11377-08, 11378-08, and 11414-08, as specifically described in Attachment A, is granted.   It is further</w:t>
      </w:r>
    </w:p>
    <w:p>
      <w:pPr>
        <w:pStyle w:val="Normal"/>
        <w:jc w:val="both"/>
        <w:rPr/>
      </w:pPr>
      <w:r>
        <w:rPr/>
      </w:r>
    </w:p>
    <w:p>
      <w:pPr>
        <w:pStyle w:val="Normal"/>
        <w:jc w:val="both"/>
        <w:rPr/>
      </w:pPr>
      <w:r>
        <w:rPr/>
        <w:tab/>
        <w:t>ORDERED that the information in Document Nos. 11377-08, 11378-08, and 11414-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CenterUnderline"/>
        <w:jc w:val="both"/>
        <w:rPr/>
      </w:pPr>
      <w:r>
        <w:rPr>
          <w:u w:val="none"/>
        </w:rPr>
        <w:tab/>
        <w:t xml:space="preserve">By ORDER of Commissioner Nathan A. Skop, as Prehearing Officer, this </w:t>
      </w:r>
      <w:bookmarkStart w:id="5" w:name="replaceDate"/>
      <w:bookmarkEnd w:id="5"/>
      <w:r>
        <w:rPr/>
        <w:t> 5th</w:t>
      </w:r>
      <w:r>
        <w:rPr>
          <w:u w:val="none"/>
        </w:rPr>
        <w:t xml:space="preserve"> day of </w:t>
      </w:r>
      <w:r>
        <w:rPr/>
        <w:t>April</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jc w:val="center"/>
        <w:rPr/>
      </w:pPr>
      <w:r>
        <w:rPr/>
        <w:t>FPL AFFILIATES AUDIT</w:t>
      </w:r>
    </w:p>
    <w:p>
      <w:pPr>
        <w:pStyle w:val="OrderBody"/>
        <w:jc w:val="center"/>
        <w:rPr/>
      </w:pPr>
      <w:r>
        <w:rPr/>
        <w:t>AUDIT CONTROL NO. 08-221-4-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firstLine="720"/>
        <w:rPr>
          <w:rFonts w:ascii="Arial" w:hAnsi="Arial" w:cs="Arial"/>
          <w:sz w:val="20"/>
        </w:rPr>
      </w:pPr>
      <w:r>
        <w:rPr>
          <w:rFonts w:cs="Arial" w:ascii="Arial" w:hAnsi="Arial"/>
          <w:sz w:val="20"/>
        </w:rPr>
      </w:r>
    </w:p>
    <w:tbl>
      <w:tblPr>
        <w:tblW w:w="9300" w:type="dxa"/>
        <w:jc w:val="left"/>
        <w:tblInd w:w="-128" w:type="dxa"/>
        <w:tblLayout w:type="fixed"/>
        <w:tblCellMar>
          <w:top w:w="0" w:type="dxa"/>
          <w:left w:w="120" w:type="dxa"/>
          <w:bottom w:w="0" w:type="dxa"/>
          <w:right w:w="120" w:type="dxa"/>
        </w:tblCellMar>
      </w:tblPr>
      <w:tblGrid>
        <w:gridCol w:w="1273"/>
        <w:gridCol w:w="2807"/>
        <w:gridCol w:w="1980"/>
        <w:gridCol w:w="3240"/>
      </w:tblGrid>
      <w:tr>
        <w:trPr>
          <w:tblHeader w:val="true"/>
          <w:trHeight w:val="52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Work paper No.</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Descrip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No. of Pag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Line No./Col No.</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 p.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Summary</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3-14</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Transac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C</w:t>
            </w:r>
          </w:p>
        </w:tc>
      </w:tr>
      <w:tr>
        <w:trPr>
          <w:trHeight w:val="280"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1/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tail of Transac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tc>
      </w:tr>
      <w:tr>
        <w:trPr>
          <w:trHeight w:val="192"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Transac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C</w:t>
            </w:r>
          </w:p>
        </w:tc>
      </w:tr>
      <w:tr>
        <w:trPr>
          <w:trHeight w:val="199"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2/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tail of Transac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2, Columns A-G</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Transac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10, 12-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8</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 2, Column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a, 3-8</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2, Column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Lines 1a, 3-7</w:t>
            </w:r>
          </w:p>
        </w:tc>
      </w:tr>
      <w:tr>
        <w:trPr>
          <w:trHeight w:val="171"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1-2, Column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a, 1g-5</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4</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1-2, Column A-B</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5</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1-2, Column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a, 1g-5</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6</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1-2, Column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a, 1h-5</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7</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1-2, Column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a, 1h-5</w:t>
            </w:r>
          </w:p>
        </w:tc>
      </w:tr>
      <w:tr>
        <w:trPr>
          <w:trHeight w:val="541"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8</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1-2, Column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a, 1h-5</w:t>
            </w:r>
          </w:p>
        </w:tc>
      </w:tr>
      <w:tr>
        <w:trPr>
          <w:trHeight w:val="157"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9</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trac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 xml:space="preserve">Pages 1-2, ALL </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10</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Explanations, price schedul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1-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 1, 2-3 Columns A-J</w:t>
            </w:r>
          </w:p>
        </w:tc>
      </w:tr>
      <w:tr>
        <w:trPr>
          <w:trHeight w:val="595"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4-3/10-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Explan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1, Lines 7, 9-11, 13, 16-17, 19, 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6</w:t>
            </w:r>
          </w:p>
        </w:tc>
      </w:tr>
      <w:tr>
        <w:trPr>
          <w:trHeight w:val="114"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6-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roducts/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26</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10</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1-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J</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7</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2-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tc>
      </w:tr>
      <w:tr>
        <w:trPr>
          <w:trHeight w:val="2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2-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E</w:t>
            </w:r>
          </w:p>
        </w:tc>
      </w:tr>
      <w:tr>
        <w:trPr>
          <w:trHeight w:val="11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10</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3-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3-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4</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10</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4-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H</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5</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10</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5-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5-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6</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10</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6-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7</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10</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7-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7-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8</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8</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8-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A-F</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9</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1-8</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9-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9-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s A-F</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8-9, 12-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Lines 8-9, 12-2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5, Lines 8-9, 12-3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7, Lines 8-9, 12-3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9, Lines 8-9, 12-25</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2/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ric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8-9, 12-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8-9, 12-2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Lines 8-9, 12-3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5, Lines 8-9, 12-3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7, Lines 8-9, 12-25</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4</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trac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9, ALL</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5</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trac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9, ALL</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6</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trac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19, ALL</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 p.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Gas closing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Lines 3-4, 5-9, 10-1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 p.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Explan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ALL</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1-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I</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1-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Lines 8-9, 1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2-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2-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Lines 6-12, 14-18</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2-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bl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Lines 15, 18-24, 28-29</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3-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7-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 7-9</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3-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5, 18-23, 28-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 xml:space="preserve">Page 2, Lines 15- 18-23, 28-29 </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4</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4-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Columns A-F</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4-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5, 18-23, 28-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4, 17-22, 27-28</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5</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5-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2-1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3-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7/5-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8-9, 1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8-9, 1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Lines 8-9, 1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8</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Gas closing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Lines 4-5, 7-10, 17, 19-20</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9</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Gas closing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Lines 3-4, 6-8, 18-20</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8-10</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Gas closing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Lines 3-4, 6-7, 15-17</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5, Columns A-H</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6, Columns A-I</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1-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4, 19, 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6,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2-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3,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4-5, Columns A-E</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2-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I</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2-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Settlement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2, ALL</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5, Col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3-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4, 17, 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4</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5,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4-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H, Lines 1-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4-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E, Lines 1-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4-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I</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J, Lines 1-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4-4</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Settl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2, ALL</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5</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4,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5-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4, 14-15</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6</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4,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6-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 A</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s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4, Columns A-E, Lines 1-3</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6-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2, Column A</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4, Columns A-H, Lines 1 -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6-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Settlement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2, ALL</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7</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7-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Purchase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3, 12-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4, 15-16</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8</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Deal For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Columns A-G</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8-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Columns A-D</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 1-2, Column A</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4, Columns A-H, Lines 1-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1/8-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Settlement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s 1-2, ALL</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2/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2, 14, 16-18a, 24-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C</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2/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2, 14, 16-19, 25-3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C</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2/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2, 14, 15-18, 24-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C</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2/4</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1, 13-17, 23-2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C</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2/5</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2, 14-18, 24-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C</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2/6</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2, 14-17a, 23-2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3, Columns A-C</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4/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Columns A-C, Lines 2-3, 6-9, 16-22</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4/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3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2-3, 5, 7-10, 13, 17-234</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4/3</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3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2, 5, 7-10, 13, 17-23</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4/4</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 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2, 4, 6-9, 12, 15-21</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4/5</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1, 3-4, 6, 8-11, 14, 18-24</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4/6</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23, 25, 28-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4-5, Columns A-D</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5/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6, 18-24</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5/2</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6, 18-24</w:t>
            </w:r>
          </w:p>
        </w:tc>
      </w:tr>
      <w:tr>
        <w:trPr>
          <w:trHeight w:val="38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6</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24, 26, 29, 30, 4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2, Lines 3-4, 6</w:t>
            </w:r>
          </w:p>
        </w:tc>
      </w:tr>
      <w:tr>
        <w:trPr>
          <w:trHeight w:val="24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9-7</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Confirm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age 1, Lines 19, 22-27</w:t>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214-CFO-EI</w:t>
    </w:r>
  </w:p>
  <w:p>
    <w:pPr>
      <w:pStyle w:val="OrderHeader"/>
      <w:rPr/>
    </w:pPr>
    <w:bookmarkStart w:id="9" w:name="HeaderDocketNo"/>
    <w:bookmarkEnd w:id="9"/>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55:00Z</dcterms:created>
  <dc:creator>Sheri Coverman</dc:creator>
  <dc:description/>
  <cp:keywords/>
  <dc:language>en-US</dc:language>
  <cp:lastModifiedBy>Nonnye Grant</cp:lastModifiedBy>
  <cp:lastPrinted>2010-04-05T14:10:00Z</cp:lastPrinted>
  <dcterms:modified xsi:type="dcterms:W3CDTF">2010-04-05T18:1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