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RULEM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MEND RULES IN CHAP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5-4 AND 25-24, F.A.C.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RESS PUBLIC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SCHEDULE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COMPAN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RULE DEVELOPMENT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:            Tuesday, March 3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: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cluded at 10:26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TTENDAN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RACY HATCH,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OMAS McCABE, TDS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ANDY KHAZRAEE, Century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TT FEIL, TW Telecom/Comp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N GREER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ULANEY O'ROARK,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EARL POUCHER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KATHRYN COWDERY, LAURA KING, JEFF B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LIE GOWEN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, this time and place has been set asid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undocketed rule workshop to take inp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ed persons regarding amendments on rul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Chapters 25-4 and 25-24, Florida Administrative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ing telecommunications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Kathryn Cowdery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 Counsel.  Also here on behalf of staff are Ju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wen, Jeff Bates and Laura King.  There are sign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ets in the back of the room.  We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signing in so we have a record of who has be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ndance today.  Also, all materials for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hop are on the back counters for your use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 same materials that are posted on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bsite, which are available for anybody who also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ning in or watching over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tes will lead the discu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 rules.  We will proceed rule by rule a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agenda, with Mr. Bates addressing the amend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 rule and then asking for any comments on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time you speak, please identify yourself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t of the court reporter and also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ening in or watching over the interne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read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TES:  Good morning.  I'm Jeff Bat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.  The reason we're here today i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shop.  The changes to Rule 25-4.034, tariffs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being made because of the change in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July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ule 25-4.034 prescribes the general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ing requirements for all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.  The rule currently requires that exce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tent otherwise permitted by statute,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64.051(5)(a), Florida Statutes, each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shall maintain on file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riffs as required by provisions in Rule 25-4.034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requires that the tariffs filed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y with certain physical characteristic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s that we have suggested to this rule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y to those type tariff fil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general, the word tariff has been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rules almost completely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ecommunications.  In its place service schedul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, the options included or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d via the statute change included the 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 to file their tariffs or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onically or otherwise publicly publish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've tried to capture here is the 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ie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oing through the rules, Page 8 of the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changed the Rule 25-4.034, service schedu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riffs to be service schedules.  And the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suggested are pursuant to Section 364.04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s, to replace the phrase, Excep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wise permitted by Section 364.051(5)(a)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s, each telecommunications company shall pu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 Florida-specific service schedules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from the maintain on file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riffs, which shall set forth all intrastat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ges for customer services, fees and surcharg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sses and grades of service available to subscri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ditions and circumstances under which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furnished, and all general rules and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verning the relation of the customer an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have comments on this firs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TCH:  This is Tracy Hatch fo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I guess sort of as a preliminary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spect to specific language,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ed that the approach that you're taking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metically changes the rules but doesn't really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to reflect the statutor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guess we're concerned that every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a deregulatory step in the Legislature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m to follow over here in the same spirit or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happened in the Legislature.  And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you're attempting to do with these ru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perpetuate the same regulatory reg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very prescriptive requirements for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s and so forth that previously exi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ically, I guess, were addressed and in 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d by the legislat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's not clear exactly what you're attem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ally accomplish at a substantive level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ute itself seems to be fairly self-execu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nse of what it requires you to pu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hedules or your tariffs, whether you put them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whether you file them with the Commission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ve complied with the statute, what more is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ssentially what you've done is incorporate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nch of structure, albeit historic struc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body is fairly used to and sort of, you know,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.  But what's the point of perpetuating that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the statute really is very simple in its effec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 in what it requires of us?  It does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 any interpretation or explanation 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there's, you know, at a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this is kind of a lawyer issue, but then you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e APA issues of what's the basis for en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rule in the first place?  And it's not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making under 350 and the new legislativ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have specific rulemaking prescriptions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open question as a place to start before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echnical language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ING:  Well, I can address tha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t.  What we were trying to do with these ru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companies choose to continue filing tariffs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, we're trying to keep the same ru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extent in place.  We lessen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.  But if you're going to continu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, we need some order, som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you choose to file on -- keep your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ly published online, we still have an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ress certain consumer complaints.  So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create a structure where we would be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you go ahead and put your files out online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get updated, things of that natur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open to comment on any of these,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basis.  We weren't trying to go beyond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.  We were just trying to figure out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fulfill our role as trying to respond to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s?  How does our consumer affairs di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they come over here and need to look at a cop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riff filing or need to find it online, how do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Yeah.  Clearly we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.  I guess the real question is standard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ariffs and the requirements that it impo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, I mean, and companies.  And make no mis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a cost to us to do all of this indepen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 cost to specialize it for Florida a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guess with respect to if we want to f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you, it makes more sens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ization, I suspect.  If we're putting it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de-tariffing, if you will, it makes far less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us to do that.  And we're trying to figure ou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needed in the sense that if you go the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s you, assuming the tariff complies with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rates, terms and conditions, pla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are offered, if that's ther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te, it seems like you don't need a ru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And consistent with your generic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nt language, your job in many respects is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ory burdens that are not necessary or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ed to reduce regulator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ING:  Well, I understand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from, Tracy.  So why don't we try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rules and see if there's places where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offer some suggestions or give us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as.  And we're open for -- you know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written comment afterwards and certain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thing under consideration and confer with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and, and go forward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OWDERY:  Mr. Hatch, what als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ful is in 25-4.034, either now or al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tten comments that you'll be submitting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articular requirement that is currently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e, which would be something that would 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what you would do in other state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of a burden, please identify it so w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some of these I think you probably do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probably having fairly clearly written sched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Truly they are.  Bu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in the same prescriptive format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criptive conten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WDERY:  Right.  And we'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--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ING:  Does anyone else have an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 before we look at the specific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CABE:  I just -- Tom McCabe with TD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have one.  If you choose to continue to fil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riffs, is anything going to change?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that we use today, the format,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e, can we continue to do the same thing today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doing today after these rules are pu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T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CAB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Absolutely.  It's a comp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the company's decision whether or not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onically, file via hard copy as some companie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ublicly publish, whether that be on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bsite, what have you.  That's the company'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CABE:  That's fine.  They w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taking the language out, taking tariffs out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impression that we we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ile something completely under this pric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ings of that nature.  So I just want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ING:  Yeah.  That's certainly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CAB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HAZRAEE:  This is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uryLink.  And my just brief opening com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had one suggestion which we will provid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itten comments.  Our attorney wasn't able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, so, you know, she can actually address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our idea was to in 364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-4.034, to strike everything in (2), (3) and (4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ly leave those rules related to the styling and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tariff filings themselves.  And I guess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our thought on that was that the statute, 364.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s for itself and you don't really need a r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and expand on it.  So we will address tha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T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a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EIL:  Hi.  I had a ques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 Feil here for TW Telecom/CompSouth. 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, I may be asking questions here a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first question on Page 8, Line 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, I didn't understand why that was being cro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just wanted to explore the rationale for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TES:  Well, companies are no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file contract service arrangemen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EIL:  Because of the changes to 364.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TES:  This language, I believe,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 for quite some time.  But in my 21 yea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we've never required contrac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rangements to actually be filed here.  The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ailable to some degree upon request for us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re are issues related to them.  An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the current tariffs require that the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 that contract service arrang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le to a customer or a company,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Yeah.  To that point, Jeff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racy.  Early on, way, way early on, like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lden days when I was still a young one, when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first created, individual customer contrac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ated, sometimes they actually were filed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mmissions to review.  Then they got tir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ding through, you know, acres of paper.  They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well, file a summary of the contract. 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ve up on that and said, don't file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is question -- this language he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ake that out begs the question:  If you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out, does it now require you to file it? 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lear that you didn't have to file it. 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tute requires it, but taking this language 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 what -- it's not clear what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.  Because the statute says any rates, ter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ditions.  That could be an individu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arguably, and this language wa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it clear that that was not required eve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statutory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ING:  It wasn't our intent, Trac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customer service arrangements be filed 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ay -- that's a great suggestion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we need to clarify or make clear or re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le we were going through the rules, we thought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the opportunity to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TCH:  Clean them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-- clean them up a little bi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ould.  Hopefully we'll achieve that and no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more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TES:  Some of the languag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d in these revisions has been rearranged to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flow more properly so that we can let everyon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want to require, if the word requi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, we want the same methods used for on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ly publishing as we're using for any hard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filed.  As in -- if -- in the case of 1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schedules shall be clearly written in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s, this language has been in the rules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time.  We just want to make sure that this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ase, whether publicly published or whether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 copy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EER:  Jeff, this is Stan Gre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&amp;T.  Where was that at previously, that verbi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TES:  I will have to search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EER:  That does give me som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, you know, simple words, sente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agraphs, that's probably in the eye of the behol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pecially dealing with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EER:  You know.  And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intent to make us try to rewrite all our tariff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them in sentence, words and sentences. 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e access tariff and the B tariff, you'd n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do that because there's nothing simp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ypes of services.  So that does give m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f you've, if it's been in there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I'd like to see where it's at because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just don't recall seeing those specific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s.  Clear maybe, you know.  And, Lord know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nglish person.  So I think all my stuff runs 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st so I've been t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TES:  As far as the MO in writing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nt was not to change anything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doing right now.  The -- what appears i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riffs we suspect will also appear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ly published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EER:  And I understand that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the problem is that if you put it in a rule,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nd Laura and whoever else that's currently he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not be here in the future.  And,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get into a dog fight with somebody -- well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imple, this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That's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O'ROARK:  Je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Oh, I'm sorry.  Go ahea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O'ROARK:  De O'Roark with Verizo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ed to respond to something that you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r idea was that, look, whatever regime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ariffs filed here at the Commission ought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 same for what's published online.  I've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izon would have concerns with that.  If you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wireless companies, cable companies,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don't have to file tariffs, their offer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online, I think you'll find, don't loo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ch like the tariffs that, that we file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I mean, really to echo what Trac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earlier, the impetus of this legislation wa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and regulation to places it's never been befo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etus was really deregulatory, and that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ought to be trying to accomplish here i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sh things online, we ought to have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eedom to present things to consumers in a way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more consumer friendly frankly than tariff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TES:  My response to that is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ten in this rule, in these rule revisions,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t is to make them more customer friendly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more available to the average customer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customers, consumers, and this is from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, don't know what a tariff is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ve read about the Boston Tea Party and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-- taxes without representation. 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when I was hired 21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, that is the sole intent i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 the statute changes as appropriate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ith regard to deregulation, I don't know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 deregulated or deregulation appe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O'ROARK:  Well, in looking at the n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TES: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TES:  -- with that said, I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 new day and that filing is, should be easi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company friendly, as it were, but I'm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's actual deregulation yet. 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ject for,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O'ROARK:  I know, just to respon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ppreciate and understand what you sai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 not suggesting that we have been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regulated.  If we had been, I probably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ting he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o look at 364.04, and this again pick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ngs that Tracy was saying, I mean,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say anything about the Commission regul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ail what we're putting on our websites.  And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the concern that I was trying to ex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ING:  Mr. Poucher, I saw you com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able.  Did you have something you wanted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OUCHER:  Yes.  Earl Pouch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 of Public Counsel.  I don't want to be redund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'll try to make one good statement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n maybe we won't have to repeat ourselve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through each of th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garding the overall proposed rule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would support the rule as it is writt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by staff.  We believe in competi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titive world can't work without readi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s where customers can understand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knowledgeable about the pric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s in the market.  And so I believ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t of the proposed rules as I see it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tal that customers be able to understand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chedules and that customers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.  Just as, as if we were in Publix shopp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ap and we could look at the price for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ts, you've got to be able to understand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is the intent that staff had in draf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e, as I see it, so we would support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-- I hope that we don't have to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TES:  Thank you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or concerns on pages -- or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EER:  Yeah, Jeff.  This is St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&amp;T.  Fees and surcharges, what was your thou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ng that versus using, versus tracking the verbi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, in the statute, which is tolls, ren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like that?  Rates, tolls, rental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We today don't tariff our f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charges.  I mean, you're talking about the SLC, TA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TE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We've never tariffed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TES:  We're, we are addressing fe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295 regulatory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Those are all inter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yond your jurisdiction to star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TES:  No.  I'm talking about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n't based on federal law, charges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 put in tariffs.  This -- that actual f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charges I've tried to incorporate througho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You mean like the similar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ilarly named fee that we can't impose any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ING:  Look, I think part of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, Tracy, was if a customer, whether they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information in a tariff at our office o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something online, if they want to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t costs to obtain service, they know w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.  There's nothing hidden or -- and, you know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ing to cast aspersions, but just so everyone kn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is package starts at $29.95, is i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69.95 by the time some fees or surcharges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dded?  That was the only intent is for custo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EER:  But we can't, we can'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xes -- I mean all those kinds of things in the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just does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ING:  Could you, could you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xes, not necessarily the rate, but could you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fees -- for example, a TASA surcharge will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necessarily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EER:  That probably depends 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at.  I mean, you know, like in Miami-Dad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razy Miami-Dade manhole ordinance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ING:  That's tru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EER:  And that's something we'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in the tariff.  And the only reason we do i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s along the fee that the, that the county has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, and which the Commission has said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ING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EER:  I mean, if it's for a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, I think you've probably got a fair sh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ing something in the tariff.  But if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ecom service, I don't see where you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ell us what to -- to put those kinds of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ariff to me.  And if you want to track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te says, that to me covers what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cking versus fees and surcharges that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ue what tha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ING:  Okay.  I appreciate thos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EER:  I mean, those could go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lace as far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The term fee and surcharg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biquitous that it covers so many things that -- I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understand what your intent is.  It's an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ed to your service that's imposed b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imposed by somebody else for any other rea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how you actually define and do th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  But more importantly, it's not entirel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at's what 04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Is the company adverse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l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I'm not sure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TES:  Well, to, to -- basically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losure for a customer wanting to look at a b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 his or her final bill will be if he o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s a service.  Is there a property rental fee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n instrument fee? 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TCH:  If there is, it's CPE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t jurisdictional.  I mean, I'm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etious here, but just trying to illustrate jus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icult and probably impossible it is to actu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you're trying to accomplish.  And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ist everybody in knots trying to do it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that you'll accomplish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ING:  Okay.  I appreciate thos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's what we're looking for. 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things more difficult.  We're -- you know, ou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t here is to try to make sure customers hav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need.  And if we make things worse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want to do that.  We don't want to mak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complicated.  So we certainly appreci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.  Is there anything else on this first p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first section of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EER:  This is Stan Greer with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.  On Page 9, I guess, on H, if we're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shing them, publishing the tariffs on the we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does that fit in, notification of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?  Is that back to I've got to let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posted something on the we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T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EER:  I don't see that as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statute.  You know, you can go, you can g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web just as well as I can, which is probab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ll have to be doing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TCH:  I'm not sure that notify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ING:  Well, our intent wa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y with 051(5)(a) where it says, you know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subject to this section may set or change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's notice.  And we assume that one day's not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-- I don't know who you notice if you don'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TCH:  The notice would b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.  That's what the notice is requi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ably it's public notice, which, you know,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really.  Notifying the Commission does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ING:  So you'd post that rate chan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eb one day prior to it going into effect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TCH:  Righ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EER:  I mean, we post a packag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ever it is on there.  Now it doesn't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today we filed a legislative format pag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have that, and we'll get to that when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further down.  But, you know, it has the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ariff pages in that given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TES:  Okay.  How woul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 notifying the Commission of a bas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EER:  A basic rate increase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in that we have -- and to be quite hon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some of the nonbasic ones are different tha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increases because we have to, we st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 cap statute that we still have to comply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would still be me sending something to you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's what we got, here's the headroom.  We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through those details because we'd still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that we'd still have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as far as the tariff goes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sure how -- why that's necessary.  Now mayb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the notice you're looking at is when we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, I would probably say, you know,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d something to you telling you the headroo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and all that kind of stuff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 cap rule o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I guess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emplate is what function does the notice, wha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it do you other than it changed? 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going to go look at the tariff -- unless you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ious.  You're only going to go look at th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line or in the books if you have a question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you're concerned about the d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umably the schedule, the tariff, whatever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, either in your hands or on the web,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n effectiv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ING:  What about historical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we're trying -- if we get a customer bill,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ll ties together and why we try to captu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.  If we get a customer complaining about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still within our authority to look at, a rat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increase or an incorrect bill, if we go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bsite, how do we get an historical view?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EER:  I guess -- this is Stan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ight have to ask a question first in that how do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the Commission intend to handle their tariff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 going-forward basis when people de-tariff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and print out whatever the pages a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new one and put them in your books her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or what?  I just -- I mean, if you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then that's your historical documents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ING:  Well, we can't do tha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-- I mean, unless you tell us a rate has ch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-- we can't be looking at your website ever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-- you know, that's where I think w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kind of meeting of the mind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EER:  That's the way I, that's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 when I'm looking at y'all's dockets.  I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 day to see what's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ING:  Right.  But you can look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and look at everything that's been fil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, I can't -- I don't think your website allow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the prior filing for that tariff or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 of that tariff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EER:  But you have those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today.  And if you're going on a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when somebody de-tariffs, you get each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ets to it and you add it to your, your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.  That is the historical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ING:  And that's what I'm -- mayb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past each other.  But how would we -- you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-- your thought is that we'd look at your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 day, then print out the page and add i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ok?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EER: 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ING:  Okay.  Because we've had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ies so far give us notice that they've gone to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E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ING:  And they just send us an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worked fine, saying we've updated X, it's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mean, we've -- and then we put that in our boo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know.  I mean, just for our own benefi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REER:  And we may be able to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ING:  Well, perhaps that's someth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in your comments you might want to help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We still have our obligation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ers and help them resolve bills and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  So we need -- if we get something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hree years, you know, it depends when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ly publishing what we have here an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sure we have what we need or we can ge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.  So those are things that we're struggl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're certainly open to suggestions on that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to make sure we can take care of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Just as, just as a footnot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the designated contrarian, but you nee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ing about what your authority is for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ention.  We don't have to engage in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.  I'm just letting you know tha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EIL:  This is Matt.  The other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going to say is depending on, let's say it'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's tariff, and I assume there are regular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to that, you may be getting more e-mails th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at to do with every time they post a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a web-based schedule.  And I'm assum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ck all that.  So if you actually had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 and the PSC wanted to see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s, AT&amp;T would be able to pull that up and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and show you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EER:  We -- and we do have histo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tory is generally not available to the public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earch.  I mean, we use it internally.  But i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t's -- we do have history.  But I guess i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t kind of goes into the discussion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s versus what you all need to do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see us, you know, doing a lot of these th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required pursuant to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ING:  Okay.  Any other specific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, or questions about anything that we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ounds like, you know, there's some are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itely would like to work on and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 and, you know, take their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fully they'll offer some suggestions we can a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.  Bu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EER:  On Number 3, the six year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just come straight out of your retenti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TCH: 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HAZRAEE:  This is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uryLink again.  Right under that, Paragraph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ete information concerning a company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ings, rates, terms, conditions, et ceter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cribership information identified by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he one, that subscriber informatio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exchange, that's for any, any service we offer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 calling feature, anything you guys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ing us for subscribership informa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feature by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TES:  This language is for the mos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guage that relates to your annual report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rterly reports.  It's information that's typic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chedule 8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HAZRAE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REER:  If that's, if that's the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Stan with AT&amp;T.  If that's the case, why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since we have a Schedule 8 that we have to f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that detail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TES:  Well, the information is 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's clear that when we, staff, reque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, that it be made available to u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that we are going to publish it by no me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that it's available upon request for any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issues that we are working through at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TCH:  Why is that in your tariff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requirement, I guess is the question?  But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EER:  I mean, you have that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whatever, for whatever you want to on a given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time you want to.  It shouldn't be in a tariff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n't be in a general tariff rule.  You send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ter saying, Stan, give me a, give m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X, Y and Z.  Well, you know, if X, Y and Z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your jurisdiction, then I'll sure give, I'll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e information for you.  It doesn't make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that that kind of, type of stuff covering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individual requests or something like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ll in a general tariff rule.  Your tariff rul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l you what you've got to file, when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 it, that kind of stuff.  That does --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ction to have information available if I ne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on request doesn't make sen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ING:  Any other comments before we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ection or any other thou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O'ROARK:  De O'Roark with Verizon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ing up on keeping the subscribership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exchange and putting aside the fact that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would be in a tariff rule.  I know that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a sort of recurring issue with, with MCIme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I think annually would like the subscri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by exchange, and MCImetro doesn't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a that way and does not, does not physically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extent that you would be creating a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somehow impose an obligation on us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that we can't maintain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TES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EER:  Yeah.  This is Stan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5, the last sentence which says, which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notification requirements, it seems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the company's decision what's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fy their customers as long as they do notif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not for sure whether putting it on the custom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ey may want to put it in a package that they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or something of that nature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-- I don't think we ought to hav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biage in, in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ING:  Well, I think we say on Lin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minent on the customer bill or othe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, and we just say, you know, it should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ce annually.  A new customer when they appl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ce annually.  So I thought we copied tha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statute.  So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EER:  But you didn't copy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biage from the statute, at least not from th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e section.  Because it just says you'll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 annually or give them notice -- I'll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ee if it says annually.  I don't think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ING:  Right.  It shall infor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wherever the customer may vi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EER:  Righ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Just a technical question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ay in writing, does that mean in paper wri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that be electron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ING:  It can be electronically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a customer only gets their bills electronic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wouldn't expect you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Yeah.  That's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Becaus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IN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TCH:  A lot of the rules are draf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nse that there weren't electronic bill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all paper.  So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ING:  Exactly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TES:  Are there any other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EER:  And I may have missed,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hrough this, but the legislative format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legislative format in most of our other st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d like to see that go away, if possible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don't make any sense.  And we can try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else, but, you know, that is very manual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 and it's something that's a onesie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don't think any other southeast state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Florida does it, but I'll check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HAZRAEE:  And this is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uryLink.  That language is on Page 12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22, and when we got there we were going to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ame issue.  I think Florida is our only --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very, very few states where our tariff folk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to do the legislative format, and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wanting to get out of that, you know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suggest other ways that we could make our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ing show what changed without having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ke-through and the, particularly the not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argin, the ENCI (phonetic) and tho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The symb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HAZRAEE:  The symbols.  Putting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rgin, I guess, is difficult.  So we'll wr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in our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TES:  Okay.  Any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the legislative format?  I know tha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LECs are required to file one presently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open to suggestions, comments on how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 from that if we don't use a legislative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other questions on, on 5 or 6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we move ahead?  Are there any ques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 filing conventions for physically mad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ings or service schedules?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HAZRAEE:  This is Sandy Khazrae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one question for my edification.  Even thoug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this rule to say schedules, you would no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be requiring us to change our tariff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 tariff out and replace it with schedule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TES:  No.  I would fores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would make changes such as that on a pro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.  You know, if you make, if you actually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schedule with us, you can include tha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the schedule filing you make.  It's --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expect a wholesale change, text chan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one's service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EER:  And this is Stan Greer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've discussed, Jeff, we don't plan on ca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dules.  I mean, I think they're guidebooks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other states or something like tha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at's going to create a problem or not.  If 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we'll clearly need to address it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TES:  Well, if you includ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your comments and your sugges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take that under consideration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we've been discussing here in-house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on our ra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E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ING:  Anything else on 034?  It 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13,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TES:  If we have no further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5-4.034, we will move along to the IXC, CLEC, A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25-24.470, registration require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guage is just basically cleaning up the r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ove the tariff language.  And currently rul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 company who's filing a registration with u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 their tariff at the same time.  This rule corr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EER:  This is Stan with AT&amp;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probably more of a question that I shoul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n answer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XCs are very limited as far as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required to do here at the Commiss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all tariffs being one of them. 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EER:  It i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TCH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EER:  I told you I should have kn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TES:  You worked on enough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EER:  No.  I've just picked up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hange -- no, they wouldn't let me work on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then.  It's ironic that I get to do them now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, I didn't, I hadn't been messing with IXCs si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t until '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Unfortunately it's one of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w things left on the list for IX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TE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re there any other quest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XC regist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ING:  And I think a lot of the chang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in 034, you know, will flow through or commen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 in 034 would be applicable because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ly referring back to 0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TES:  Okay.  Mov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 24- or 25-24.485, tariffs, we have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d the word tariffs to service schedul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ed this language in keeping with the previou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registration and the requirements for filing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hat rule.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ING:  And, Stan, to answer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 with regard to some of the languag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learly expressed in simple words,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XC rule.  That's probably why you couldn't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on Page 15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EER:  Oh, okay.  Okay.  I did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ever seen it before.  But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TES:  If there are no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-24.48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EIL:  This is Matt with Ake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questions I had were toward the end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s rulemaking authority for the IXC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ing on Line 6 of Page 18.  Some of the referenc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understand relative to IXCs in particula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ample, 051 -- and, well, more specif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 to .3381, which I thought IXCs were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, so I'm not sure why that's there.  I un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ING:  We'll take, we'll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EIL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TES:  Okay.  If there ar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on 25-24.485, we can move on to 25-24.56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and definitions.  This rule is a, or th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sion is just a housekeeping measure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ule 25-24.620, service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ies providing operator services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 -- let me see if I can -- changes the word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ervice schedules and makes minor text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making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oving on to Rule 25-24.721, tariff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, we've changed tariffs to servic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out that rule.  We've done the same 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 25-24.820, revocation of a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EIL:  This is Matt with Ak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terfitt.  And what caught my attention, and,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in the existing rule, on Line 10, Page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olation of a service schedule standard c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vocation of a certificate.  I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not it's the same relative to IXC registra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know if it's the same relative to I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s, but that's something that caugh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ntion.  And, again, I recognize it's in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 and you're merely changing the wording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ikes me as being, aside from being a bit sev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test it for consistency with what would app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XC registrations or ILEC certif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TES:  Thank you. 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Moving on to Rule 25-24.825, pric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changed to service schedule.  We've ma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xt changes within this rule to ad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ecommunications in the opening sentence of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've clarified that companies subject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s shall publish its Florida-specif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ING:  I think the biggest chang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 is requiring CLECs to have the same require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LECs.  Years ago we only required CLECs to file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st when they offered basic local as defin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alking with our legal staff, the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64.04 doesn't exempt anyone from hav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To that extent that'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ue.  But the basis for the rule for the CLEC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the ability -- and I think it's 337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empt the CLECs from any requirement of the chap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was done at the point those rules wer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IN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TCH:  So that doesn't mean that you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drag them back in.  It's kind of iron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sort of moving backward in the CLEC worl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oving where we would like to -- instead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like us, we should be making us li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ING:  Right.  I know in that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making there were comments about,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w, new and we want to be less burdensome on the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, you know, we'll have to -- you know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our attorneys deal with that one if they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and talk about that as a polic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just we'd like -- you know,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s to make a comment on that, we'd appreciat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comments because that is a significan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Everybody points the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to the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HAZRAEE:  Yeah.  And on tha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issue too on Page 22, (d), levels of servic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the company holds itself out to provid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, which I think before said basic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applied only to if they,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ering what was defined as basic service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med like the statute says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ing regulatory oversight over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 local exchange service provided by a CLE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s of establishing reasonable servic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teria, which is 364.337(5).  So I guess we'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 our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ING:  Thank you for pointing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TES:  Just for -- nothing was chan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spect.  But if you believe it no longer app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formation certainl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HAZRAEE:  And to be honest, I'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scrutinized this section of the rules befor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why I thought it changed was up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ve it on Line 2 on that page you struck through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l.  I think that's what, what seemed to m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TES:  Okay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related to the service schedules for CLE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If not, I'd like to move on t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5-24.830, consumer information.  And here again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ply a text change to change the word price li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Rule 25-24.835, rules incorporat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the information related to servic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ILEC rules so that they ar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the industry as far as how they'r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at the Commission related to filing of sched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electronically, publicly published or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 copy form.  The two exceptions within this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with legislative format and the ex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the company ope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remaining rules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5-24.915 and 25-24.920, those changes ar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riffs or price lists to service schedules. 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ny other questions o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OWDERY:  We are anticipa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cript for this workshop should be done in abou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ys or so, so that would be about Friday, April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were looking at suggesting about three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 that for written comment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ril 30th.  Does anybody have a problem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dline or t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Are there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s that anyone wants to address?  There b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orkshop is closed.  And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Workshop adjourned at 10:26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6:00Z</dcterms:created>
  <dc:creator>Ruth McGill</dc:creator>
  <dc:description/>
  <cp:keywords/>
  <dc:language>en-US</dc:language>
  <cp:lastModifiedBy>Ruth McGill</cp:lastModifiedBy>
  <dcterms:modified xsi:type="dcterms:W3CDTF">2010-04-07T17:00:00Z</dcterms:modified>
  <cp:revision>3</cp:revision>
  <dc:subject/>
  <dc:title>                                                                         1</dc:title>
</cp:coreProperties>
</file>