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original certificates for proposed water and wastewater system and request for initial rates and changes in Indian River, Okeechobee and St. Lucie counties by Grove Land Utiliti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rPr/>
            </w:pPr>
            <w:r>
              <w:rPr/>
              <w:t xml:space="preserve">ORDER NO. </w:t>
            </w:r>
            <w:bookmarkStart w:id="3" w:name="SMOrderNo"/>
            <w:bookmarkEnd w:id="3"/>
            <w:r>
              <w:rPr/>
              <w:t>PSC-10-0224-PCO-WS</w:t>
            </w:r>
          </w:p>
          <w:p>
            <w:pPr>
              <w:pStyle w:val="OrderBody"/>
              <w:rPr/>
            </w:pPr>
            <w:r>
              <w:rPr/>
              <w:t xml:space="preserve">ISSUED: </w:t>
            </w:r>
            <w:bookmarkStart w:id="4" w:name="SMIssued"/>
            <w:bookmarkEnd w:id="4"/>
            <w:r>
              <w:rPr/>
              <w:t>April 7, 2010</w:t>
            </w:r>
          </w:p>
          <w:p>
            <w:pPr>
              <w:pStyle w:val="OrderBody"/>
              <w:rPr/>
            </w:pPr>
            <w:r>
              <w:rPr/>
            </w:r>
          </w:p>
        </w:tc>
      </w:tr>
    </w:tbl>
    <w:p>
      <w:pPr>
        <w:pStyle w:val="Normal"/>
        <w:rPr/>
      </w:pPr>
      <w:r>
        <w:rPr/>
      </w:r>
    </w:p>
    <w:p>
      <w:pPr>
        <w:pStyle w:val="Normal"/>
        <w:rPr/>
      </w:pPr>
      <w:r>
        <w:rPr/>
      </w:r>
    </w:p>
    <w:p>
      <w:pPr>
        <w:pStyle w:val="Normal"/>
        <w:jc w:val="center"/>
        <w:rPr/>
      </w:pPr>
      <w:bookmarkStart w:id="5" w:name="Commissioners"/>
      <w:bookmarkEnd w:id="5"/>
      <w:r>
        <w:rPr>
          <w:b/>
          <w:lang w:val="en-CA"/>
        </w:rPr>
      </w:r>
      <w:r>
        <w:rPr>
          <w:b/>
          <w:u w:val="single"/>
        </w:rPr>
        <w:t>ORDER ESTABLISHING PROCEDURE</w:t>
      </w:r>
    </w:p>
    <w:p>
      <w:pPr>
        <w:pStyle w:val="Normal"/>
        <w:jc w:val="center"/>
        <w:rPr>
          <w:b/>
          <w:b/>
        </w:rPr>
      </w:pPr>
      <w:r>
        <w:rPr>
          <w:b/>
          <w:u w:val="single"/>
        </w:rPr>
        <w:t xml:space="preserve"> </w:t>
      </w:r>
      <w:r>
        <w:rPr>
          <w:b/>
          <w:u w:val="single"/>
        </w:rPr>
        <w:t>AND CONSOLIDATING DOCKETS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 xml:space="preserve">Case Background &amp; Consoli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A. </w:t>
        <w:tab/>
      </w:r>
      <w:r>
        <w:rPr>
          <w:u w:val="single"/>
        </w:rPr>
        <w:t>Docket No. 09044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1, 2009, Grove Land Utilities, LLC (Grove Land) filed its Application for Original Certificates for Proposed Water and Wastewater Utility Systems and Request for Initial Rates and Charges (Grove Land Application).  The applicant is a limited liability company (LLC) that is wholly owned by Evans Utilities Company, Inc.  The Grove Land Application addresses Grove Land’s request for original certificates to operate a water and wastewater utility in Indian River, Okeechobee, and St. Lucie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October 7, 2009, both St. Lucie County (St. Lucie) and Indian River County (Indian River) filed their objections to the Grove Land Application.  On October 9, 2010, Fort Pierce Utilities Authority (FPUA) filed its objection to the Grove Land Application.  On October 13, 2009, the Commission received the Petition of Okeechobee Utility Authority (OUA) for Leave to Intervene and Objection to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March 26, 2010, Indian River withdrew its objection in this docket pursuant to a settlement agreement reached between Indian River and Grov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 </w:t>
        <w:tab/>
      </w:r>
      <w:r>
        <w:rPr>
          <w:u w:val="single"/>
        </w:rPr>
        <w:t>Docket No. 090459-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5, 2009, Bluefield Utilities, LLC (Bluefield) filed its Application for Original Certificates for Proposed Water and Wastewater Utility Systems and Request for Initial Rates and Charges in Martin and St. Lucie Counties (Bluefield Application).  The applicant is an LLC that is wholly owned by Evans Utilities Company, Inc.  The Bluefield Application addresses Bluefield’s request for original certificates to operate a water and wastewater utility in Martin and St. Lucie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7, 2009, St. Lucie filed its objection to the Bluefield Application.  In its objection, it raised the same objections and issues that it had identified in its objection to the Grove Land Application.  On October 14, 2009, FPUA filed its objection to the Bluefield Application.  In its objection, it raised the same objections and issues that it had identified in its objection to the Grove L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October 22, 2009, the City of Port St. Lucie (City) filed its objection to the Bluefield Application.  Finally, on October 22, 2009, the Board of County Commissioners of Martin County (Martin County) filed their Resolution No. 09-10.17 (Resolution) opposing the Bluefield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C. </w:t>
        <w:tab/>
      </w:r>
      <w:r>
        <w:rPr>
          <w:u w:val="single"/>
        </w:rPr>
        <w:t>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Both Docket No. 090445-WS and 090459-WS have parties common to both proceedings namely, St. Lucie and FPUA.  Moreover, both Grove Land and Bluefield are wholly owned subsidiaries of the same company, Evans Utilities Company, Inc.  In addition, each of the dockets at issue herein contain similar issues of law or fact.  Issues common to both dockets include, but are not limited to, the need for service, the application’s consistency with the comprehensive plan of each affected county, financial and technical ability of the respective utility, the possible duplication of services within the proposed service territory, and the public interest implications of granting a certificate for the proposed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 believe that holding separate hearings in each of these dockets will cause unnecessary duplication of time and resources.  Moreover, I find that consolidation of these dockets will promote the just, speedy and less expensive resolution of the proceedings, and will not unduly prejudice the rights of any party.  Accordingly, Docket Nos. 090445-WS and 090459-WS are hereby consolidated for purposes of hearing.  Both dockets shall remain open, and all filings shall be filed in their respective dockets.  The consolidated cases will be governed by the procedures set forth below, and are scheduled for a formal administrative hearing on February 1-2,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ese dockets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5-22.0405, F.A.C., the utilities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January 25, 2011.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days</w:t>
      </w:r>
      <w:r>
        <w:rPr>
          <w:b/>
        </w:rPr>
        <w:t xml:space="preserve"> </w:t>
      </w:r>
      <w:r>
        <w:rPr/>
        <w:t xml:space="preserve">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w:t>
      </w:r>
      <w:r>
        <w:rPr>
          <w:color w:val="000000"/>
          <w:u w:val="single"/>
        </w:rPr>
        <w:t xml:space="preserv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r>
        <w:rPr>
          <w:color w:val="000000"/>
          <w:sz w:val="14"/>
          <w:szCs w:val="1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150.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w:t>
      </w:r>
      <w:r>
        <w:rPr>
          <w:b/>
          <w:i/>
        </w:rPr>
        <w:t xml:space="preserve"> </w:t>
      </w:r>
      <w:r>
        <w:rPr/>
        <w:t>on January 19,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w:t>
      </w:r>
      <w:r>
        <w:rPr>
          <w:b/>
          <w:i/>
        </w:rPr>
        <w:t xml:space="preserve"> </w:t>
      </w:r>
      <w:r>
        <w:rPr/>
        <w:t>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anuary 4, 2011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anuary 19, 2011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5, 2011</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2,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5,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6" w:name="replaceDate"/>
      <w:bookmarkEnd w:id="6"/>
      <w:r>
        <w:rPr>
          <w:u w:val="single"/>
        </w:rPr>
        <w:t> 7th</w:t>
      </w:r>
      <w:r>
        <w:rPr/>
        <w:t xml:space="preserve"> day of </w:t>
      </w:r>
      <w:r>
        <w:rPr>
          <w:u w:val="single"/>
        </w:rPr>
        <w:t>April</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CM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24-PCO-WS</w:t>
    </w:r>
  </w:p>
  <w:p>
    <w:pPr>
      <w:pStyle w:val="OrderHeader"/>
      <w:rPr/>
    </w:pPr>
    <w:bookmarkStart w:id="11" w:name="HeaderDocketNo"/>
    <w:bookmarkEnd w:id="11"/>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2:00Z</dcterms:created>
  <dc:creator>Shalonda Hopkins</dc:creator>
  <dc:description/>
  <cp:keywords/>
  <dc:language>en-US</dc:language>
  <cp:lastModifiedBy>Matilda Sanders</cp:lastModifiedBy>
  <cp:lastPrinted>2010-04-07T14:05:00Z</cp:lastPrinted>
  <dcterms:modified xsi:type="dcterms:W3CDTF">2010-04-07T18:0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