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3322" w:hanging="0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090146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BY TAMPA ELECTRIC COMP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PPROVAL OF EXTENSION OF SM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PRODUCTION AGREEMENT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ITY OF TAMP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would like to hav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1, 2, 4 through 8,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4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56:00Z</dcterms:created>
  <dc:creator>Ruth McGill</dc:creator>
  <dc:description/>
  <cp:keywords/>
  <dc:language>en-US</dc:language>
  <cp:lastModifiedBy>Ruth McGill</cp:lastModifiedBy>
  <dcterms:modified xsi:type="dcterms:W3CDTF">2010-04-07T19:56:00Z</dcterms:modified>
  <cp:revision>2</cp:revision>
  <dc:subject/>
  <dc:title>                                                                         1</dc:title>
</cp:coreProperties>
</file>