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3142" w:hanging="0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DOCKET NO. 09042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INT PETITION OF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 AND WITHLACOOCH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VER ELECTRIC COOPERATIVE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PPROVAL OF AMENDME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IAL AGREEMENT TO MOD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ITORIAL BOUNDARY LINE IN FOU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 OF PASCO AND HERNAN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April 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5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6:00Z</dcterms:created>
  <dc:creator>Ruth McGill</dc:creator>
  <dc:description/>
  <cp:keywords/>
  <dc:language>en-US</dc:language>
  <cp:lastModifiedBy>Ruth McGill</cp:lastModifiedBy>
  <dcterms:modified xsi:type="dcterms:W3CDTF">2010-04-07T19:57:00Z</dcterms:modified>
  <cp:revision>3</cp:revision>
  <dc:subject/>
  <dc:title>                                                                         1</dc:title>
</cp:coreProperties>
</file>