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429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FOR APPROVAL OF IMPOS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MISCELLANEOUS SERVICE CHARG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LINQUENT PAYMENT CHARGE AND ME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MPERING CHARGE IN LAKE COUNTY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INE HARBOUR WATER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14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8:00Z</dcterms:created>
  <dc:creator>Ruth McGill</dc:creator>
  <dc:description/>
  <cp:keywords/>
  <dc:language>en-US</dc:language>
  <cp:lastModifiedBy>Ruth McGill</cp:lastModifiedBy>
  <dcterms:modified xsi:type="dcterms:W3CDTF">2010-04-07T20:18:00Z</dcterms:modified>
  <cp:revision>2</cp:revision>
  <dc:subject/>
  <dc:title>                                                                         1</dc:title>
</cp:coreProperties>
</file>