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left="-120" w:hanging="0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 the Matter of:             DOCKET NO. 090372-E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ETITION FOR APPROVAL OF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NEGOTIATED PURCHASE POW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ONTRACT WITH FB ENERGY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LLC BY PROGRESS ENERGY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FLORIDA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__________________________/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OCEEDINGS:    AGENDA CONFERENC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      ITEM NO. 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OMMISSIONER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ARTICIPATING:  COMMISSIONER LISA POLAK EDGA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      COMMISSIONER NATHAN A. SKOP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BEN A. "STEVE" STEVENS II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ATE:           Tuesday, April 6, 201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LACE:          Betty Easley Conference Cen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      Room 148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4075 Esplanade Way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      Tallahassee,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REPORTED BY:    LINDA BOLES, RPR, CR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Official FPSC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 (850) 413-67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MMISSIONER STEVENS:  Thank you. 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o take up Item 15 as a separate item because i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 pan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OMMISSIONER EDGAR:  Mr. Chairman, mo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for staff recommendation on Item 1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OMMISSIONER SKOP: 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OMMISSIONER STEVENS:  There's a mo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nd a second on Item 15.  And the panel, I believ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re the only Commissioners that can vote.  All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fav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OMMISSIONER EDGAR: 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OMMISSIONER SKOP: 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OMMISSIONER STEVENS: 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Any oppos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Okay.  I believe that conclude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genda.  And we can move to IA in the next t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minutes, if that's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otion to adjour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OMMISSIONER SKOP:  So mov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OMMISSIONER KLEMENT:  So mov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OMMISSIONER STEVENS:  Second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(Agenda adjourned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TATE OF FLORIDA   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:     CERTIFICATE OF REPORT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UNTY OF LEON 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I, LINDA BOLES, RPR, CRR, Official Commissi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r, do hereby certify that the foregoing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roceeding was heard at the time and place herei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tated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IT IS FURTHER CERTIFIED that I stenographically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reported the said proceedings; that the same has bee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ranscribed under my direct supervision; and that thi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ranscript constitutes a true transcription of my note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of said proceedings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I FURTHER CERTIFY that I am not a relative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employee, attorney or counsel of any of the parties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nor am I a relative or employee of any of the parties'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ttorneys or counsel connected with the action, nor am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 financially interested in the action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DATED THIS _____ day of _____________________, 201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     LINDA BOLES, RPR, CRR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PSC Official Commission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    (850) 413-67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3:36:00Z</dcterms:created>
  <dc:creator>Ruth McGill</dc:creator>
  <dc:description/>
  <cp:keywords/>
  <dc:language>en-US</dc:language>
  <cp:lastModifiedBy>Ruth McGill</cp:lastModifiedBy>
  <dcterms:modified xsi:type="dcterms:W3CDTF">2010-05-24T13:36:00Z</dcterms:modified>
  <cp:revision>2</cp:revision>
  <dc:subject/>
  <dc:title>                                                                         1</dc:title>
</cp:coreProperties>
</file>