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090451-E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OINT PETITION TO DETERMIN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ED FOR GAINESVILLE RENEW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ERGY CENTER IN ALACHUA COUNTY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GAINESVILLE REGIONAL UTILI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GAINESVILLE RENEWABLE ENERG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ENTER, LL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PREHEARING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PREHEARING OFFI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Monday, April 5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:               Commenced at 1:3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ncluded at 2:09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ROY C. YOUNG, ESQUIRE and SCHEFFEL WR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SQUIRE, Young Law Firm, 225 South Adams Street, S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00, Tallahassee, Florida 32301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ainesville Regional Utilities and Gainesville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RAYMOND O. MANASCO, JR., c/o Utilities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rvices, Post Office Box 147117, Station A-13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ainesville, Florida 32614-7117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ainesville Regional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PAULA H. STAHMER, Pro se, 4621 Clear L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rive, Gainesville, Florida 32607, appearing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Paula H. Stah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IAN R. DEEVEY, Pro se, 1702 SW 35 Pla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ainesville, Florida 32608, appearing on behalf of Di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. Deev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ERIK L. SAYLER, ESQUIRE and MARTHA CA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ROWN, ESQUIRE, FPSC General Counsel's Office, 25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umard Oak Boulevard, Tallahassee, Florida 32399-085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earing on behalf of the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ARY ANNE HELTON, ESQUIRE, FPSC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unsel's Office, 2540 Shumard Oak Boulev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allahassee, Florida 32399-0850, Advis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Good afternoon.  I'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call this prehearing to order.  Commissioner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si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f staff could please read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AYLER: 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is time and date for this proceeding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led in a notice on March 19th in this docketed mat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090451.  The time and purpose of this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ference is set forth in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Thank you.  If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ake appear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RIGHT:  Schef Wright and Roy You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earing on behalf of Gainesville Renewabl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enter, LLC, and Gainesville Renewable Utilities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aymond Manasco appearing on behalf of Gaines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gional Utiliti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Deevey.  Interven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DEEVEY:  I'm Dian Deevey, Interven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earing on my own be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STAHMER:  Paula Stahmer, Intervenor,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earing on my own be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SAYLER:  Erik Sayler and Martha Brow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half of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HELTON:  Mary Anne Helton, advis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s a preliminary matter, Mr. Wright, i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derstanding that the Petitioner failed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ublication pursuant to statute necessitating a slid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hearing date.  The revised hearing date will b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3rd at 9:30 a.m., and we'll discuss that late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t this point, Staff, are ther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liminary parties that we need to address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et to the draft prehearing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AYLER:  None that I'm aware 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t this point we are going to go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raft prehearing order, and I'll identify the sec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if the parties have any corrections or chang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ed to be made, please speak up and let me know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going to go through this quickly.  So, again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 have a change, this would be the time to addres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ith that, we're going to start with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, case background.  Hearing no concerns, Section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main as en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ection II, conduct of proceedings.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 concerns, Section II will remain as writ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ection III, jurisdiction.  Hearing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cerns, Section III will remain as writ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ection IV, procedure for hand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fidential information.  Hearing no concer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ction IV will remain as writ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ection V, prefiled testimony, exhib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RIGHT:  Commissio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RIGHT:  I was just going to ask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uld fill in the blank for summaries at five minu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ich is the stand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Yes.  So witness summa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ll be five minutes, unless there's any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cerns on that.  Okay.  With that, Section V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main as written, entering that the witness summa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ll be five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ake on Section VI, order of witness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the parties stipulated to any witnesses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Deevey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DEEVEY:  Yes, I'm sorry. 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 about this.  It discusses subject mat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witness will testify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DEEVEY:  The prehearing, the supplemen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hearing filing of this witness, th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cerns a great many additional subjects, goe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ny things that were also discussed during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 of the hea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DEEVEY:  And so, basically, this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say that if -- I don't understand w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bject matter implies.  Does that imply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ly thing that we will talk about in the hearing? 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nt to question this witness with respect to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are in her testimony, but not incorporat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agraph, do I have that right?  Will I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I'm going to give you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derstanding, and then I will look to staff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derstanding, pursuant to the status conferenc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eviously held, that my ruling would b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ditional witness testimony, due to the late st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intervention that was granted, that both interven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have the opportunity to present rebuttal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the additional filed testimony or to ask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s related to the additional filed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does that clarify your concern, or I can ask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DEEVEY:  No, it doesn't.  What it say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 is that I'm not allowed to question them o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You are allow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 them on the scope of their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pplemen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DEEVEY:  Yes.  They have in it some w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ying, for example, Mayor Hanrahan has word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ffect that -- when asked whether or not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vice Commission should approve this, she said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should approve it because it will aid us in achie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r carbon emission goals as described by the Mayor'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know, agreement on the Kyoto Protoc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DEEVEY:  And I am saying that, no,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t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DEEVEY:  And although this was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the earlier thing, there are many important fa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ich were not fully explo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Let me stop you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cause, again, today is not the day to try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DEEVEY:  No, I'm not, it's jus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I understand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better understand your concern.  I'll look to sta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vise us on this issue.  My understanding, agai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y open the door that allows to probe certain are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ypically the Commission affords discretion there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gain, if there is something in the testimony tha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pen that door, perhaps that's an area that the Chair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allow additional questions in when we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aring, and I'll look to staff to address that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taff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HELTON:  Commissioner, I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verything that you have said.  If it's within the sc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e prefiled supplemental testimony, then i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within the scope of allowed cross-examination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rties.  But that is, as you mentioned, subj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cretion of the presiding offi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Thank you, Ms. Hel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Deevey, does that address your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if they have effectively opened the door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ertainly you can request to ask questions alo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ne, subject to the discretion of the pres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ficer.  But typically if they opened the door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air g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DEEVEY:  I have to add, Commissioner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reviewing the testimony it seems to me tha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 restriction on the subject, that they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pened the door to the entire hearing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Well,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 that, I guess, we will have to take up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aring with the presiding offi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DEEVE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Okay.  Any other issues regarding the ord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nesses?  Any witness stipulations at this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Deevey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DEEVEY:  Yes.  There is a Mr. Kushner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s filed supplementary prehearing testimony and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sted in this list as being questioned about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sues, and that puzzles me a little.  I don't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derstand it, because it seems to me that he spok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nection with essentially all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Staff, if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dress that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AYLER:  Mr. Wright, am I correct tha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ushner has not filed additional supplemen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WRIGHT:  That's correct, Commissioner.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ushner has not filed testimony in the suppl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, Ms. Deevey, what that would mean to you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since Mr. Kushner has not filed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mony, then his testimony has already been 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o the record under the previous hearing and w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readdressed unless somebody has referenced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mony specifically in thei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DEEVEY:  Well, may I reserve the ri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dress this issue later?  I have to look up my rec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Yes, we can come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DEEVE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nd then also, to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nk that at the status conference previous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ervenors may have raised -- may have rai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ent to testify at the public portion of the hea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can the intervenors speak to that whether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ill their in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STAHMER:  Could you ask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gain?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Yes.  At the prior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ference, I think the intervenors had, perhap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erved or requested to reserve the option of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fying during the public testimony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ring that we'll have, and I need to know if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ill your intent.  It would create some proced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cerns, but, again, that would be an issu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siding officer to address at the hearing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DEEVEY:  No, I don't see the need for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be a public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And, Ms. Stahm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 you also agr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STAHMER:  Same, y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Thank you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Okay.  We're going to move on, and hope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will give you a few minutes to look at your por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, Ms. Deevey, do you have something to ad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DEEVEY:  Yes.  May I correct my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tement.  It is not Mr. Kushner, it is Mr. Roll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I believe -- I thought he opened the do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ver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Staff,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dres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AYLER:  Can you repeat the question?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derstanding, you had questions for Mr. Kushner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w you are saying it is my Myron Rolli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DEEVEY:  Yes.  I'm sorry, I made an err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the names.  I don't know either of the gentlem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ersonally, so I got them mixed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AYLER:  But, Mr. Rollins is -- on Page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 has filed prefiled supplemen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DEEVEY:  Yes, he has, so I was in err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en I said I did not see in th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SAYLER:  Draft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DEEVEY:  Yes, that they had failed to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im, so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Okay.  So he is prop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s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DEEVEY:  Yes, h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ll right. 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ing said, I guess that closes out Section VI, ord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nesses, barring any other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hearing none, I will move to Section VI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sic positions.  And I believe what we determin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status conference was that staff and GRU's pos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be as previously reflected, an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tervenors will take no position based on the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sitions.  In the final briefs, the intervenor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le to take a position based on the full and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rd and address any concerns they have withi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DEEVEY:  I'm sorry, Commissioner,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main a little confused about that.  I was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mpression I had to file substantiv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tement.  Is that it?  Yes.  A prehearing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tween now and the hearing, but I gather I do no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already filed, so I take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Thank you.  I though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was previously addressed.  I will look to sta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dress it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AYLER:  That is correct. 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tements for all parties were due on April 2n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date has already passed.  But given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didn't have any prefiled testimony, or witnesse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hibits, and your positions were limited to taking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sition at this time, I was able to anticipat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r prehearing statement would be.  And, ther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 really wasn't any substantive harm that you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ile a prehearing statement, though it w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leaner had you just filed a notice of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Ms. Deevey, do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dress your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DEEVEY:  Yes.  I do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Grea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ll right.  Any other questions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ction VII, basic posi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Hearing none, we're going to move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ction VIII, issues and positions.  And, Staff,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riefly speak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AYLER:  The issues in this proceeding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same as the first hearing.  No change was mad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issues pursuant to the first revised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stablishing procedure.  And also as mentioned b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ursuant to the first revised OEP, staff and GRU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sitions will remain the same, and the intervenor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ke no position at this time, but they can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serve the right to take full position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st-hearing brief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Thank you.  And the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pect to the first revised order establi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dure, we're going to need to amend that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slide-in hearing date, so there will be a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mended or second revised order establishing proced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this case.  That will be forthcoming once we loc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s before we adjour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STAHMER:  Commissio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Yes. 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STAHMER:  If it's helpful,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afe to say that both Ms. Deevey and I anticip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allenging the positions of the petitioner on ea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se elements except the first one,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alified applicants.  But beyond that, w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allenging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e did misunderstand to what extent we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vide a discussion of our positions, and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cerned because we have not yet seen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idence in the record, so we didn't want to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gs too broadly, but we also didn't want to li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rselves.  So it's not that we are fumbling arou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haven't got a clue, we do have some ideas of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going and will do our best to also l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titioners have a better sense of our direction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imely way so they don't feel they're box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hadows,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I understan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gnize that both Ms. Deevey and Ms. Stahmer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 se litigants in this.  Again, we affor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ypically broad latitude in pro se.  And if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ain, could briefly speak to the issue of whe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ll be able to take formal positions.  Again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the late intervention, you were not affor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pportunity to take a basic position becaus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ached and gone beyond that point, but the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state your positions on each of the issue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sh to contest will be in the post-hearing brief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ll ask staff to reaffirm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taff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AYLER:  Commissioner, you're absolu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rrect.  They don't need to take a position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ime, but in their post-hearing briefs they will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pell out their position, their basic position an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sition on all the issues with the exception of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, which has been stipulated and voted upon by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But with regards to if you don't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sition in your post-hearing brief, then you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ived your right to take a position.  But it'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st-hearing brief, you don't need to file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tween now and the hearing date with regard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Ms. Deeve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ervenors, does that address your conce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DEEVEY:  Yes.  I guess the only thing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cerned now about is the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Staff, c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peak to that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AYLER:  With regard to exhibits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s been in conversation with both the utilit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rvenors for potentially having a staff compo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hibit which will be stipulated by the interveno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utility, and also I have been in conversa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intervenors and they are also potentially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llect a composite exhibit, an aggregation of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they would like to submit to both staff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tility for possible stipulation into the hearing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order to speed things up at the time of hearing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believe that is what Ms. Deevey was as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Ms. Deev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DEEVEY:  I'm asking about some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would like to have all of the exhibits us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rst hearing stipulated for this one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AYLER:  It's already in the record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exhibits from the first hearing are moved. 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hibits that were moved into the hearing at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aring are already i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DEEVEY:  And can I use them in 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amin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AYL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DEEVEY:  And can I add to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Ms. Hel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DEEVEY:  Can I add addition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Hold on.  Ms. Hel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HELTON:  You know, it's very difficul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swer these questions, I think, in the abstract,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e.  Number two, we already have a record.  I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derstanding what we're doing is supplemen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rd.  If the use of the exhibits from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ring are relevant to the supplemental testimon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int with respect to asking a question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ross-examination, off the top of my head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nowing what your specific question is and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pecific exhibit is, I would say that sounds li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be something that is appropriate to do.  But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id and started out, it's kind of hard to do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abstrac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Ms. Deev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DEEVEY:  Are you suggesting that I go h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make a list and send it back to you, a narrowed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ings that I believe will be releva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ross-examination as I understand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HELTON:  With respect to the exhibit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is in Subsection VII, those are the known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ere prefiled with the supplemental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mony.  Those are the only exhibit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quired to be identified in the prehearing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exhibits that you plan to use on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 for cross-examination purposes, thos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quired to be listed here.  So if that i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estion, the answer is no, you do not have to go h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narrow down a list of cross-examination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But if your question is more broad,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hibits can I use, I can't tell you that until we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the hearing.  I mean, that's what the hearing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rt, is about.  First of all, we could not te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exhibits you can or cannot use at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is the role of the presiding officer as far a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permissible for cross-examination purposes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not subject to the arguments of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Ms. Deevey, just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now, to expound upon what Ms. Helton just sai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hibits in the prior hearing have been already 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o the record.  They are available to be use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's a caveat on that.  If you intend to use the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r cross-examination of a witness, that is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contemporaneous objection from opposing counsel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f they object it's up to the presiding officer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determination as to whether the line of question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ropriate, within the scope of the suppl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mony, or if it's outside the scop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pplemental testimony, at which point your ques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objection will be sustained and you will not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question on that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 that will be a case-by-case call mad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residing officer.  Because, again, as Ms. Hel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ied to emphasize, it's difficult to lock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pecifics of something in the abstract.  It's very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ecific on a case-by-case basis what the scop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mony is on the supplemental testimony and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ature of your question may be.  So it is speculat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ke that ruling or determination in adv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f there is a question and exhibit you wis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ference, you are certainly free to do so, but tha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subject to a contemporaneous objection which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uled upon by the presiding officer at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DEEVEY:  I understan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All right.  Grea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y other concerns on Issue VIII, issu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sitions, before we move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RIGHT:  Commissio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Mr. Wright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RIGHT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For convenience of the parti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, I have communicated by e-mail late yester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vening to Mr. Sayler that additional of our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e supplemental hearing who will be addressing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.  For example, on Issue 2 it's not just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gan, it's Witness Regan and Witness Hanraha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ought that that would be helpful.  There is no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our position; merely identifying the witnesse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dress each issue.  I thought that would be conven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the parties and for the Commission, and according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think it would be appropriate to list th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pect to each issue, but that's procedu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And just so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lear, staff and the parties, if they want to spea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, on Section VI of the draft prehearing order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ems that the order of witnesses will be May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nrahan, Richard Schroeder, Mr. Bachmeier, Mr. Reg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Mr. Rollin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RIGHT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An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ervenors, basically you're participating in a pas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pacity where you will just be cross-exami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nesses without sponsoring your own testimony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rrect?  Ms. Deevey?  Ms. Deev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DEEVEY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We just reviewed the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witnesses that GRU and GREC intend to sponsor, 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 correct to understand that the intervenors w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 sponsoring any witness testimony, they will ju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rely participating in a passive role cross-exam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witnesse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DEEVE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All righ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y other concerns on Section VIII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ve on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Hearing none, move to Section IX,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st.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AYLER:  Staff notes that we planned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the record, to prepare a Comprehensive Exhibit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sisting of all the prefiled exhibits for the purpo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numbering and identifying exhibits at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staff will provide the exhibit list to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 soon as possible, and I will e-mail tha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opefully to the parties later this wee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for the intervenors, what it is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hibit list will pick up where the first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hibit list ended and we will just continue 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n if there are any other additional hearing exhib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 will be added to the end of all the exhibi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exhib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Very well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ditional questions or concerns regarding Section IX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exhibit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WRIGHT: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WRIGHT:  There was a typographical err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one of ours that I called to Mr. Sayler's att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e-m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SAYLER:  And I will incorporate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fi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w tha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at takes us to Section X,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ipulations.  At this point, Issue 1 is stipulate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heard from the intervenors that they inte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test all remaining issues, so I would assu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 are no additional stipulations that staff is a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at this time.  Is that correct,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AYLER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To the parties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ditional stipul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Hearing none, Section X for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ipulations, show Issue 1 stipulated with the rem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sues still contested.  And, again, if there ar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parties can stipulate to, I would ask them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good faith with each other prior to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at takes us to Section XI, pending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AYLER:  Staff is not aware of any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y other concerns from the parties on Section X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ring none, we'll go to Section XII,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fidentiality motions.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AYLER:  Staff at this time is aw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veral pending confidentiality requests which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dressed by separat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Very well. 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dress those on a case-by-case basis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cerns regarding Section XII, pending confidenti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Deevey, do you have a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DEEVEY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Very well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ight.  That takes us to Section XIII, post-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cedures.  Essentially, the draft prehearing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cludes post-hearing brief word and page limi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ypically the post-hearing -- the number of word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ach post-hearing brief position is 50 word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umber of pages in the post-hearing brief is typ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mited to 40 pages.  And I just wanted to hear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ties with respect to whether they feel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equate to address both their positions an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rief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RIGHT: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RIGHT:  We're comfortabl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50-word limit, although we would not object to bum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 up a little bit.  I would respectfully ask that we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lowed 50 pages for brief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Ms. Deevey and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h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STAHMER:  I have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ll right.  Here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're going to do.  We are going to leave the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tement as 50 words and the length of the post-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rief will be 50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RIGHT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Okay.  Any other concerns on Section XII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st-hearing procedures, before we move alo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Hearing none, we're going to mo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ction XIV, rulings.  And we are going to have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ements, we will limit the opening statements to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inutes for opening statements unless ther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ditional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Deevey or Ms. Stahmer?  Okay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be each of you in your individual capacity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ve minutes.  And, staff, correct me if I'm wro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AYLER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Ms. Deevey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DEEVEY:  Well, I don't know what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be saying, so I don't know if five minut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equate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Well, you'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ve minutes to say your summary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DEEVEY:  A summary of I dis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verything you hav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Yes, ma'am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ditionally, Ms. Stahmer has her five minute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es will have their five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RIGHT: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RIGHT:  Technically, there ar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es on our side.  I was thinking to make one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tement.  Are you saying that we would have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inu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Staff, if you could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 out.  I guess, Mr. Wright, typically --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is a little thorny issue.  They have alread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e bite at the apple where they have made an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tement.  This is supplementary.  I would hop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could combine them and make it in five, but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ook to staff, Ms. Helton, on tha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HELTON:  It is within your discre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er, what you would like to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RIGHT:  I'd be happy with eight,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be okay with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Hold on for on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WRIGHT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Staff, i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derstanding that in the supplemental hearing that GR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s formally intervened as a separate entity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HELTON:  I'd have to defer to Mr. Say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AYLER:  Commissioner, in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ceeding it's a joint proceeding by GRU and GRE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 have always -- both have been joint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roughout the pendency of this particular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 may have been another proceeding where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ervened late, but not in thi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I believe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etting this confused with a different that has consu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ite a bit of my time l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Hel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HELTON:  I can say, though, that oft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court you will see the court give you however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inutes per side, so if you were to look at it that w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intervenors now have ten minutes on their sid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etitioner only has five minutes.  So if we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ndle it like an appellate proceeding, Mr. Wrigh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 given ten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Well, Ms. Helton, 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y problem with this.  We have already had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tements that have been made.  This is suppl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mony.  Subsequent to the original hearing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wo intervenors.  They are in their not joint capac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t individual capacity, so it would seem to 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ince GREC and GRU is a joint petition, that 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tity, and we have two separate intervenors, bo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ich should be afforded their respectiv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 my ruling is going to be five minut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REC and GRU and five minutes for each of the resp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ervenors in their individual capa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HELTON:  And I think that is appropri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specially because the witnesses will have five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so to summarize thei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Very well.  Show i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y other concerns with respect to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ctions in the draft prehearing order before w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Okay.  With respect to other matters,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'll look to you with respect to position chang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need to address what the revised hearing dat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ing to be as well as the special agenda dates. 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can speak to the position change dat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AYLER:  All right. 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vised order establishing procedure, the new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ate will be May 3rd.  Staff would prefer that brief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led on May 10th, and then assuming that -- if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ill on the June 1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Wait a minute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're getting ahead of what I asked for, Mr. Say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AYLER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Basically,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osition changes, following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ference I'm looking at a terminal cutoff da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n they can change their initial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AYLER:  My apologies.  Right now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parties, the intervenors positions pos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hearing date is still no position.  The utility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ir positions are staying the same, but if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y updates or changes that they see to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der that need to be made, if they can let me know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dnesday afternoon, then I can incorporate any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nges or any typos that they happen to se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raft prehearing order, I would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to GREC and GRU, if they have any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 typographical errors to the position statements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ed to be provided to Commission staff by cl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siness on Wednesday, April 7th, which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dnesday.  And Ms. Deevey and Ms. Stahmer, you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ffected by that.  Again, that is the initial pos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ing into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Okay.  With respect to the revised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ates, revised hearing dates predica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titioner not making the required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ublication, so in order to get that publication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to adhere to Florida Administrative Weekly noti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quirements, the revised hearing date i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y 3rd at 9:30 a.m.  Staff, that will require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sue FAW notice by tomorrow.  And, Mr. Wrigh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need to make appropriate publication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RIGHT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maining dates, I'll let staff speak to those,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ssentially, for the post-hearing briefs I think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s floated May 10th.  Is that correct,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AYLER:  May 10th if it's the June 1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genda.  If we can secure the special agenda d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ttle bit later, then May 13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Why don't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, why don't we make -- in fairness to the par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iven we have some pro se litigants, why don't we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st-hearing briefs due May 13th by the cl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siness and shoot for a targeted special agenda d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une 2nd.  And that would be at 9:30 a.m. on June 2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AYLER:  June 7th, my apologi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ecked with the calendar and I don't know if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une 2nd special agenda date available, but I d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 is a June 7th date potentially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Well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derstanding is we'll shoot for June 2nd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allback date of June 7th, but my understanding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hould be able to be accommodated on June 2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AYLER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Any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om the parties on that?  Okay.  Hearing none.  S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summarize, and, staff, if I am missing somet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ease interrupt me.  But the revised hearing dat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 May 3rd, 9:30 a.m.  Post-hearing briefs will be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close of business on May 13th, and that'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mportant date for the intervenors here, that'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will take your positions and provide your brief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then we will target as a primary date for a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genda to make the decision on this matter of June 2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9:30 a.m., subject to approval by the Chairman,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allback date of June 7th.  If the June 2nd dat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vailable, we will shoot for June 7th at 9:30 a.m. 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ose, or each of those respective date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flected in the second revised order establi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dure.  And I'd ask staff to get that ou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ties as quickly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AYLER:  Absolutely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ll right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ates that we need to discu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AYLER:  None that I'm awar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Any other ma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he parties wish to address before we adjou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Okay.  Hearing none, we stand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WRIGH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The prehearing concluded at 2:09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8th day of April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17:00Z</dcterms:created>
  <dc:creator>Ruth McGill</dc:creator>
  <dc:description/>
  <cp:keywords/>
  <dc:language>en-US</dc:language>
  <cp:lastModifiedBy>Ruth McGill</cp:lastModifiedBy>
  <dcterms:modified xsi:type="dcterms:W3CDTF">2010-04-08T17:17:00Z</dcterms:modified>
  <cp:revision>2</cp:revision>
  <dc:subject/>
  <dc:title>                                                                      1</dc:title>
</cp:coreProperties>
</file>