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owery, M. Watts)</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74-TP – Request of Matrix Telecom, Inc. for waiver of Rule 25-4.118, FAC, Local, Local Toll or Toll Provider Selection regarding a transaction where Matrix will acquire substantially all of the assets and customers of Comtel Telcom Assets LP, and request for cancellation of Comtel Telcom Assets LP's CLEC Certificates No. 5687, 4695, 4699 and IXC Registration Nos. TK025, TK028, and TK02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7, 2010, Matrix Telecom, Inc. (Matrix),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four Comtel Telcom Assets LP companies</w:t>
      </w:r>
      <w:r>
        <w:rPr>
          <w:rStyle w:val="FootnoteCharacters"/>
          <w:rStyle w:val="FootnoteAnchor"/>
        </w:rPr>
        <w:footnoteReference w:id="2"/>
      </w:r>
      <w:r>
        <w:rPr/>
        <w:t xml:space="preserve"> (collectively, “Comtel”) to Matrix.</w:t>
      </w:r>
    </w:p>
    <w:p>
      <w:pPr>
        <w:pStyle w:val="TextBody"/>
        <w:rPr/>
      </w:pPr>
      <w:r>
        <w:rPr/>
        <w:t>Matrix is acquiring approximately 6,300 business and residential customers currently served by Comtel.  Matrix seeks the waiver so it will not have to obtain each customer’s authorization.  With the waiver, Matrix can protect itself from possible complaints of unauthorized carrier changes.  Customers will benefit because they will not be subject to a loss of service during the transfer.</w:t>
      </w:r>
    </w:p>
    <w:p>
      <w:pPr>
        <w:pStyle w:val="TextBody"/>
        <w:rPr>
          <w:rStyle w:val="StrongEmphasis"/>
          <w:b w:val="false"/>
          <w:b w:val="false"/>
        </w:rPr>
      </w:pPr>
      <w:r>
        <w:rPr/>
        <w:t xml:space="preserve">This recommendation addresses only the request for waiver of the carrier selection requirements of Rule 25-4.118, F.A.C., for the transfer of customers from Comtel to Matrix.  In the petition, the Comtel companies also requested that their CLEC certificates and IXC registrations be canceled upon completion of the transaction.  Upon notification from the companies that the </w:t>
      </w:r>
      <w:r>
        <w:rPr>
          <w:rStyle w:val="StrongEmphasis"/>
          <w:b w:val="false"/>
        </w:rPr>
        <w:t>transaction is consummated, staff will file a recommendation to c</w:t>
      </w:r>
      <w:r>
        <w:rPr/>
        <w:t>ancel the CLEC certificates and will administratively cancel the IXC registrations.  The Comtel companies are responsible for paying the 2010 regulatory assessment fees at the time of cancellation.</w:t>
      </w:r>
    </w:p>
    <w:p>
      <w:pPr>
        <w:pStyle w:val="TextBody"/>
        <w:rPr/>
      </w:pPr>
      <w:r>
        <w:rPr/>
        <w:t>The Commission is vested with jurisdiction in this matter pursuant to Sections 364.02, 364.335, 364.336, 364.337, 364.345, and 364.603,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in the transfer of local and long distance customers to Matrix Telecom, Inc. from Comtel Telcom Assets LP?</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Lowery/M. Watts)</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the Commission is authorized to waive.</w:t>
      </w:r>
    </w:p>
    <w:p>
      <w:pPr>
        <w:pStyle w:val="TextBody"/>
        <w:rPr/>
      </w:pPr>
      <w:r>
        <w:rPr/>
        <w:t>Matrix has attested that it will provide for a seamless transition while ensuring that the affected customers understand available choices with the least amount of disruption to the customers.  Staff has reviewed the notice that will be sent to the Comtel customers and found it to be adequate.  The customers should not experience any interruption of service, rate increase, or switching fees.</w:t>
      </w:r>
    </w:p>
    <w:p>
      <w:pPr>
        <w:pStyle w:val="TextBody"/>
        <w:rPr/>
      </w:pPr>
      <w:r>
        <w:rPr/>
        <w:t>As of the filing date of this recommendation, neither Matrix nor Comtel has any outstanding complaints.  Further, neither Matrix nor Comtel has any outstanding regulatory assessment fees, penalties or interest associated with their respective IXC registrations or CLEC certifications.</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If no person whose substantial interests are affected by the proposed agency action files a protest within 21 days of the issuance of the order, this order should become final upon issuance of a consummating order.  This docket should remain open pending the cancellation of Comtel’s CLEC Certificates and IXC Registrations. Upon completion of these actions, this docket should be closed administratively.</w:t>
      </w:r>
      <w:bookmarkEnd w:id="16"/>
      <w:r>
        <w:rPr/>
        <w:t xml:space="preserve"> (Brooks)</w:t>
      </w:r>
    </w:p>
    <w:p>
      <w:pPr>
        <w:pStyle w:val="IssueSubsectionHeading"/>
        <w:rPr>
          <w:vanish/>
        </w:rPr>
      </w:pPr>
      <w:r>
        <w:rPr>
          <w:b/>
          <w:u w:val="single"/>
        </w:rPr>
        <w:t>Staff Analysis</w:t>
      </w:r>
      <w:r>
        <w:rPr/>
        <w:t>: </w:t>
      </w:r>
    </w:p>
    <w:p>
      <w:pPr>
        <w:pStyle w:val="TextBody"/>
        <w:rPr/>
      </w:pPr>
      <w:r>
        <w:rPr/>
        <w:t> </w:t>
      </w:r>
      <w:bookmarkStart w:id="17" w:name="IssueStaffAnalysis"/>
      <w:r>
        <w:rPr/>
        <w:t>If no person whose substantial interests are affected by the proposed agency action files a protest within 21 days of the issuance of the order, this order should become final upon issuance of a consummating order.  This docket should remain open pending the cancellation of Comtel’s CLEC Certificates and IXC Registrations. Upon completion of these actions, this docket should be closed administratively.</w:t>
      </w:r>
    </w:p>
    <w:p>
      <w:pPr>
        <w:pStyle w:val="TextBody"/>
        <w:rPr/>
      </w:pPr>
      <w:r>
        <w:rPr/>
      </w:r>
      <w:bookmarkEnd w:id="17"/>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mtel Telcom Assets LP d/b/a Excel Telecommunications</w:t>
      </w:r>
      <w:r>
        <w:rPr/>
        <w:t>, holder of CLEC certificate no. 4695 and IXC registration no. TK028;</w:t>
      </w:r>
    </w:p>
    <w:p>
      <w:pPr>
        <w:pStyle w:val="Footnote"/>
        <w:rPr/>
      </w:pPr>
      <w:r>
        <w:rPr>
          <w:b/>
        </w:rPr>
        <w:t>Comtel Telcom Assets LP d/b/a VarTec Solutions</w:t>
      </w:r>
      <w:r>
        <w:rPr/>
        <w:t>, holder of CLEC certificate no. 4699 and IXC registration no. TK029;</w:t>
      </w:r>
    </w:p>
    <w:p>
      <w:pPr>
        <w:pStyle w:val="Footnote"/>
        <w:rPr/>
      </w:pPr>
      <w:r>
        <w:rPr>
          <w:b/>
        </w:rPr>
        <w:t>Comtel Telcom Assets LP d/b/a VarTec Telecom</w:t>
      </w:r>
      <w:r>
        <w:rPr/>
        <w:t>, holder of CLEC certificate no. 5687; and</w:t>
      </w:r>
    </w:p>
    <w:p>
      <w:pPr>
        <w:pStyle w:val="Footnote"/>
        <w:jc w:val="left"/>
        <w:rPr>
          <w:highlight w:val="yellow"/>
        </w:rPr>
      </w:pPr>
      <w:r>
        <w:rPr>
          <w:b/>
        </w:rPr>
        <w:t>Comtel Telcom Assets LP d/b/a VarTec Telecom and Clear Choice Communications</w:t>
      </w:r>
      <w:r>
        <w:rPr/>
        <w:t xml:space="preserve">, holder of IXC registration no. TK025.                                                                                                  </w:t>
      </w:r>
    </w:p>
    <w:p>
      <w:pPr>
        <w:pStyle w:val="Footnote"/>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174-TP</w:t>
    </w:r>
    <w:bookmarkEnd w:id="19"/>
  </w:p>
  <w:p>
    <w:pPr>
      <w:pStyle w:val="Header"/>
      <w:rPr/>
    </w:pPr>
    <w:r>
      <w:rPr/>
      <w:t xml:space="preserve">Date: </w:t>
    </w:r>
    <w:r>
      <w:rPr/>
      <w:fldChar w:fldCharType="begin"/>
    </w:r>
    <w:r>
      <w:rPr/>
      <w:instrText xml:space="preserve"> REF FilingDate \h </w:instrText>
    </w:r>
    <w:r>
      <w:rPr/>
      <w:fldChar w:fldCharType="separate"/>
    </w:r>
    <w:r>
      <w:rPr/>
      <w:t>April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8:00Z</dcterms:created>
  <dc:creator>Paul Lowery</dc:creator>
  <dc:description/>
  <cp:keywords/>
  <dc:language>en-US</dc:language>
  <cp:lastModifiedBy>Paul Lowery</cp:lastModifiedBy>
  <cp:lastPrinted>2010-04-22T09:58:00Z</cp:lastPrinted>
  <dcterms:modified xsi:type="dcterms:W3CDTF">2010-04-22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