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DOCKET NO. 090430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ENDED PETITION FOR VER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ERGENCY INJUNCTIVE RELIEF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TO RESTRICT OR PROHIB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&amp;T FROM IMPLEMENTING ITS CLE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SS-RELATED RELEASES, BY SATU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 SERVIC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2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/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move on to Item 3, Issue 3, and we'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a moment to get in place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oks, you're recognized to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RVEY:  Lisa Harv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ARVEY:  --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diting and Performanc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271 of the 1996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 requires Incumbent Local Exchange Carrier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LECs, such as AT&amp;T, to provide nondiscrimi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ess to ordering systems, also known as OS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rational Support Systems, to Competitiv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hange Carriers, or CL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se OSS systems allow competitors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STS, to electronically order produ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s from AT&amp;T at wholesale and offe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own end-users.  This Commission has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suant to 364.01, Paragraphs 3 and 4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Statute to ensure that there is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ive competition in th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ustry and that the provid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lecommunications services are treated fair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venting anticompetitive beh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2006, AT&amp;T and BellSouth me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ies.  Following this merger, AT&amp;T began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onsolidate its OSS systems into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tform across their new 22-state region. 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plan, AT&amp;T will be retiring a web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ing system used by CLECs in the southeas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LENS.  The new system that they will be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ith is a system which has been operation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states and is known as 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late 2009, STS filed a petition to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tirement of LENS stating that the new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X, does not have the same edit checking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the LENS system.  STS believes that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med because the new system, LEX, is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fficient as the old system, L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December 2009, this Commission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to conduct an audit to look at the two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compare them to resolve the issue. 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luded its audit, and is bringing it bac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 for conclusion -- with the conclus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s are similar and that AT&amp;T should b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ove forward with their retirement of L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ince this recommendation was filed,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filed a motion to continue hearing or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's recommendation regarding the retir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NS and to lift an abeyance allowing discove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roceeding.  Subsequently, this past Thur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&amp;T filed a response to the opposition to ST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.  On Friday, staff provided you with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STS's motion and AT&amp;T's response.  Al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iday, AT&amp;T filed notice of its partial compl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taff's audit recomme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 has not had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ew that filing as of yet.  The parties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ddress the Commission o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OLD:  Yes.  Good afternoon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Alan Gold.  Sitting beside me is Keith Kra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ecutive Vice President of Sa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lecommunications Services, 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irst, I'd like to address our co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is matter should be deferred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mature for hearing.  STS initially fil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ion asking this Commission to keep AT&amp;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tiring LENS because it did not have on-line 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ecking capabilities.  We agreed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eventually entered an order abat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lding our proceedings in abeyance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 with an audit.  We believ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d, we believe staff did an excellent job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ing the audit.  In fact, STS has achieved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audit such as being able, or at lea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per being able to do commingling that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able to do since ever, and we have been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nce 2006.  Whether it can be done or not, it'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arly to tell, but at least staff has gotten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place where it has not yet been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 did an audit with very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ources.  They did an audit without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nical knowledge and skills to evaluat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icated systems that people at ST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ies have been using for a long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's audit found that the edit-ch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abilities still are not there.  We have so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ious questions whether or not this audit is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system is appropriate, is comparable to AT&amp;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ail.  And in 1998, this Commission enter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serious orders.  They entered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elling that the wholesale system, orde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ordering system be comparable to retail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very serious questions whether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also recognize that AT&amp;T h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 desire to get this heard expedit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of the limitations that we just describ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ing in December we advised AT&amp;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d it necessary to take some key dis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of their key personnel involved in this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, frankly, we do not believe that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mited resources, staff had the technical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December, we were told -- firs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gnored.  When we were ignored, we interpre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's order as abeying (phonetic)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you, but allowing us to proc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overy.  We noticed up AT&amp;T for de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.  Staff told us their interpre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.  That discovery was abated.  We said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ere assured that we would recei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y, which we believe that fairness and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e March, we understand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osed recommendation coming up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ed for today.  Again, we reached out to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didn't know what the recommendation i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d that discovery would be necessary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, we said, so we don't delay anything,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very limited discovery.  We were told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, again, told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en the staff entered it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you last week, the order of abeyance ceased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d it, upon staff's recommendation.  We then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further opportunity to take discovery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 be prepared to come to you today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knowledge that we had to be able to argu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intelligently and to bring to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of the relevant facts.  We again were tol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, this is a hearing for a proposed agency 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overy is not appropriate.  That if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your decision, we'll file a protest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overy then, which to me seemed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wards.  This Commission should hav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before it makes a decision, a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d to waste your time, my client'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ey, and the resources of the state by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le a protest and having you make decision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the information did no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en we looked at the various rul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ommission, including In Re: Petition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s by the Florid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, which was in Docket Number 080366-G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was issued on March 27th, 2009, it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s that there is no prohibition of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discovery prior to the issuance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we go even further back to August 20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see where BellSouth in Docket Number 040353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me type of tactics.  And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ruled that it is appropriate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very prior to this to be able to 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with all relevan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have been hampered somew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ing the information. 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or the evaluation of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d, AT&amp;T was given an opportunity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and make comments, which they did.  We only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comments last week.  When we saw the audi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so mad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opefully this Commission has seen th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brought them with us today.  We filed tho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t we are met with objections that we,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omplained in here, has no right to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ts.  Again, to me it seems if AT&amp;T was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fore the recommendation, we should have b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certainly we had a right to do so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gether with the comments, we also have a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monstration which we believe clearly demonst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nadequacies in the LEX system a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urrent system of L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prepared to addres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adequacies in the system now, or we can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nstant motion which is my request to tak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ed discovery, which is a deposition of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viduals which we would believe would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al things, including that the demonst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the staff on which they ba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were not true demonst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will demonstrate, we belie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adequacies in LENS by demonstrating, as staf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knowledged, that the realtime online edits in L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bsolutely critical to make orders.  In fac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look at the recommendations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vey of some 13 CLECs, one of the CLECs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 that it took two minutes to process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LENS, and ten to fifteen minutes to proces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der in LEX.  When a customer is on the 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re putting in an order or when you're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y for representatives, that great variance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certainly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I said, I'd be happy to continu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ions in more detail, or address whether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itled to -- for this Commission to defer i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'm going to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&amp;T, and then we'll go to staff and take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TCH:  Commissioners, Tracy H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ing on behalf of AT&amp;T Florida.  Also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me is Kipp Eden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o be real clear, we suppor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.  There are things in ther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, there are things in there we obviously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n general we support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we noted in our initial response to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dit, we have committed to moving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's recommendations in the audit and as embo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 in the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guess the best place to start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STS's initial complaint is that the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itially in September and an amended compla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ctober.  The complaints are approximately 11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ng.  It deals exclusively with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dit-checking capability of the LENS system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in place now, versus the online edit-ch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ability of LEX, which is the syste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olled out in November that we're seeking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NS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think that the staff audit very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ed the question of what the edit cap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dit-checking capabilities of LEX versus LEN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ff's conclusion is very clear.  Now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some concerns and questions, but we thin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have been answered with the staff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came to the conclusion that the edit-ch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ability in LEX has the same functional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in LENS.  And when you approved of LEN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to the FCC for 271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lusion was reach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ur obligation under 271 is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me functional equivalency.  That's what LEX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does not do it in identically the same wa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n't do it at exactly the same time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ch the same functional result with eith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with respect to -- just a quick det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why it takes so long with one versus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don't believe that that is in fact correc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servation was done with a CLEC who is br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at LEX and getting used to the runup of LE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re learning how to use it just like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se, against LENS that they've been us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tter part of, oh, five to seven to eigh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clearly going to be a learning curv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mp-up to this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I can tell you that, as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data that we provided and updated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ill share with you, is that the CLEC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grating from LENS to LEX.  The volum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ing dramatically, exponentially.  STS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the only CLEC that has issues with LEX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CLEC in any other state that LEX is pres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aining about LEX the way STS is.  It is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 it's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going back to where I starte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you go through the complaint, the bulk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S is complaining about really relates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commingling.  It is important to not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tell you, as they did say a moment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ngling could not be electronically ord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ay they wanted it in LENS. 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tantial enhancement to LEX.  We have now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for them that they never ha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to the extent they want to keep L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give up LEX to -- and give up what they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, which is part of what their business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, I'm not sure why and I clear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s I mentioned, really we have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moving forward with this.  We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dit-checking capability ultimately now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nissue with the staff's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ith respect to deferring the agen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ing discovery, it's very cl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's order that order was a PAA.  If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ed to pursue discovery, they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tested that order and done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the Commission abated discovery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ff audit was complete, got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review.  We are here today. 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today is a PAA.  If STS feel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st, to protect its interests, proce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further after today, then they can prot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A.  They have full discovery rights. 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 rights are retained and maintaine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a fundamental misconception about w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enda conference is versus what a hearing i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PA.  An agenda conference is not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the APA.  We're not her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frankly, the PAA process is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effort so that we can avoid the entire A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process with issues and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covery and all that stuff.  But if somebody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 doesn't adequately protect their inter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protest, we're off to the r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Before we tak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I just have staff address some of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re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ARVEY:  I'd be glad to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e of STS's comments was that 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ecking wasn't there, wasn't there i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, and that's not true.  Edit checking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ew system LEX, it is just in a differen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opposed to being what's known as upfront ed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editing that is done on the back end. 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sh the send button to submit the ord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diting is done at that point rather than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e in a field.  So it's a, it's an order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her than a field check.  So the edit checking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'd also like to clarify that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ed in its order by this Commission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rison of the LENS and the LEX interfa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what we did.  Now STS is, is more desi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 comparison between LEX and the retai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did not do a third party test.  We were not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o a third party test between the LEX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ail simila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rd party testing was done on the L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 during 271 approval in the late 1990s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arly 2000s.  Additionally, LEX was t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ther states where it was used.  It was t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 specifically talked about that in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.  LEX was tested extensively in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n Texas and in Michigan, and it was dee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t parity with the retail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S also seemed to be concer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t that they did not see the audit repor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ter it was published.  That is staff's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rating procedure is the auditee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portunity to review the report prior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ation to ensure that there is no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in that report, and that's preci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we have do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s?  Commissioner Skop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.  I just have a few questions that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staff to speak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guess on the first concer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sekeeping issue, Page 4, the paragraph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py of the staff audit report was filed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-- I would assume that would be April 5th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5th, 2010.  It's just right above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jurisdi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RVEY:  I'm sorry.  You're o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mmendation,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, ma'am. 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seems to be a scrivener's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ARVEY:  It was Apri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n moving to Page 9 or, excuse me,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staff recommendation, the second paragrap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age, "AT&amp;T indicated to staff that all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ects will be resolved by April 17th, 2010."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been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VEY:  Commissioner, we have no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opportunity to check tha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uess getting to my central point, this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t different than the OSS release iss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previously addressed.  This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tirement of the LENS system and the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LEX system, which staff, at least on Pag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staff recommendation, has predic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move forward with allowing the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LENS subject to the four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ced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VE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I have, Madam Chair.  I'm pretty much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llow-up to that.  What is the remedy to the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uld there be a problem?  I don't anticipat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a problem to the extent tha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, should it be adop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, has those conditions precedent that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met and, you know, any glitches worked ou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etirement of the LENS system is allow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 staff envision any problems cropping up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ior OSS release?  And if they did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edies or recourse would the CLECs have, i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VEY:  Commissioner, staff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ticipating any problems.  However,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QM and SEEM plan that is in place that prov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Cs with financial compensation if order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et the standards that have been establish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So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equate remedy as a backstop if the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the retirement cos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ARVEY:  If there are major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ARVEY:  The remedies do not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the issue of the up-front edit-ch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ARVEY:  But if there a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jor failures with the LEX when it is put in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ould be addressed with the SEEM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Does staff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T&amp;T assertion that although the edit-ch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ility in LENS is, is different, it still ex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s able -- the CLECs with appropriat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software be able to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nctionality that existed previous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ARVEY:  It appears s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dam Chair, just briefly and I'm done.  I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staff recommendation, but I'm open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ncerns of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evens, then -- excuse me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Stevens, then we'll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Klement, and then we'll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 guess this is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s. Harvey.  Who pays for this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ARVEY: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Is thi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 AT&amp;T is going to use or do they us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ARVEY:  There are several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s that are in place that the CLECs --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vailable to the CLECs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Okay.  Is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ying to standardize what system they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ARVEY:  They're trying to m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 uniform across the 22-state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or the legal staff, not being a lawy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questions about the process.  I've bee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understand that the PAA process allows the 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 file an appeal and depose the wit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ish to do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OKS:  Yes.  Yes.  After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rendered today there will be a 20-day peri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to prepare a PAA order.  Once that PAA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filed, there's a 21-day period in which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rties, interested persons may pro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very may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But we've heard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 this morning that that's backward;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ble to depose these witnesses before we gi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OKS:  Well, the docket was hel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eyance, which has been in Commission prac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y all proceedings given that this is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ency action, and it would be, they will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to do that before hearing.  This is an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erence to bring the recommendation rather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, which they will have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test and have you decide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Is there --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re of any precedent for doing it the way ST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OKS:  Well, because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practice that because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ducting its audit and all of the proceed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d in abeyance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for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OKS:  And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ly, the hearing will be a de novo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it would -- you would hear everything a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Thank you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S, why would you say your company i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s with the interface and no others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OLD:  (Microphone off.)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, I don't think that's accurate.  If we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 at the numbers in staff's audit, they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southeast that 53 CLECs are using LEX.  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using LENS as of January.  Out of the 53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X, we don't know how many were using LEX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s because LEX has been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n-BellSouth states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what we see by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ively small numbers of CLECs that have used 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most of the CLECs using LENS is that be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we have seen right, right now, that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ECs are continuing to use LENS and are unawa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n't tried for whatever reason LEX's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what would happen is what happened after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re scared will happen is what happened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rst OSS release, that things change, a system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 system is done, everybody is surprise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nd out, and even as staff said, that the 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 results in time delays, a learning cu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even besides a learning curve, when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 the corrections in realtime, which they're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after an order is processed, there ar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de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ay LENS works is the sam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you order something over the Internet, you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something, it says required field, it pop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makes orders very easy instead of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mit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e don't believe that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's own numbers, which we're not criticiz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are the only CLEC that is having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it.  We believe that others would hav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problems.  You know, what we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itled to under the Commission's rulings and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law is a system that STS and other CLEC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ete with, which is a system equivalen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tail which was foun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f I may for a second, Mr. Kram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rector of CompTel and he can address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other CLECs' interests a little bet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RAMER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  Thank you, Madam Chairman.  I a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etitor to AT&amp;T over here.  I am a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Tel, and I can assure you CompTel is a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ganization and there is significant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case.  As a business owner it's going to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 grea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ENS had a front-end that was ord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Commission in 1998.  It wasn't fou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nctionally equivalent until 2002.  In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AT&amp;T and other CLECs, we realiz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rning curve to get expertise in LEX could ge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ch as six months.  So as a business owner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se somebody who is capable on LEX and f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 an employee turned, it would take m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ths to get that person up to speed fully 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using LEX.  I don't have that issue with L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t has been told to me that if I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his front-end, go build it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, we didn't know about these, these 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lems until August of last year.  N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lacement OSS was told to everybody in '07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we didn't ask a question in August of '09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n't have known about it until we were tr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 we weren't offered training until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versations with opposing counsel, and t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only two CLECs that were invi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ining, which was a pilot program.  It was Bi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TS out of all of the CLECs in the south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ion.  When we went to that, we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about commingling and we were to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ould be addressed at a later dat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n't addressed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re are significant problems with 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preorder online edits which are realtime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 to be functionally equivalent to AT&amp;T's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ystems so that as a competitor to AT&amp;T I have eq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ing.  I can compete on the street. 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t to me.  Without that, if I'm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eate a frontline edit program such as LE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have the economic capabilities of AT&amp;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have the capability that Verizon did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ilt theirs.  They have millions upon m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llars of assets, but it still took them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s to build this front-end.  Three yea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 me at a significant competitive dis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le their RNS systems can take custom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hone and convert them right then and there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a mistake, I'm not going to know that unti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mit the order.  When it comes back as reject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know what the mistake is.  I have to figu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.  That could take up to 15 minutes, or I'm ti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and I've got to start the proces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 are things that have to be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this Commission and should have been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is Commission now so you can see it. 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gether a very simple DVD, it's less tha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utes, which would be very demonstr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ificant differences.  All we ask for i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unctional equivalent of what we have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NS.  I'm not asking for anything more. 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d LEX if you give me the functional equival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inear online preorder edits that I hav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t is going to cost us a fortu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Yes.  Are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o systems running side by side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ition; is that a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RAMER:  That's correct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y we know they're functionally different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where near the functional equivalent of LEN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isn'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Is there a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the new, when the LEX will be imposed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RAMER:  Well, they intend on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NS out of Commission May 7th.  I hope they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back on Mon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Mr. Hatch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to addr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:  May I?  Commissioner K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a couple of things.  First, LEX is not a b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w system.  LEX has been used in AT&amp;T's 13-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ion, which is the Ameritech, the SBC, the Pacb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s for a good number of years.  Ev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utheast the transition from LENS to LEX is no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ither.  AT&amp;T announced the transition from LE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X as early as May of 2007.  Now the actual ro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LEX was delayed for internal reasons and al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pril release issues, lots of things got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ld.  But this is not a new issue.  It's be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edit-checking capabilities of LEX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sentially -- they have been enhanced and tink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over time, but essentially they're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been in LEX since day one.  So this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a whole new different edit-che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ability is just simply no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May I ask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inion regarding the problems that STS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ing?  What would you say might be the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TCH:  It's not entirely clear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their problems are.  It is, it is tr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y LENS deals with edits is you enter a fiel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s you blew it, you have to go back and fi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that linear approach.  And so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 through the LSR process except by corr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ach field as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LEX you enter lots of data on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elds all the way to the end and you punch a but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ubmit, and it's virtually instantaneous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s back and says you have errors in these fiel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of these fields.  So the time lag is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ry little in ou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Okay.  Does i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which field the error is?  I am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hen I'm filling out these forms and I for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zip code or something and it won't let me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TCH:  Right.  If you're loo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typical online form, you can enter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.  If you leave it blank, you ca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mit and then it comes back and it says f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, fill in this, fill i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KLEME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TCH:  Essentially that's how 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TCH:  And that's what staf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at when it did its comparison.  And the DV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has seen that.  It's part of thei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n terms of the edit chec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t?  Yes.  More time consuming?  In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, ultimately once you get used to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to your point, LEX has been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online since November.  So the CLECs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ts of time to engage in using LEX and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how it works, whether they have problems. 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vailable from us if you have problems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at.  We have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th respect to the testing that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ntioned, there were not just two carriers inv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as an open invitation to all carriers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est who wanted to test.  Only tw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ed up.  STS was one.  I think Birch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the other.  So it's not correct to sa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ly invited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with respect to STS, the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 a very narrow piece of LEX, which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ere there to demonstrate the generic whole LE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just this narrow commingling piece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w thing from -- that doesn't exist in LENS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a new part of 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 respect to order volumes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thing is really working, we have provid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liminary data.  What the most recent data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, which you would expect actually over tim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irm order volumes in LEX now exceed LENS b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one.  Where, you know, you go back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ths, you had very few LEX orders, lots of L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s, that's now crossed over.  You now have 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y more LEX orders than you have LENS ord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riers are migrating to LEX, and so thu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body has given us any reason to have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not working the way STS alle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re are a total of 206 carri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or in the south -- I'm sorr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utheast.  That's right.  93 have actually mi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re submitting orders.  We've got 108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een, ready to go.  They can submit orders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want.  We've got five that we're still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the final process to get them up to sp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And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Mr. Gold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into specific questions,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you expect to get in deposing the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, can you enlighten us a bit about it, wh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ms so import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OLD:  Yes, sir.  I think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some of the -- I'm sorry.  I think we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some of the differences betwee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ams.  We talk -- we set to depos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dealing with the CLECs on a day-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y-out basis.  We could get the problems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ECs have been experiencing instead of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hink we can also try to establi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we have, some of the technical difficul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ween LEX and, and LENS, as well a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ng that was done before the Commission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ng on a realtime basis.  It was t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set up by, by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looking at the numbers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lems that other CLECs have gone int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be absolutely critical, which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we have right now is a survey done o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 either 13 or 14 different, diffe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CLECs.  And I think the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ween LEX as it existed and LENS is,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itical because staff based, has put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comparing -- relying upon other stat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inations of LEX done ten to 12 years ago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examinations done in Michigan in Michigan B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xas of Southeastern Bell and California Pa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l.  And there was no corollary, cor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tween the retail systems in Michigan, Tex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lifornia and the retail systems in Florida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s ago, much les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f the staff passed on -- gav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credence to the abilities of LEX becaus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rison to a completely different system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at is something that we need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people that are familiar and know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s.  We believe those depositions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aken a lot of time.  In fact, after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came out, we again, and the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attached to our motion, we said, hey,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ursday and Friday, let us take these de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 us ask the questions, and we would b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, we would be before you today.  We wer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solutely not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Mr. Go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OLD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an you ha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Klement, did that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We're g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ttle beyond what the question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KLEME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OLD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 think it wa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ntioned several times.  If staff would onc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 into the reasons why they were told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told to make sure the Commissioners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cess and what was protocol, what is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OKS:  In reference to proced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OKS:  There is a 21-day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proposed agency action.  This action com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 in agenda.  After the agen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has rendered their decision, there is a 20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iod of time for staff to prepare a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ency action order.  After that order is prepa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a 21-day protes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 has been Commission practice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 is held in abeyance that all proceeding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, are stayed.  So this is the procedure 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overy has not been allow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, I believe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ple of questions, and then we're going to wra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.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ust briefly to, to Mr. Hatch and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.  Mr. Hatch, I think that you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withstanding the AT&amp;T desire to standard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EC ordering interface across its region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a that you referenced shows a CLEC migr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doption of LEX within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vironm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TCH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What type of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you saying?  You mentioned a two-to-one, bu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ave specific volume numbers?  I mean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ATCH:  The numbers are propriet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we can give you a sheet that shows you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numbers are, if you would lik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, and then we'll gather it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Let me go on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important question in the interes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 Page 9 of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were 13 remaining open post-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repancies that were set for resolution by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ril 2010.  Can you represent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ose discrepancies have been res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TCH:  All but one have been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ast item is expected to be closed shor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in the new few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n to staff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ditions precedent before staff would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tirement of the LENS system, do you,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ticipate that coming back to the Commi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enda conference or final action, or would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's administrative authority to allow AT&amp;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tire L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ARVEY:  (Microphone off.)  Sor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seeking administrative authority to cl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ce we review AT&amp;T's response.  And if it's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equate, then staff would app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, I guess, given the concer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, I'm comfortabl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.  I know if the Commission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of the body were to handle that retiremen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equent agenda conference or just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ministrative authority, I'm comfortabl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y, if there's any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?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I'm f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KLEMENT:  A clar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 staff just said regarding if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n't -- that they won't have to come back to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there's, if there's a protest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an you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's a protest -- can you elabo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ARVEY:  Oh.  If a, if a prot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OKS:  The matter would be s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if a protest i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Okay.  So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 and understanding is that if we vot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some -- indicate to accept your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STS can protest and get their de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OKS:  You're absolute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And we will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n it will come back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OK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try and clarify that to the exten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rder is, the PAA is protested, then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t for hearing.  But if the PAA is not prot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staff would have the administrative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ir own discretion that the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cedent were met prior to allowing the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LEN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KLEME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ATCH:  Madam Chairman, m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pose one mo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Just to be real clear before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I don't want there to be any mistak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ember order basically said you hold up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agreed with your ability to say you can't re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NS because we have a replacement system, LE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out there that we believe is func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quivalent.  Now that question in our view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 that order says until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reviewed the staff's audit and mad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doesn't say that you can't retire LENS until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completely happy with every issue tha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ivably raise.  And it is our view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dit report bolstering our initial sugges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, that LEX is a completely adequat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LENS.  It is our intention to take LENS dow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on as we possibl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we have committed to wor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and we hope to make the staf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fortable with the responses that w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ven them and if they need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understand this, there is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ancial cost to maintaining LENS in parall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X.  And the more time that goes on,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icult that be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TCH:  And we would plan to re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rrespective of a protest.  Now if they pro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re entitled to everything that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w into the hearing based on their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f it is found by the Commission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defect or deficiency and they order u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x it, then we'll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I go back to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id for the system, why are we g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ion?  And I understand financial impa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ardization, and that's why I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ir.  If there's no further questions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position of Item 3, I'd move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for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KLEMENT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pposed?  It is adopted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genda Item 3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IFICATE OF REPOR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OF LEON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E, JANE FAUROT, RPR, and LINDA BOLES, RPR, CR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ficial Commission Reporters, do hereby certify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IT IS FURTHER CERTIFIED that we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our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ou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re we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es' attorneys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ion, nor are we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DATED THIS 23rd day of April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________________________ 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SC Official Commission FPSC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                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(850 413-6732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0:00Z</dcterms:created>
  <dc:creator>Ruth McGill</dc:creator>
  <dc:description/>
  <cp:keywords/>
  <dc:language>en-US</dc:language>
  <cp:lastModifiedBy>Ruth McGill</cp:lastModifiedBy>
  <dcterms:modified xsi:type="dcterms:W3CDTF">2010-04-27T12:20:00Z</dcterms:modified>
  <cp:revision>2</cp:revision>
  <dc:subject/>
  <dc:title>                                                                         1</dc:title>
</cp:coreProperties>
</file>