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DOCKET NO. 080121-W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LICATION FOR INCREASE IN WA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WASTEWATER RATES IN ALACHUA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REVARD, DESOTO, HIGHLANDS, LAKE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EE, MARION, ORANGE, PALM BEACH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SCO, POLK, PUTNAM, SEMINOLE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UMTER, VOLUSIA, AND WASHINGT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UNTIES BY AQUA UTILITI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LORIDA, IN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DAVID E. KLEM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COMMISSIONER BEN A. "STEVE" STEVENS 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April 20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We are going to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Item Number 6, and I believe we have Ms. Ke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ullivan on the telephone with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Sullivan, are you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SULLIVAN:  I'm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Can you hear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SULLIVAN:  Yes, ma'am.  Thank you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Thank you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lieve Marshall Willis will kick us o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WILLIS:  Thank you,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arshall Willis with the Divis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conomic Regulation.  At the March 16th, 2010, Agen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ference, the Commission made the decision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onitoring of Aqua Utilities Florida should conti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y instructed staff to come back within 45 d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th a recommendation for a Phase II Monitoring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would continue all the way through December 3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Commission at that time directed staff to devel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 plan which would emphasize the specific areas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s customer billing, customer complaints, me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ading, and billing accuracy.  The plan was als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clude a review of the procedures and accurac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stimated bills, and the appropriate method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sts to improve the bills -- to impro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esthetic quality of water in several targe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ystems.  In coming up with this monitoring pl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ff was directed to work with Aqua and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arties to develop a plan that was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st-effective, efficient, and meaningful toward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oward that end, staff met twice with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arties during that time period to discu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evelopment of a plan to meet the Commiss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quired goals.  During their first meeting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fice of Public Counsel came forward with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commended monitoring plan which all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scussed thorough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t the second meeting, Aqua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lorida and the Office of Public Counsel came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h a recommended proposed Phase II Monitoring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monitoring plan itself starts on Page 9 an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cluded in our recommendation.  It starts on Page 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our recommendation.  It includes the major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areas that the Commission requested the staff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ook into, including a review of the aesthetics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rts out with seven sys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 would point out that staff dur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ime period when we were looking at the Off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ublic Counsel and Aqua's proposal, reviewed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r not those seven systems were the system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ould look at on our first go-round, and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mphasize that it is the first go-round, beca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dication is that there will be more of this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esthetic review for further systems.  But to keep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ine with the Commission's desire that this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st-effective, it was narrowed down to s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ystems.  We are in agreement with the seven sys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 this point with the understanding tha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tinue after this by Aqua it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Staff is in support of Aqua and OPC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commended proposal.  In addition to the agree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aff is also requesting that the Commission incl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wo more requirements in the Phase II Monito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ne of those would include the further evalu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calculation of billing samples which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dicated at the last Commission conferenc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re was a desire to do so.  The last item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environmental compliance conti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is continuation basically will a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aff to monitor problems such as Chuluota in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utility is actually trying to implement a fix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s point in the Chuluota system.  They are buil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 MIEX system which will hopefully remo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ydrogen sulfide and solve some of the probl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's to be seen.  That is something tha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tinuing monitoring of the environmental compli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sues will review and look at.  We don't wan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sues to be l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With that, today we have before u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fice of Public Counsel, members of Aqua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, of course, Ms. Nancy (sic) Sullivan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elephone.  I would propose that you might want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Aqua Utilities or OPC to have them go over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posed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Absolutely. 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o to the utility first, or the representativ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MAY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y name is Bruce May.  I'm with the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irm of Holland and Knight.  With me today is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Jack Lihvarcik, President of Aqua Utilities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 thank you for the opportu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 think Mr. Willis has done a good job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ccurately summarizing the plan, the Phase 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onitoring Plan which we worked closely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fice of Public Counsel.  I don't know what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dd to that, other than to say we also agre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dditional two items, the testing of the bi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ccuracy as well as the continued enviro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pli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We are here to answer any questions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re also -- we understand that there may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ome issues or some concerns from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huluota folks.  I'm glad Ms. Kelly Sullivan i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phone today.  We are prepared to answer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questions that she may have regarding the on-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fforts to address some of the aesthetic issu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ome of the quality, but we are also here to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y questions regarding Chuluo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t was not our intent to ignore Chuluo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huluota is being addressed on a separate tr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's actually on a more expedited track, and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ihvarcik is here.  At the appropriate time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ctual photographs of some of the equipment an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the technology that we are installing in that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address the concern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In the Chuluo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re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MAY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embers, any questions for --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ev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TEVENS:  Thank you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I just appreciate Aqua and OPC wor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gether on this.  It's certainly much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ductive and it certainly helps the customers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nk ya'll, I appreciat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 Commissioner Edg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ex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EDGAR:  Thank you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nd, again, I guess Mr. Lihvarcik is 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Ms. Sullivan is on the phone and Public Couns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 before us.  I'd like to hear their input and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cerns with respect to Chuluota and the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ing made there.  There seems to be some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cerns, perhaps, about why they were not inclu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 the aesthetic monitoring, but I guess we will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that in due cou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EDGAR:  I was just wonder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this could be after OPC, because I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nt to hear from them, as well, but if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ybody here from the Attorney General's Offi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cause I do believe that they have been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volved in all of these issues as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sidered them, and I -- n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WILLIS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EDGAR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WILLIS:  I'd just like to indic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Cecilia Bradley was at our discus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ersonally with the first one, and on the phon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second one, had not indicated whether she wa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greement, but the Office of Public Counsel migh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ble to shed light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EDGAR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nd I, also, am interested in hear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ittle more of the specifics for -- as Mr.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entioned, kind of a separate or expedited focu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huluota, but that may be more helpful afte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parate from this other piece of the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Mr.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MAY:  And we'd be glad to get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, Commissioner Edgar.  And to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issioner Skop's point, I didn't want to le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 with the impression that the Chuluota system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xcluded from the aesthetic efforts of the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Company is taking steps to addr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esthetics and we will be prepared to go into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tail on that at the appropriat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Great.  Mr. Be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BECK:  Thank you, Madam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harlie Beck with the Office of Public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s, we obviously support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commendation.  I'm basically here to answer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questions you may have.  I think the company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ll suited to describe what they are do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huluota.  I think there is some mention of i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aff recommendation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Okay.  Any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r Mr. Beck at this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Hearing none, Ms. Sulliv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SULLIVAN:  I'm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Okay.  W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ike to address the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SULLIVAN:  Yes, please,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I do appreciate your accommodating my reque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articipate by telephone.  I was not able to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vacation day today to come up to speak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 think it would be helpful, particul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 the new Commissioners, for me to give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ittle bit of background, and I promise not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s lengthy, but if you'd give me a little bi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ee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s you all know, I'm a resid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huluota, Florida.  And last month at the agen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ference Aqua and its statements, and I have s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written statements that they agree that Chuluo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s struggled for nearly 40 years to have afford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otable water.  The issue of access to potable wa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course, is very important.  It's one of our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asic needs as human be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ost Floridians don't put a great dea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ought into the source of their water.  Most of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an turn on their tap and they get fresh po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ater without a thought.  That's not the ca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huluota.  The hydrogeology in Chuluota combin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natural groundwater in the area in Aqua's wo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 characteristically difficult to treat for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rinking water purposes.  One of the three well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huluota was closed to salt water intrusion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s -- you know, they are all shallow wells, and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them had to be closed because of salt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trusion.  We draw -- those wells that are in 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raw some of the poorest quality water in the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residents of Chuluota have lived in fea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rinking the water; many have suffered illness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o have their p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ir physicians and their veterinari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dvise them to seek alternate sources of water. 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eople drink it anyway out of desperation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nnot afford bottled water, and they cannot aff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install an expensive filtration system.  Thu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mpact is the greatest on the po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s we all know, water can be tre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urn it into potable water.  The treat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huluota's water has resulted in by-products know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ihalomethanes, which have exceeded federal EP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andards virtually from the moment the la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gulations were put in place.  The treatment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hemicals does not remove the particulates that 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ppliances to fail and pipes to clo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PSC found and documented in its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May 29th, 2009, that the quality of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vided by Aqua was marginal for all systems exce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r Chuluota, which was unsatisfactory.  A monito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lan was put in place for six months in orde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aff to evaluate the quality of service prov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 its Proposed Agency Action order of April 6th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SC required staff and the Office of Public Couns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continue -- I'm sorry, the PSC required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continue the monitoring of the quality of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vided by Aqua.  So the staff and the OPC, a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th some of the affected parties, propos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upplemental monitoring plan which was issu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pril 9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rlie Beck mentioned that he th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huluota was addressed in that recommendation, so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's the case, I must have missed it.  W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viewed the staff recommendation, what I was stru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th is that the one system found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nsatisfactory service is not includ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commendation.  The April 6th order acknowled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an update of Aqua's environmental complianc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t required by the prior monitoring plan, and n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as it required by this recommended plan. 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leased to hear that apparently because of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versations that I have had with a varie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eople, apparently they are recommending to incl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ow environmental compli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d so I appreciate that my convers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ve been taken and, you know, there has been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sideration apparently given to that.  Becau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quiring the environmental compliance where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fore the PSC had issued letters to Aqua requi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m to notify the PSC any time there was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sent order or a change with one of their sys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I didn't see that in the staff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o if that's where you're going, I'm pleased to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 know in his letter of April 7th, couns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Aqua provided further clarification as to h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ven systems were selected for monitoring. 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nderstand is that these seven systems were sel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ased on a review of customer comments at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earings, internal review of a number of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plaints on water quality issues, a review of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quality data from secondary drinking water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sults, input from Aqua area coordinator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esthetic water quality issues, and the resul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qua's customer surve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Now, I cannot imagine a system that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its that description of qualifying for continu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onitoring than Chuluota.  As the PSC found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ystem's service was considered unsatisfactory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sidents of Chuluota have -- they have been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rticipatory in the process to describe their fea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describe their concerns, to explain that as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s admitted, this has been going on for 40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qua took over the system in the summ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2004, I think it was June, it may have been Jul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2004, and I understand that there is a DEP con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rder in place for Aqua.  That order was origin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mposed in January of 2007.  At that time,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ld with the help of Professor Taylor at UC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qua had found the answer.  That chloraminatio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oing to solve our problems.  Well, it didn't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ai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Now I'm told that this new Anion system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best that money can buy.  And, you know,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know.  Maybe it will solve the problems.  I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ope it does.  But that system is due to go on-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 July of 2010.  It seems to me that the monito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lan -- because there will be a lot of commun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residents.  There will be -- if it goes poorly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 did in 2007, the residents will speak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t seems to me the one system tha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plained the loudest, that has provid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operation, has provided the information to the PS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ver and over again is -- I want to say it'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sult to be left out of the monitoring progra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cause we have invested our time, our energy,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oney, our vacations to come and participate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cess.  And yet just -- it's almos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fterthought.  It was the last sentence of counse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etter to the PSC explaining how the seven sys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re selected.  And, oh, by the way, Chuluota h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sent order.  Well, Chuluota is not the only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th a consent order, and that consent order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 place for over three years now.  We still do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ve relie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I understand the Anion system that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oing to have to route water from one well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ther well to get it through the Anion system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f I'm mistaken, I would welcome on clarific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from Mr. Lihvarcik.  But it seems to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nbelievable that the one system you f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nsatisfactory for quality service will be left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I just would request that you reconsider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to include Chuluota in your monitoring,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hase II Monito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Thank you,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ulliv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s?  Commissioner Kl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KLEMENT:  Thank you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 would like to ask the same questi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tness just did.  Why was it left 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Marsh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WILLIS:  Commissioners, Chuluota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t left out of the recommendation. 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pecifically named, as were other system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nvironmental compliance problem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ndergoing consent orders.  Chuluota right now h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sent order which the Company is work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ctify.  Hopefully that fix will be in pla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July.  That's part of the monitoring compliance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ich staff has from the very beginning insiste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re going to put in our recommenda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commend.  It wasn't a last minute though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clude environmental compliance.  Tha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re all along as far as our mind-set g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Woods is part of the enviro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pliance process.  The Chuluota system i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onitored through that environmental process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ot lost; it's there.  There is going to be continu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esting by DEP.  Once the fix goes in in Jul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ix has to be assured that it's working. 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oing to be monitoring that situation.  We a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know whether the fix works.  That's the best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ell you.  It is not left out of the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atsoe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Well, when one rea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 and doesn't see the name there, you can co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conclusion that is left out, I guess.  So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 -- with the understanding today, knowing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 going to be in for the environmental monitor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WILLIS: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KLEMENT:  Madam Cha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Kl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KLEMENT:  But I believ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eard the last time this came up that enviro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cerns can overlook or pass on the aesthe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qualities that are so objectionable to the us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taste and the color.  Will that be addres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WILLI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, staff's monitoring pla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ll as the proposed plan addresses both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sues.  Environmental compliance basically g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fter those first requirements that you have to m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s far as the health and safety of the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KLEMENT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WILLIS:  Aesthetics are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ich we call secondary standards as far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partment of Environmental Regulation. 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ill drink the water, it may have enough sulfu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 where it's not very pleasant, or other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discolor the water, but it is perfectly saf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ccording to the Department of Enviro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tection to dri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esthetic issues deal with those second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ndards.  The environmental compliance is dea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th whether or not the water is safe to drink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at fixes are being put in place to deal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KLEMENT:  Well, how will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onitoring plan address the seconda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WILLIS:  It is, Commissioner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art of the proposal put forward by Aqua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e Office of Public Counsel.  At this poi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plan is going forward with looking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esthetic issues of seven systems which are li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 the actual proposal.  Our discussions --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iscussions, Aqua Utilities said this isn'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oint where it stops.  They continue.  They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y're going to this on a yearly basis. 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oing to meet with customer groups, they a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look at a next set of systems to look a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esthetic issues, but this is basically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st-effective way to do it.  Instead of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very system at one time, which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st-prohibitive, they can focus their atten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ven, and then go to the next seven, and the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next se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Question.  W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 be reasonable to look at the ones that nee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most fir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WILLIS:  Well, Commissioner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asically what I believe the proposal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And Chuluota i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that first bat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WILLIS:  Well, you have to think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difference between aesthetic issues and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afety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I kn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fferences.  But what I'm talking about ar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condary issues, also.  Are they in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at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WILLIS:  They are being looked a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nvironmental compliance, because once the MIE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ystem goes in, there may not be an aesthetic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Right, I under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WILLIS:  But if there is an aesthe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sue remaining after that fix goes in, yes, i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 one of those systems looked at.  I don't know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 answered your question good enough, but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ot being left out of aesthetic issue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uture.  We don't know right now when this fix g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 in July whether there will be any aesthe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MIEX system is designed, and I'm no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ngineer, but I've heard a lot of talk about the MIE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ystem, the MIEX system is designed to str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asically hydrogen sulfide out of the water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oesn't mask it, it removes hydrogen sulfide.  A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h it, it removes other particles contain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Okay.  Then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harm, though, of monitoring?  If the An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ystem comes on and then suddenly it's gon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're monitoring it, over a short period of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aybe at least you know it's gone and you tak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f the table.  I think what you're saying is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ustomers will say that the system comes on and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ill bad or we're still having problems, and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s to be some time to get the system up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unning, I'm sure.  But Mr. May may want to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MAY:  Sure.  I think we may be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st each other here.  Just to make it cle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issioner Klement and Commissioner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pany's view of the Chuluota system, in ord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ply with the consent order they have put i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ion exchange as Mr. Willis just described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 not only designed to address the prim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ndards, but it's also designed to addr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dor, the clarity, and the taste of the water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t's designed to address the primary and second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Our thought was, Commissioner Klement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company has already committed to this as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consent order process, and we were adding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dditional seven systems to the aesthetic issue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sn't to exclude Chuluota, but these a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ddition.  And we have no problem, and my clien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o problem in clarifying that in any order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ay issu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Klement, a follow-u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KLEMENT:  I wonder --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s. Sullivan on the line, if she is satisfi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SULLIVAN:  Yes, I do hav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Ms. Sulliv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SULLIVAN:  May I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Go ahead,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ullivan, and then Commissioner Edgar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ake a statement.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SULLIVAN:  Thank you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pologize.  The web version that I'm watching o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puter is a little delayed, so I didn't mea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terrupt.  A couple of things come to my mi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ist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Willis said that Aqua had agr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clude the customers and that Aqua had agr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eet with customer groups.  I remind you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ast time we -- they agreed to meet with custom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at came out of that was an initiative known as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nects.  And, indeed, Aqua had some town h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eetings where they met with customers through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ate.  At least in Chuluota I can tell you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oorly attended.  It was poorly attended beca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location and the time that it was -- it wa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ven in our county, it was in the next county sou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o it was poorly atte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But my point is that we were told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ime Aqua Connects was rolling out that this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 annual opportunity, or an annual meeting, or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ngoing education opportunity.  It is now April, n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end of April, and it has been over a year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Aqua Connects program.  Now I don't know if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tched that program because it wa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st-effective, but my point is I haven't he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ything from Aqua about how they inte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unicate and to meet with the customer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huluota about the new Anion system and w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hould and should not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other thing I would point out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at is valuable to Chuluota with regar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onitoring plan that is -- the seven system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cluded in, the secondary drinking water aestheti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iece, is that the data, the data is valuabl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ata will speak for itself.  And customer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huluota, quite frankly, have stopped compl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cause we feel like it has been an on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plaint.  We haven't been listened to.  We hav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otten results.  We haven't had resolution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d a lot of promises, but no resolu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o I think the data, particularly the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segregates between is this a billing issue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s a start/stop issue, or is it in their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ucket.  It's that other bucket that I think I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aw 19 percent of their complaints was in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tegory.  It's that other category that I think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most import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nd so the data would be valuabl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sidents of Chuluota.  And, you know, we have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ot of promises, but no resolution.  So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quest, again, that you include Chuluota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ystems that will be monitored.  I certainly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's excellent to continue not just Chuluota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sent order monitoring, but the other syste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 under consent order, as well.  But we certainl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huluota have no confidence that this Anion system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oing to solve our problems.  I hope it will,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e no confidence that it w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'd like to pose a question to OPC,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y.  From looking at this item prior to toda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day, and listening to the discussion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cognizing how involved OPC was through the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cess and everything that went before it and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e afterwards, I heard Mr. Beck say a few minu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go that OPC supports the staff recommend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s worked very closely to help us to get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oint.  So with that, I would have the impress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ssume that OPC believes that the concern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huluota are in process and are being addresse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this agreement does not -- does not not prot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customers of that particular system.  And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r. Beck, if you can just respond to, as your off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as having these discussions and helping us to ge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s point, what your position is or thoughts ar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how the Chuluota system is addres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BECK:  Certainly,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First off, the mention of Chuluota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ystem, what was on my mind was the prev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commendation as well as the order that lead to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ing here today.  There is an account of exa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at has been done in Chuluota, and what they ex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 the March 4th recommendation at Page 11, as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s in the PAA order dated April 6th on Page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We agree with Aqua that we view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ystems as in addition to Chuluota.  That Chuluota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ctually very much on its own track with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tailed attention.  And, again, the Anion ex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reatment plant is supposed to be complet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perational by July of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nd we certainly agree that if sepa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onitoring for Chuluota, I think, is contempla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ne way or another.  There is also two ways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oing to see complaints.  Although I know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ullivan said that the residents have stopp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plaining, but there's two ways we will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plaints from the entire system.  One is throug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etailed analysis of the complaints the compan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etting in their call centers.  We are going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ackup under the agreement on a customer-by-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asis for that.  And then the staff is separ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oing to do an analysis of complaint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ission gets.  So there's two different way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 will be reviewing that.  But we see Chuluota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efinitely being on a primary track of it's ow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parate from the other ones that are in addi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:  Thank you, Mr. Be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is very helpful, and that is commensurat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at my understanding was, was that Chuluota w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xcluded, but actually it has its own very spe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eatment, and much attention given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ertainly appropriate.  So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SULLIVAN:  May I resp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Hang on,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ulliv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, do you want to --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ullivan, you're next.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SULLIVAN:  Thank you.  I must say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ve worked very closely with Charlie Beck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ast several years, and I have a lot of respec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r. Beck and the assistance that he has provided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d speak to him at some length, I think it was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ek, and I forget the date, but I know we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versation where I discussed with Mr. Beck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ought a protest of the April 6th order might b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rder if the staff recommendation were not chang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t that time in our conversation, he agr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th me that Chuluota wasn't missed.  So I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ssume that he has gone back and reflected some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n -- we haven't spoken since that conversati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that because of the consent order situatio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ve to assume that he now is of the opin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huluota is included.  It seems to me, then,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ome discrepancy in the understanding of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ustomers that has been very active in this mat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at least from my perspective, I would rather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huluota listed in the -- either added as an eigh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ystem in the data that will be collecte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lected, because there is no system that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eets the criteria set forth by the company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huluota to be included for specific monito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t is not sufficient, in my mind, to r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n the DEP.  In your April 6th PAA, it even st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the -- I'm looking for the language, bu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 language in there that says that the enviro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pliance was not part of the monitoring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o I don't know if we are arguing over semantic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 know, if your overall -- what you percei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pose is not only the aesthetics but a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prehensive, where Chuluota stands alone,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uggesting that there will be a special track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huluota.  Let's collect the data on Chuluota. 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ee what's happ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Right now we are limited by the THM resul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come out once a quarter.  I mean, the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formation that Chuluota residents have about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ppening with its water and what's the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tus of its water is limited.  And I think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 monitored along with these other systems is a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collect data that will be use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Okay.  Ms. Sulliv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 think I'm just going to give my statement to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mit it, Commissioner Skop, if you don't mind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nk that the problems of Chuluota have been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ong going, and understandably the customers or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the customers have a reluctance or have a lack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fidence.  But some of those problems, or m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ose problems, many of the problems, and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oing to relieve the company for some of the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, maybe, happened in the past, but are n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ault of the company.  I think where the wells a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type of water has been a problem way befor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pany ever owne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Not to relieve the company from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blems that have been before this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fore, I'm not saying so, but I think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ystems that are about to be put into that area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bably the best bet for Chuluota in 40 yea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aybe get some water that is odorless or as clo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dorless as you c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nd I think what you are hearing her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harlie Beck -- and, Charlie, just jump in ther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'm not saying it, and from staff -- is tha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s system coming on-line, scientifically we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is going to solve a lot of the problems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rea.  Maybe not all of them, but I think I'm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lso that there will be continued monito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OPC is going to be looking into that,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ff is going to be looking into that, and you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t on the record today that we are not going to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ot look at what is happening at Chuluota. 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ig issue.  It has been a big issue.  And even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me of us are not here in the future, I think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ig enough for Commissioners to understand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know that this has been an ongoing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 don't think OPC is going to forget i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nk the company wants to have that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esthetically as best as it can be.  So with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ystems coming in perhaps, and I know it's ha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sk for some confidence, but at this point let's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at happens, because I think it is the best th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ppen to Chuluota in a long time.  And, hopefu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re will be no stopping of the monitoring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opefully the customers will speak up. 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's what they have to do, and I hope they wi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I have confidence in OPC telling us tod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y are going to be looking at that, and our staf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o.  And I know as long as I am here I'm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sking questions on how it's going at Chuluo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arshall, did you want to add to tha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n Commissioner Sko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WILLIS:  Yes, I did,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f it would help, we will be more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ppy to put a separate paragraph in the order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dicates that Chuluota is on a separat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You know, i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akes the customers feel more comfortable, aft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ot of what they have been through, that would b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asy thing to do.  And I think that would --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nk -- I see the company shaking their head s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o problem.  Why don't we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Thank you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Just two brief questions for staff.  Fir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n Page 5 of the staff recommendation, going to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ullivan's concerns, the first three systems ar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ocated in Highlands County, and I just wanted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ff's perspective as to what drove that choic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heavy weighting towards the systems in Highla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.  I know that from attending the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eetings that many of the customers expre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esthetic concerns through visual evidenc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vided.  But I was just wondering, in ligh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cerns raised by Ms. Sullivan, and I think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ve worked through by staff's proffer to p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aragraph into the final order, and Chair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rgenziano's concerns.  But I was wonder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spect to those three, just staff's perspectiv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y Highlands was so prominent in the seven sys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s opposed to maybe considering Chuluo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WILLIS:  Sure.  The Office of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unsel and Aqua may be able to better address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is, but my understanding from our discus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h them is that it was several fold.  It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umber of quality of water complaint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rvice hearings as well as the number of complai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ing in to both Aqua and the Commission as far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quality of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n other words, you start with the sys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th the most complaints and work your way dow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ist.  That's my understanding of how the plan g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s far as the aesthetic issues.  Chuluota was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n the books as far as both primary and second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andards.  They are already being worked on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opefully, hopefully, those two things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o away, is problems with Chuluota.  We can all ho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that will happ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And to that poin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 has additional discretion in the fu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hould it deem necessary to look at Chuluota as f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s continued monitoring if th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mplementation of the Anion exchange does not res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 improved water qua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WILLIS:  Absolutely.  And bear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ind that the proposal itself means that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ll be bringing a recommendation back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 in February of 2010, or 2011, that is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ar as any continued monitoring after that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's the point in time, I'm sure, that this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e up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nd, Madam Chair, just one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question that's a housekeeping matter for staff. 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age 13 of the April 6th Commission order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eparate supplemental monitoring plan shall includ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it listed five criteria of which the aesthe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quality is one of the criteria.  I think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riteria Number 4, and that criteria is the sel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the seven systems where AUF will focu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pecific aesthetic concerns, the solutions to impr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se aesthetics, an estimate of the cost to impr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water quality, and the impact upon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Looking at Page 6 of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commendation, and it talks about the creatio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stablishment of a joint secondary water quality t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orce with cross-discipline representation from Aqu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PC, and other parties, and speaks to th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eetings and the locations to discuss aesthe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cerns affecting the system, possible solu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associated costs.  And then in the next paragrap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 speaks to a report that will be promulgat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qua in February of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s it staff's expectation that that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ll embody the intent of the order to the ex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it will provide the estimates of the cos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mprove the water quality and proposed rate impac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WILLIS:  Yes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I'm sorry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rying to -- okay.  We're going to ad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aragraph.  Ms. Sullivan, does that help you ou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ll?  I mean, I think we're in a good plac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oes that at least give you some comfo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SULLIVAN:  Well, adding the paragrap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es, gives some comfort.  I don't believe, howe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is resolves my concerns.  As I stated befo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data that would be collected through this j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condary water quality task force would b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valuable, because it would -- you know, many ti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 have been -- it has been difficult to provid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ata necessary to speak for itself, as opposed t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 know, just the voices themselves of resid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o, you know, we're just -- our voices are tre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s just, okay, it's our little story to tell. 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truthfulness of things that I said at the agen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ference last month were challenged.  So the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ould speak for itself.  And I just think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roubling that this data would not be collected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onthly basis to be reported to the PS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nd as I see the way, the path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akes, at least as presently submitted, is that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December 31st deadline, then the whole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es back to the PSC for determination of wheth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lose the docket.  And I just, you know, with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ata, Chuluota is just -- we are diminished to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voices telling stories.  So I think the data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mport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Thank you,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ulliv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'm feeling comfortable that we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etting data, and I'm feeling comfortable that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know myself, and I'm sure other Commissioner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oing to be wanting to know how the system works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 gets in place, and I think we are going to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bout that.  So I appreciate your concerns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nk this system -- I really do.  I was hop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ose Anion exchange systems could be in plac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oon.  And hopefully in July, I believe, is th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that is going to solve some of the problem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ve been around Chuluota for a very long time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ope so for the people's sake that have been dea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th the water quality in Chuluota for a long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at doesn't restrict us from ask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ata in the future, and I know I'm going to be as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, you know, see how those systems are working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lso asking OPC if you are going to be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onitoring and going back and forth with staff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company, what happens after the system g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n-line?  And I'm hoping it's going to be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ppy scenario, because it has been a long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s?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Thank you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With that, if there are no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questions, I would be prepared to make a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Okay. 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questions?  Seeing none,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Thank you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 would respectfully move to adop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ff recommendation for Item 6 as amended by staf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with the addition of the proposed paragraph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ddress Chuluota.  That would essentially pertai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sue 1; and under Issue 2 the Commission, as alway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ould reserve its discretion to do continu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onitoring with respect to whether the docket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 closed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Do we hav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TEVENS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All those in fav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EDGAR:  Excuse me, coul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sk a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Yes,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y debate? 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:  I'd like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ore clarity as to what the paragraph is t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posing would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WILLIS:  Yes,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paragraph is going to talk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tinuing monitoring, that Chuluota is on a sepa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ack, and exactly how that monitoring i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tinu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EDGAR:  And how is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WILLIS:  It's going to be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ot only the primary, but the secondary stand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I appreciat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WILLIS:  And as I indicated,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 part of the final report that comes in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EDGAR:  And just, sinc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re all here together, is that the understand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oth Aqua and OPC and no heartbur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That's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ought we all said before, so hopefully that's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's gr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We have a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ll those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motion is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nd, Ms. Sullivan, thank you very much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r participation, continued participation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 know, you have been a stalwart for the advoca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the consumers there, and I appreciate it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uch.  And trust me, we will continue to keep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t it, and hopefully things will really get on tr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re soon.  Thank you for joining us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SULLIVAN:  Thank you.  May I ask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question, a clarifying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I'm sor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SULLIVAN:  If someone can contac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garding -- I mean, your April 6th order say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 protest must be filed no later than April 27th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 want to know if I will be able to view this extr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aragraph before that date?  Because I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e the final recommendation and review it so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n make a decision timely before that dead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JAEGER:  I believe I can work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arshall, and we can give what the paragrap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ddition would be to her before the 27th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last day to protest.  I believe the PAA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just said this is the plan that -- this is whe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re actually adopting a plan.  I'm not sure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test would do to the PAA order that we ha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cause what she is really protesting is this PA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rder.  This will also be a PAA order.  So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ure if she needs to address -- to obj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irst order or object to this order would b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ppropr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Okay.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Thank you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nd to that point, as a point of procedu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gain, I would look to our legal counsel. 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eem to me that the plan is embodied under the PA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the Commission just approved, which is sub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being protested by any interested party as well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protest period is still in existence for the PA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rder that directed staff to go create this plan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 guess you have two lingering PAA orders, b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ems the most applicable one with resp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lan would be the one that the Commission just vo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n.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JAEGER:  That's my understa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y can protest either, but we will get another PA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rder out on what you have done her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Ms. Sullivan,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 get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SULLIVAN:  Yes, I did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Okay. 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  *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: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DATED THIS 23rd day of April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8:13:00Z</dcterms:created>
  <dc:creator>Ruth McGill</dc:creator>
  <dc:description/>
  <cp:keywords/>
  <dc:language>en-US</dc:language>
  <cp:lastModifiedBy>Ruth McGill</cp:lastModifiedBy>
  <dcterms:modified xsi:type="dcterms:W3CDTF">2010-04-23T18:13:00Z</dcterms:modified>
  <cp:revision>2</cp:revision>
  <dc:subject/>
  <dc:title>                                                                         1</dc:title>
</cp:coreProperties>
</file>