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254-CFO-EM</w:t>
            </w:r>
          </w:p>
          <w:p>
            <w:pPr>
              <w:pStyle w:val="OrderBody"/>
              <w:rPr/>
            </w:pPr>
            <w:r>
              <w:rPr/>
              <w:t xml:space="preserve">ISSUED: </w:t>
            </w:r>
            <w:bookmarkStart w:id="2" w:name="SSIssued"/>
            <w:bookmarkEnd w:id="2"/>
            <w:r>
              <w:rPr/>
              <w:t>April 26,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QUEST FOR CONFIDENTIAL CLASSIFICATION</w:t>
      </w:r>
    </w:p>
    <w:p>
      <w:pPr>
        <w:pStyle w:val="CenterUnderline"/>
        <w:rPr/>
      </w:pPr>
      <w:r>
        <w:rPr/>
        <w:t xml:space="preserve"> </w:t>
      </w:r>
      <w:r>
        <w:rPr/>
        <w:t>(DOCUMENT NO. 02291-10)</w:t>
      </w:r>
    </w:p>
    <w:p>
      <w:pPr>
        <w:pStyle w:val="CenterUnderline"/>
        <w:rPr/>
      </w:pPr>
      <w:r>
        <w:rPr/>
      </w:r>
    </w:p>
    <w:p>
      <w:pPr>
        <w:pStyle w:val="Normal"/>
        <w:jc w:val="both"/>
        <w:rPr/>
      </w:pPr>
      <w:bookmarkStart w:id="5" w:name="OrderText"/>
      <w:bookmarkEnd w:id="5"/>
      <w:r>
        <w:rPr/>
        <w:tab/>
        <w:t>On March 30, 2010, pursuant to Section 366.093, Florida Statutes (F.S.), and Rule 25-22.006(3), Florida Administrative Code (F.A.C.), Gainesville Regional Utilities (“GRU”) and Gainesville Renewable Energy Center, LLC (“GREC LLC”) filed a Request for Confidential Classification of certain information provided in their response to Staff’s Fifth Set of Interrogatories (Nos. 107-116), Interrogatory No. 114 (Document No. 02291-10).  This request was filed in Docket No. 090451-EM.</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U and GREC LLC contend that portions of the information contained in their response to Staff’s Fifth Set of Interrogatories (Nos. 107-116), specifically information contained in their response to Staff’s Interrogatory No. 114, as more fully described in the table in Attachment A, falls within these categories and thus constitutes proprietary confidential business information entitled to protection under Section 366.093(2), F.S., and Rule 25-22.006(3), F.A.C.  GRU and GREC LLC state that this information is intended to be and is treated by GRU and GREC LLC as private and has not been publicly disclosed, except pursuant to confidentiality agreements or legal process, as required by Section 366.093(3), F.S.</w:t>
      </w:r>
    </w:p>
    <w:p>
      <w:pPr>
        <w:pStyle w:val="Normal"/>
        <w:jc w:val="both"/>
        <w:rPr/>
      </w:pPr>
      <w:r>
        <w:rPr/>
      </w:r>
    </w:p>
    <w:p>
      <w:pPr>
        <w:pStyle w:val="Normal"/>
        <w:autoSpaceDE w:val="false"/>
        <w:jc w:val="both"/>
        <w:rPr/>
      </w:pPr>
      <w:r>
        <w:rPr/>
        <w:tab/>
        <w:t xml:space="preserve">GRU and GREC LLC assert that the information for which they seek confidential classification includes confidential summary information regarding the net present value of GRU’s projected payments and the levelized cost of electricity, under different scenarios, for the in-service date of the GREC project, for resale of 50 MW of the project’s capacity and output; and for carbon regulation costs and for costs associated with potential renewable portfolio standards or similar regulatory requirements.  GRU and GREC LLC aver that this information is regarded as trade secret information by GREC LLC and is entitled to protection under §§366.093(3) and 812.081(2), F.S.  </w:t>
      </w:r>
    </w:p>
    <w:p>
      <w:pPr>
        <w:pStyle w:val="Normal"/>
        <w:autoSpaceDE w:val="false"/>
        <w:jc w:val="both"/>
        <w:rPr/>
      </w:pPr>
      <w:r>
        <w:rPr/>
      </w:r>
    </w:p>
    <w:p>
      <w:pPr>
        <w:pStyle w:val="Normal"/>
        <w:autoSpaceDE w:val="false"/>
        <w:jc w:val="both"/>
        <w:rPr/>
      </w:pPr>
      <w:r>
        <w:rPr/>
        <w:tab/>
        <w:t>In addition, GRU and GREC LLC further assert that GREC LLC is developing other biomass projects in Florida and elsewhere, and GREC LLC is currently in  discussions with other utilities in Florida regarding agreements to sell power from facilities similar to the Gainesville project.  GRU and GREC LLC state the portions of the information alleged to be confidential contain projected contract payments to be made by GRU to GREC LLC, as well as information that, if disclosed, could be used to compute or “reverse engineer” the contract payments.  GRU and GREC LLC maintain disclosure of this confidential information would harm GREC LLC’s competitive business interests, as it would reveal to business competitors GREC LLC’s confidential pricing information, which would enable those business competitors to compete against GREC LLC to its detriment, including by enabling such competitors to “reverse engineer” proprietary pricing structure information that GREC LLC developed and negotiated specifically in the power purchase agreement between GRU and GREC LLC.   Moreover, GRU and GREC LLC allege disclosure of the information would impair GREC LLC’s competitive interests by revealing to other potential purchasers of power from projects being developed by GREC LLC and its affiliates confidential pricing information which could be used to establish a floor from which other potential purchasers could negotiate against GREC LLC.</w:t>
      </w:r>
    </w:p>
    <w:p>
      <w:pPr>
        <w:pStyle w:val="Normal"/>
        <w:autoSpaceDE w:val="false"/>
        <w:jc w:val="both"/>
        <w:rPr/>
      </w:pPr>
      <w:r>
        <w:rPr/>
      </w:r>
    </w:p>
    <w:p>
      <w:pPr>
        <w:pStyle w:val="Normal"/>
        <w:autoSpaceDE w:val="false"/>
        <w:jc w:val="both"/>
        <w:rPr/>
      </w:pPr>
      <w:r>
        <w:rPr/>
        <w:tab/>
        <w:t>Finally,  GRU and GREC LLC allege that public disclosure of the material identified as proprietary, confidential business information would impair GREC LLC’s competitive business interests by revealing to potential vendors upon which GREC LLC must rely for goods and services information that would adversely impact GREC LLC’s ability to contract for goods and services on favorable term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specified in the table in Attachment A satisfies the criteria set forth in Section 366.093(3), F.S., for classification as proprietary confidential business information and thus, shall be treated as confidential.  The identified information clearly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291-10,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 02291-10, as detailed in Attachment A, is granted.  It is further</w:t>
      </w:r>
    </w:p>
    <w:p>
      <w:pPr>
        <w:pStyle w:val="Normal"/>
        <w:jc w:val="both"/>
        <w:rPr/>
      </w:pPr>
      <w:r>
        <w:rPr/>
      </w:r>
    </w:p>
    <w:p>
      <w:pPr>
        <w:pStyle w:val="Normal"/>
        <w:jc w:val="both"/>
        <w:rPr/>
      </w:pPr>
      <w:r>
        <w:rPr/>
        <w:tab/>
        <w:t>ORDERED that the information in Document No. 02291-10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Nathan A. Skop, as Prehearing Officer, this </w:t>
      </w:r>
      <w:bookmarkStart w:id="6" w:name="replaceDate"/>
      <w:bookmarkEnd w:id="6"/>
      <w:r>
        <w:rPr/>
        <w:t> 26th</w:t>
      </w:r>
      <w:r>
        <w:rPr>
          <w:u w:val="none"/>
        </w:rPr>
        <w:t xml:space="preserve"> day of </w:t>
      </w:r>
      <w:r>
        <w:rPr/>
        <w:t>April</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sz w:val="16"/>
          <w:szCs w:val="16"/>
          <w:u w:val="none"/>
        </w:rPr>
      </w:pPr>
      <w:r>
        <w:rPr>
          <w:sz w:val="16"/>
          <w:szCs w:val="16"/>
          <w:u w:val="none"/>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r>
    </w:p>
    <w:tbl>
      <w:tblPr>
        <w:tblW w:w="9660" w:type="dxa"/>
        <w:jc w:val="left"/>
        <w:tblInd w:w="-5" w:type="dxa"/>
        <w:tblLayout w:type="fixed"/>
        <w:tblCellMar>
          <w:top w:w="0" w:type="dxa"/>
          <w:left w:w="108" w:type="dxa"/>
          <w:bottom w:w="0" w:type="dxa"/>
          <w:right w:w="108" w:type="dxa"/>
        </w:tblCellMar>
      </w:tblPr>
      <w:tblGrid>
        <w:gridCol w:w="2820"/>
        <w:gridCol w:w="2700"/>
        <w:gridCol w:w="414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DEFINITION/ PORTION OF P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5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6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8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 and GREC LLC Response to Staff’s Interrogatory No. 11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9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1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2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4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5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7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18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GRU and GREC LLC Response to Staff’s Interrogatory No. 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20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 and GREC LLC Response to Staff's Interrogatory No. 11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e 21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ix columns of numeric data headed GRU Native Assets, Market, and GREC</w:t>
            </w:r>
          </w:p>
        </w:tc>
      </w:tr>
    </w:tbl>
    <w:p>
      <w:pPr>
        <w:pStyle w:val="OrderBody"/>
        <w:rPr/>
      </w:pPr>
      <w:r>
        <w:rPr/>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54-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Jason Arnold</dc:creator>
  <dc:description/>
  <cp:keywords/>
  <dc:language>en-US</dc:language>
  <cp:lastModifiedBy>Matilda Sanders</cp:lastModifiedBy>
  <cp:lastPrinted>2010-04-26T10:41:00Z</cp:lastPrinted>
  <dcterms:modified xsi:type="dcterms:W3CDTF">2010-04-26T14:4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