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265-CFO-TP</w:t>
            </w:r>
          </w:p>
          <w:p>
            <w:pPr>
              <w:pStyle w:val="OrderBody"/>
              <w:rPr/>
            </w:pPr>
            <w:r>
              <w:rPr/>
              <w:t xml:space="preserve">ISSUED: </w:t>
            </w:r>
            <w:bookmarkStart w:id="3" w:name="SSIssued"/>
            <w:bookmarkEnd w:id="3"/>
            <w:r>
              <w:rPr/>
              <w:t>April 28, 2010</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VERIZON’S REQUEST FOR</w:t>
      </w:r>
    </w:p>
    <w:p>
      <w:pPr>
        <w:pStyle w:val="CenterUnderline"/>
        <w:rPr/>
      </w:pPr>
      <w:r>
        <w:rPr/>
        <w:t>CONFIDENTIAL TREATMENT AND MOTION FOR PROTECTIVE ORDER</w:t>
      </w:r>
    </w:p>
    <w:p>
      <w:pPr>
        <w:pStyle w:val="CenterUnderline"/>
        <w:rPr/>
      </w:pPr>
      <w:r>
        <w:rPr/>
        <w:t xml:space="preserve"> </w:t>
      </w:r>
      <w:r>
        <w:rPr/>
        <w:t xml:space="preserve">OF DOCUMENT NO. 02188-10 </w:t>
      </w:r>
    </w:p>
    <w:p>
      <w:pPr>
        <w:pStyle w:val="CenterUnderline"/>
        <w:rPr/>
      </w:pPr>
      <w:bookmarkStart w:id="6" w:name="OrderTitle"/>
      <w:r>
        <w:rPr/>
        <w:t xml:space="preserve">  </w:t>
      </w:r>
      <w:bookmarkEnd w:id="6"/>
    </w:p>
    <w:p>
      <w:pPr>
        <w:pStyle w:val="CenterUnderline"/>
        <w:rPr/>
      </w:pPr>
      <w:r>
        <w:rPr/>
      </w:r>
    </w:p>
    <w:p>
      <w:pPr>
        <w:pStyle w:val="OrderBody"/>
        <w:rPr/>
      </w:pPr>
      <w:r>
        <w:rPr/>
        <w:tab/>
        <w:t xml:space="preserve">On March 26, 2010, Verizon Florida LLC (Verizon), pursuant to Rule 25-22.006, Florida Administrative Code, filed a Request for Confidential Treatment and Motion for Protective Order for information contained in the Direct Testimony of William Munsell. Specifically, Verizon requests confidential treatment and a Motion for Protective Order of Lines 7-11 of page 5 of Direct Testimony of William Munsell.  This information concerns Verizon and Bright House Networks Information Services, LLC customer count information.  In support of its request, Verizon states that all of the information for which Verizon seeks confidential treatment falls within the definition of "proprietary confidential business information” as defined in Section 364.183(3) of Florida Statutes. Verizon also states that 364.183(3)(a), F.S. expressly provides that "trade secrets" fall within the definition of “proprietary confidential business information,” and that 364.183(3)(e), F.S. further provides that "proprietary confidential business information” includes “information relating to competitive interests, the disclosure of which would impair the competitive business of the provider of information.” Verizon asserts that if competitors were able to acquire this detailed and sensitive information regarding Verizon, they could more easily develop entry and marketing strategies to ensure success in competing with Verizon and that this would afford them an unfair advantage while severely jeopardizing Verizon's competitive position. </w:t>
      </w:r>
    </w:p>
    <w:p>
      <w:pPr>
        <w:pStyle w:val="OrderBody"/>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autoSpaceDE w:val="false"/>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could cause competitive harm to Verizon and provide competitors with an unfair advantage.  As such, Verizon’s Request for Specified Confidential Classification and Motion for Protective Order regarding information contained in Document No. 02188-10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David E. Klement, as Prehearing Officer, that Verizon Florida LLC’s Request for Specified Confidential Classification and Motion for Protective Order with regards to Lines 7-11 of page 5 of Direct Testimony of William Munsell contained in Document No. 02188-10 is hereby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David E. Klement, as Prehearing Officer, this </w:t>
      </w:r>
      <w:bookmarkStart w:id="7" w:name="replaceDate"/>
      <w:bookmarkEnd w:id="7"/>
      <w:r>
        <w:rPr>
          <w:u w:val="single"/>
        </w:rPr>
        <w:t> 28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65-CF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4:00Z</dcterms:created>
  <dc:creator>Timisha Brooks</dc:creator>
  <dc:description/>
  <cp:keywords/>
  <dc:language>en-US</dc:language>
  <cp:lastModifiedBy>Matilda Sanders</cp:lastModifiedBy>
  <cp:lastPrinted>2010-04-28T10:38:00Z</cp:lastPrinted>
  <dcterms:modified xsi:type="dcterms:W3CDTF">2010-04-28T14:38: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