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 DOCKET NO. 090451-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MOTIO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    Tuesday, April 2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1:18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/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AN R. DEEVY, 1702 S.W. 35 Place, Gaine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608,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AULA H. STAHMER, 4621 Clear Lake Drive, Gaine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32607,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OBERT SCHEFFEL WRIGHT, ESQUIRE, and JOHN T. LAV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II, ESQUIRE, Young van Assenderp, P.A., 225 South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Suite 200, Tallahassee, Florida 32301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half of Gainesville Regional Utilities and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newable Energy Center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RTHA CARTER BROWN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399-0850,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RY ANNE HELTON, DEPUTY GENERAL COUNSEL, F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 32399-0850, appearing as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hearing proceeding to order, and if staff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By notice issued April 22nd, 2010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and place was set for a motion hearing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090451-EM, joint petition to determine need for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newable Energy Center in Alachua County by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ional Utilities and Gainesville Renewable Energy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LC.  The purpose of the motion hearing is set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And if we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anc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Robert Scheffel Wright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via, III, appearing on behalf of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and Gainesville Renewable Energy Center, LLC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us today just in case, Commissioner Skop, is Al Mora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 is the Chief Financial Officer of American Renewabl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ent of GREC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Y:  Dian Deevey, an Intervenor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HMER:  Paula Stahmer, Interve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Martha Carter Brow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Just for the parties, how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 with the motion hearing this morning is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 the parties five minutes total for each sid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ef oral argument and then we'll proceed from ther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Wrigh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ctually, excuse me, we will go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.  Ms. Stahmer, Ms. Deev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HMER:  Thank you, Commissioner. 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ef, hopefully, and simply reiterate some of the essent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 feel have bearing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tervenors readily acknowledge that Petit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been timely and prompt in their respons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s for revisions to the proposed NDAs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some of the chronology creates the misimpre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 time a new NDA was presented to us, we ca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reason asking for additional revisions. 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been quite constant in our concer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umption of harm in that acceding to such a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ves our rights to defend ourselves on any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ments that would go to a claim of improper disclo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ing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feel that it would not put the Petition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jeopardy to remove that kind of language. 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ources to pursue such action, far greater resource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, and so there's nothing improper about in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they wish to bring a case, they've got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ever allegations they might be attempting to prosec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other concern is that somehow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been created that we have an intention to divul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 information to the public.  We have no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tion.  We would not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one thing we have request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ers acknowledge we have the right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City Commissioners, who are, at least in part,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of interest in this proceeding, in order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that certain information regarding thes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been brought to their attention.  And we'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 a procedure, a mechanism that the Petition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 such as delivering such written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Petitioners' attorney.  We simply ask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irmation from them that they will not interf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ommunications or refuse to deliver or somehow 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think that these two issues have, go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aving appropriate access that's not un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umbered, and that our reques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unicating with the Commissioners is completely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cope of these proceedings since the Commission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imary decision-makers with regard to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with G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gain, I wish to assuage any anxie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itioners have that we intend to divulge anything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 in our reply, which I now am told is not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consider, but we did point out to Inter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titioners that we received redacted documents from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weeks ago.  The redactions were not complet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nevertheless able to read the entire text -- (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nging) oh, I apologize.  I thought I had turned tha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ere able to read the entire text of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and we have not shared that with any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Petitioners' information, we have copies of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ed to be in the redacted text and we will provi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e think the documents that we hav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ortant, but we have not shared any of it with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therefore, for those reasons I think our reque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it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Mr. Wrigh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Deevey, do you have anything to ad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EEVY:  Yes.  Sorry.  I have two things to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 is that I have consulted with my own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orney, and she says under no circumstances should I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agreement agreeing in advance that if American Renew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decide that some information I had used was --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in fact violated the confidentiality agreement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ccept their decision in this regard and also not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otect myself in court.  And I think that'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reasonable.  She thought it was unreasonable, and s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any attorney would advise a client to sign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.  So I cannot sign the document, the NDA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offered pres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, you're recognized fo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, Commissioner.  Schef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behalf of Petitioners Gainesville Regional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C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is not a motion to compel discovery.  GR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LC and GRU have made discovery, we have respo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rogatories, we have furnished documents.  We have tw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the confidential information documents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:  The first time on March 26th, the seco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ere prepared to do so on April 14th.  They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 that date to April 16th.  We had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 on that date in our office, and they canc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appointments both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is not a motion that has anything whats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with the Intervenors' access to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or their use of confidential inform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.  The Intervenors do not dispute any of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ccess or use, and not one of their six el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ed relief has anything to do with access or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 information in this proceeding. 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 Stahmer, and I assume as well Intervenor Dee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knowledge her duty, acknowledges her duty not to dis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bviously, if there were any disclosur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ere never any disclosure of confident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side the proceeding, there would never be a probl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y are we here?  Apparently we're her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ors, in our opinion, have improperly ask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an order protecting them from the consequ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losing GREC, LLC's confidential information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 when in fact, pursuant to Section 366.093(2)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losure of information outside the proceeding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 statutes are supposed to protect again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statute reads, "The Commission shal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 protective orders designating the mann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dling such confidential information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ceeding and for protecting such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losure outside the proceed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r case law on this issue is not exhaust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tensive, but one case cited in our response st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llowing.  This is Order PCS-03-1415-PC0-SU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ember 15, 2003.  "Any information provided pursua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 request for which proprietary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information status is requested shall be tre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and the parties," underlining in ori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"as confidential.  The utility is free to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to this proceeding to enter into non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s to maintain the confidentiality of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or to providing the requested information to them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rdance with customary practice.  The utility,"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vironmental Utility in that case, "is, of course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ee to take whatever legal action it deems appropri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vent of a breach of any such agre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ems A, B and C of the Intervenors'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ief attempt to assign burdens and to ask you to inter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self into matters that are properly for th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viously we have to prove a breach to get relief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fend.  There's no suggestion whatsoever in an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d that they can't defend themselves.  What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used the statutory language in defin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with respect to the fact that it woul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m.  Your statute provides, it defines propri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 information as information the disclo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would cause harm to the persons or company'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s has not been disclosed unless disclosed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 statutory provision order of the court and so 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language we have use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or you to have found, for the Commiss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 confidentiality status to attach to ou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ily involves the determination that its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cause harm.  It's that language that we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ite properly included in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information, the othe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ef they've asked for, the one thing that i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unds of customary practice that they have asked fo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-year continuing obligation not to disclose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within the bounds of customary practice.  So i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s, so is ten years, and in fact even indefinit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of line.  We have actually included a recent ND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 rate case in which the nondisclosure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s until the information becomes otherwis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nally, their suggestion that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ed to convey the information to the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is obviously on its face outside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ceeding is a need determination befor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Service Commission.  Nothing we have done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t challenged any of our, the terms of our NDA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ects their access to or use of confident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proceeding.  We have advised them tha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y Commission is represented by counsel, they may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to this case, a status which they chose,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presented parties absent permission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arly their desires to use the confident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is case in some proceeding or other invol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inesville City Commission doesn't have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need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sum, your statutes requir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tect the confidential information from disclosu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ceeding.  That is all we ask.  We ask that you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motion to compe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Before we address the Intervenors' pr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relief, I have two questions to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, Mr. Wright,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disclosure agreement, can you explain why your clien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offer terms and conditions which were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ilar to that offered to their municipal counterpar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-- in terms of the ten-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iquidated damages and so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Well, I think we're here tod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disclosure agreement that is on the table, which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 a liquidated damages provision at al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equential damages provision -- the critical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the nondisclosure agreements between GRE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nicipalities is that we are essentially aligne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municipalities want to purchase the outp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inesville Renewable Energy Center project.  In order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ake an informed decision as to whether to enter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 transaction, they needed to see the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he case of our nondisclosure agreement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proposed nondisclosure agreement with the Interven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tervenors are avowed opponents of this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clearly adversarial.  Their relief seeks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it easier for them to use the information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.  That's, that's the key differen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Regarding the -- and so -- and by the wa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ten years.  It's five years.  We unilaterally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And even ten years, it is not outside the bou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ary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gain, I respect the righ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 to enter into an agreement, and it's no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to force the parties into a contractual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be beyond the scope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the concern I have, Mr. Wrigh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a month ago at one of our previous status con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we had the Intervenors, the parties we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h in good faith and try and work out an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hodology for allowing the Intervenors to gain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dacted data that the company and your client d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confidential or proprietary or would subject your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mpetitive harm if it was disseminated beyond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roceeding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that the concern I have though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lly the position taken that your compan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ient, I mean your clients have now regressed from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n-year period with a whole host of requir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r in excess of terms that were offered to municip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other people that had a need to know th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here we are a month later.  We're still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his.  And, again, I think that raises th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showing some positive movement.  And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Thank you.  I believe that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speaking of was the prehearing conference on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th.  By the time we got to April 5th, the liquidated dam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 was out and we had unilaterally, without eve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ed to, reduced the nondisclosure term from ten years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ollowing the prehearing conference on April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Stahmer said to me, "I believe we are on common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an do this."  I said, "Great."  On April 8th, thre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r, I sent them a nondisclosure agreeme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ed they wanted to review the documents in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pril 14 and 15.  We made those arrangements.  The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they'd like to do it on the 16th.  We modifi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 to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thought we had a deal on April 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, and it was not until either the n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ril 15th -- I think it was the night of April 15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the afternoon of April 15th that they said no. 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ed for after telling us we had an agreement and af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t them revised agreements and actually further rev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ized them at Ms. Deevey's request, they said, "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ant to be able to communicate to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."  Again, that's clearly outside the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thought we had a deal three weeks ag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I respect that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my comments are not, again, in any way directed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action as counsel.  Again, you're zealously adv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clients' position.  Just it seems to me initi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beyond that at this point, but the terms and con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clear to me initially those were not offer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tantial similar terms to those that were offered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in this, in this matter.  I mean, not part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, you know, counter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If I may, there, there we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ersarial parties involved.  These were folks with who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ed to do business and who want to do business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understand.  And 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ors, from my perspective, again, the law is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is.  We've already granted confidential determin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, to the redacted data.  That being said,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erence has always been for transparency. 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has always been one for transparency,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arency is important to the people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  But, you know, the law is what it is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guess where this leaves us is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 question, and then we're going to figure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going to proceed to resolve this difference of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the parties.  Obviously the Intervenor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ppy, Mr. Wright, your clients aren't happy, and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lls upon my shoulders to craft a solution.  And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that happens, it's not always the best outcom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all parties.  So we'll get to that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, Mr. Wright, just also in respect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pect that the Intervenors have raised and you've rebu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a responsive pleading, do you know if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 have been provided access to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Yes, sir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Under a nondisclosur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s executed separ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We have a nondisclosure,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ndisclosure agreement with the City of Gainesville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Signed or execu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y itself or each of the individual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I don't believe that it was execu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vidual City Commissioners.  I believe that it was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Hunzinger on behalf of GRU, although I honest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wear to you that's true.  It might have been execu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Manasco, who is the General Counsel for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at, tha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of a thorny issue because of the quasi-governmental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GRU and elected officials sitting effectivel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duciaries or the board of directors of GRU. 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s more complicated than I think the Commission need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in light of the, one of the aspects of the Interveno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yer for relief.  But that's, that's, that'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thorny issue for lack, so I wanted to get some clar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One other housekeeping matt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move forward.  To the Intervenors, both have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y to the Petitioners' responsive pleading. 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's practice to consider that absent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rcumstances, so I'm not going to base any of my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upon anything that has been rais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TAHM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What is of inter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to the parties would be allowing the partie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equal footing as we move forward to prosecute th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to hearing.  And right now there's a difference of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what is necessary and acceptable to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ors access to the redacted information. 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 simple, nice thing in life if none of the inform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acted, but that's not the situation we have here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've already previously rendered a confidentialit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tahmer, you're briefly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:  Thank you, Commissioner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pportunity to respond to a few of Mr. Wright's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would dispu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issue about being able to sh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with the City Commissioners was not a new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 something that has been discussed in wr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ally on an ongoing basis.  The farthest we go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titioners was that we could make a request to the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orney to possibly forward information to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We have no intention or desire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material in any way outside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ith regard to whether or not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actual access to the confidential documents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been told they do, but we have reason to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 number of very important documents that, shall w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not brought to their attention.  And had they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ght have raised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indeed, in response to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ies where we specifically asked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ing certain documents, the response was, o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ined everything to the Commissioners about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didn't say those particular documents wer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ers.  That may have been an oversigh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lightly loose response, but, nevertheless,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ubts.  And our only wish in this regard is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ity Commissioners have actually seen certain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free to dismiss it.  Petitioners' attorneys are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rgue with them and say, oh, don't pay any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crazy women.  They don't know what they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 notion that somehow -- since presum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ity Commissioners should have been made privy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stuff in the first place, what is the harm and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outside the scope of this proceeding if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plicate copies of what Petitioners insist they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To that point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with contacting the City Commissioners, I mea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would think in the State of Florida we'd hav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parency, I think, because of the pending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 and the involvement of the elected officials w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 hats, one as elected officials on behalf of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esville, and the other being fiduciaries to GRU. 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very thorny.  You know, it implicate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nshine Law, public records exemptions.  You know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recently to the NCAA case for what happens whe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in the hands of, you know, a public entity.  So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ises some issues that are, that are outside the co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. 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e'll get back to that in a secon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Stahmer, you're recognized again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.  But I want to keep it brief so we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 in a constructiv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Certainly. 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idential documents, inasmuch as Petitioners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 have access, the City Commissioners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se confidential documents already, then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to insist that if we happen to provide copies to th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nfidential information, that somehow it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lls into the public realm.  It's quite possi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 to receive confidential information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f we provide our written communications in s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velopes to Petitioners' attorneys for them to transm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y Commission, it's no different from the Petit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selves sharing confidential information.  So their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ised concern about somehow if we communicat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it's going to be seen on CNN in a few day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to that point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int that's trying to be made by Mr. Wright is that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REC are represented by counsel.  Typically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ersarial proceeding you can't just circumvent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go through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thorn in the side here is the capac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ed City Commissioners or the Mayor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ant as a citizen to be able to approach them to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dress issues, but in this case it's just a thor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, the point that, that I wanted to as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is is one of the requests for relief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ould give me some real heartburn in getting int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my understanding when we go back to hear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testimony that will be given by at least on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or if not in fact the Mayor, would th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you with adequate opportunity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-examination to any concerns that you had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ing you to communicate those concerns, although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 to the confidential information? 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, you know, point to it in some way, but you couldn'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TAHMER:  Well, it presents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to ask the Mayor, who is an avowed propon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.  And given our prior experience dealing with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y Commission and GRU, it's clear to us that the May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ten privy to information that is not shared with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 don't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into the inner operations of Gainesville government or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HME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'm going to try and keep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here.  Because what's of concern to me i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five days away from hearing.  The Interveno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t this point have access to the redact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viously Mr. Wright, on behalf of his client,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sure that the information is appropriately safegu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y deem it to be confidential and proprie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rietary, and it may cause competitive harm if it's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 the re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the important part is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d a way, a convenient way to get the Interveno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they need so that they can condu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 in anticipation of going to hearing. 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the last thing I want is to get bogged down in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t of due process, maybe substantive or procedura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be good for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think that we, we have two options. 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see it is, as I previously stated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EEVY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Hold on for one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that we have two options as I see i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stated.  The Commission cannot impose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on the parties, nor will I do so.  Okay?  If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esh something out, I can do so via other vehicl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in the discretion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think before we move forward I'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, Ms. Deevey, briefly to any concern.  And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find a way to work this out in an expedi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Y:  Yes.  Well, I -- Mr. Wrigh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 made a statement that I'd challenge.  And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we must prove harm in the case that I am belie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disclosed confidential information.  But that's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.  The issue that we're concerned about is that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have to prove harm, that we admit in advance that any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harm they make we will accept, and that's what my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like.  And if they, if they are willing to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st prove harm in that connection, well, then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-- it would be possible for me to look at th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dacted information, which I'm very anxious to see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onents that have been hidden so far. 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very difficult for me to make intelli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 of witnesses without at least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I respect tha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I've granted confidentiality based upon,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upon the petition that was brought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given my authority as Prehearing Officer.  And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f the information and, you know, it was questi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 on some aspects whether it was indeed confidential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it's pretty broad in terms of what they can clai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or proprietary or business sensitive tha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competitive harm.  The statute is what it i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ways have to like it, but it's something I have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sent a showing to the 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your concern, I think that we'll ge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I'm trying to do is find a happy medium. 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ve received some legal advice from your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orney.  Ms. Stahmer has her position.  You hav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ay align or may not align as intervening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e have GREC and Mr. Wright, who is seeking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s clients' interests, and all of which could be sol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, open transparency which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think there's two ways to proceed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this Commission I wish would use mo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rbitration, letting the parties kind of ge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 and work out their differences.  And that'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eferable method.  It's a method I like to us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ourage the parties that unless you want me decid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parties can kind of get together and go do 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alternative is for me to decide it, and eithe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wo things will happe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it would be constructive, you know, I'm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djourn briefly to give the parties 30 minutes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through their differences.  And I'm not so sur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be constructive or not given the di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inions that I tend to, tend to be hearing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other alternative, again, is I can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chanism of a protective order, which is not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on the parties, to ensure that the Intervenors a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overy in terms that are consistent with prot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ests of the confidential information and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s of Mr. Wright's clients, but equally en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tervenors are granted full and fair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acted data as we move forward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Ms. Helton, if you want to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input, that might be appreciat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 think other than that, my inclination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take a 30-minute recess to give the parties tim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ork through their differences.  And absent tha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prepared to rule on the protectiv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I thought Mr. Wright's arg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really not a motion to compel was persuasiv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inion.  I don't know whether, Commissioner, you did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unds to me as if the GRU is willing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, has made offers to provide the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venors.  So it's, I think, a little bit mislead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is is a motion to compel here.  This is really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ave the Commission determine the terms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s will review that information or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rule expands a little bit on the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Wright read from 366.093.  And it says that, "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onfidentiality notwithstanding, a source may con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pection or examination by any person.  Such consent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constitute a waiver of confidentiality, and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on specified in the consent may inspect or 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erial.  The Commission may be requested to 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ctive order to recognize the terms and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nsent.  All persons are urged to seek mutual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ing access prior to bringing a controvers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 think based on that language it makes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e to adjourn the proceeding today for 30 minute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we can get some kind of mutual agreemen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with maybe having the, the clock a little bi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etu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m concerned though that, about the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record by the Intervenors that --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of the purposes that they want this information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hare it with the City.  Well, presumably the C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seen it if they, I'm assuming, were instrument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ing the petition for need filed with the Commis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concerns me because the information that they are w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review is information that the Commission needs to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the determination of need should be provi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rulings that you make should govern what happens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, not how the information is used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s. Helt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d to agree with not getting into matters that a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jurisdiction of the Commission and how information is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hough the protective order provision does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to kind of protect the information from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side the proceeding.  So I think it falls squarel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cop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ust before we adjourn, again, I think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be a more expeditious way of going about thi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just for me to grab the bull by the horns and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have a protective order crafted in a mann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fair in my mind to both parties.  It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ss to the data.  And that may be very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rrespective of what the parties agree, I may just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raordinary step in light of some of the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on here to further protect the information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at all the parties are aware of the ground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 think to Ms. Helton's point, I think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disappointment with the parties is that again we a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te in the game and we have not yet reached an am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to get the Intervenors the information the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, again, we can go back to the terms and condi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r ago and that's water over the dam.  But,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least my desire, the Commission's desire is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work together in good faith to try and over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ces so that the Commission doesn't hav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in microman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think that, you know, I think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nt end could things have been done differently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, again, Mr. Wright only represents his clients. 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ack end could things have been done differently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could have and probably sh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again, what I'd like to do is giv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opportunity to try and overcome their differences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 30 minutes.  If more time is needed, certainly a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do is ask.  If it looks as if, based up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vidual positions, that the terms are still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cceptable, I'm relatively certain I can craf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within the scope of a protective order that would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 preclude the need for an NDA and allow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under a very succinct set of conditions that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not be to the liking of all the parties, but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ll get the job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HMER:  May I comment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gain, I wish to assure the Commission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etitioners, we have no intention and no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lose any confidential material to people who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ilarly be bound by the duty to maintai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they might receive in confidence as we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not seeking a roundabout way of being insula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equences of a willful breach.  And we hav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iculty understanding on what basis Petition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 to our wish to, through their own attorneys,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mmissioners, who supposedly already are bo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ity provisions and have been made priv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, that we simply draw something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ention.  We're not talking about making arguments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speaking to them in person.  It would simpl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ting.  We'd transfer copies of documents we think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pe that they have been made aware of.  An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itioners, they had access to all of this.  So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m?  And, again, I don't think it's outside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roceeding to make sure Commissioners,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 really have seen some of the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Thank you.  And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from staff, Ms. Helton, before we take a brief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S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ind, the Intervenors' prayer for relief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lined on Page 6 of their motion to compel.  Again,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styled as a motion hearing.  Whether or no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will be left for another day.  But we ne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sue out amicably amongst the parties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 can get the information the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hat we're going to do is I'm going to hol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considering the requested relief, allow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 and work together for 30 minutes in good fait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does not appear to be a compromise and we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0 minutes, then please feel free to come in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vene and we'll set the terms and conditions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protective order that the Commission deems to be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Mr. Wright, do you have anything to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I would observe two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, none -- the Intervenors have not challe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of the terms and conditions of the NDA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ss to the information or use of the inform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an aside to that, not only have we alread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vailable twice, the information is available to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offices.  We are expecting the Intervenors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ther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nally, with respect to their repeated attem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, to induce you to, to provide for them having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ainesville City Commission, what they are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use confidential information, to insert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litical processes of the City of Gainesvill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has routinely and consistently been unanim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d by the Cit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real point for you though is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itical process within the City of Gainesvill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 of this need determination proceed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  Okay. 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ll stand adjourned for 30 minutes, and we will reconve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5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We are going to go back on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oint, and have the parties been able to resol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Commissioner Skop, Jay LaVia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U and GREC.  We heeded your instructions and met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le to reach an agreement.  If you'd like, I can descri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Please.  And, again,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executed?  Again, my preference probably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issue a protective order.  I think it would probab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a little bit more expedient, but I'll res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VIA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agreement that we've reached, in essence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 the request for relief included in Paragraphs 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 of their prayer.  And we will amend the NDA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rrent draft.  We have already showed the langu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, and they're comfortable with the langu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Mr. Wright noted earlier, we are prepar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ess as soon as they want to come to ou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with respect to --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ll respect what the parties have agreed to, but on Pag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NDA, they talked about two alternatives for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ess to the information.  It seemed to me that fiv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the preferable method, and that's probably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have went if I'd gone to a protective order, b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 still on the table, or what have the parties agre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One momen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Actually, it's my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 are going to sort of d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We believe that it'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ybrid, that they will both take notes that may be left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seal and take notes that do not contain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that they may take away with them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pection by us.  So we've agreed, as a matter of practic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ybrid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So this is in the altern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giving a full paper copy, this is going to be an on-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pection.  So Paragraph 6 or whatever will b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icken out with the $100,000 security or posting of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redit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aVIA:  Commissioner, I think you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ld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aVIA:  That was stricken a long time a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aVIA:  -- in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So i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reached an agreement, I assume that will be duly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e parties in a timely matter so that we w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this issue on a forward-going basis, and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 to hearing i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Thank you, Commissioner.  Sor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ing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No problem.  With that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Non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Sinc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resolved their difference amicably, it'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diation for the Commission, to let the parties work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ween themselves, it appears that has been accomplish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at we will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aVI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The motion hearing concluded at 11:18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 sa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 rela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employee of any of the parties' attorneys or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ected with the action, nor am I financially interest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4:00Z</dcterms:created>
  <dc:creator>Ruth McGill</dc:creator>
  <dc:description/>
  <cp:keywords/>
  <dc:language>en-US</dc:language>
  <cp:lastModifiedBy>Ruth McGill</cp:lastModifiedBy>
  <dcterms:modified xsi:type="dcterms:W3CDTF">2010-04-28T17:14:00Z</dcterms:modified>
  <cp:revision>2</cp:revision>
  <dc:subject/>
  <dc:title>                                                                         1</dc:title>
</cp:coreProperties>
</file>