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                DOCKET NO. 090451-E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PETITION TO DETERM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FOR GAINESVILLE RENE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ENTER IN ALACHUA COUNT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GAINESVILLE REGIONAL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GAINESVILLE RENEWABLE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ER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Pages 1 through 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Monday, May 3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IAN R. DEEVEY, 1702 SW 35 Place, Gaines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32608, appearing pro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AULA H. STAHMER, 4621 Clear Lake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inesville, Florida 32607, appearing pro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AYMOND O. MANASCO, JR., c/o Utilities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, Post Office Box 147117, Station A-13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inesville, Florida 32614-7117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inesville Regiona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OY C. YOUNG, ESQUIRE, and SCHEF W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and JOHN T. LAVIA, III, ESQUIRE, Young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m, 225 South Adams Street, Suite 200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32301, appearing on behalf of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ional Utilities and Gainesville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ERIK L. SAYLER, ESQUIRE, and MARTHA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OWN, ESQUIRE, FPSC General Counsel's Office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umard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URT KISER, GENERAL COUNSEL, and MARY 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LTON, DEPUTY GENERAL COUNSEL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2399-0850, appearing as advisors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. RONALD SAF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Cross Examination by Mr. Wright           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ATOR ROD SM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2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NATOR STEVE OELRI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Direct Statement 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CHERWIN HEN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 THOMAS HAWK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Direct Statement                          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JEANNA MASTRODICAS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 CHARLES BRONS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Direct Statement                           4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Stahmer           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Cross Examination by Ms. Deevey            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CRAIG LO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 LAUREN PO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Direct Statement                          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BILL CONR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YAN OLME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Direct Statement                           7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Deevey            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EFF DOR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Direct Statement                          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CA COOP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8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Cross Examination by Mr. Wright            8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Deevey            8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RTIS COOP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Direct Statement                           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M BUS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 9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Cross Examination by Mr. Wright            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ATHY VIE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1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Cross Examination by Ms. Deevey           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B FULFO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1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RIC GOD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Direct Statement                          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REW WALMSL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1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BERT W. BRINK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Direct Statement                          12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Deevey           1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GELA P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Direct Statement                          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SAN GLICKM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1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RRY MOL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Direct Statement                          14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Deevey           1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Cross Examination by Ms. Stahmer          15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Wright           1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RNIE WINDH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tatement                          1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Cross Examination by Ms. Deevey           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IFICATE OF REPORTER                        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E X H I B I T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ID.    ADMT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1   Dr. Saff Composite Exhibit         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72   FMA Resolution 08-21               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3   Rod Smith Letter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74   Letter from Legisla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legation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5   Letter from Forest Landown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ssociation                        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6   Letter and Handout - Florid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estry Association                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7   Composite Handout - Bussing         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8   Letter from Kathy Cantwell, MD     1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9   Letter from Florida Farm Bureau    1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0   EPA Letter                         1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1   SACE Letter                        1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2   Composite Exhibit - Wind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(Parts 1 and 2)                    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'll call ou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order.  Welcome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rst a few things.  Commissioner Edgar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 way here.  She was detained and should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ment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know we have Rod Smith.  Are you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one, R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NATOR SMITH:  Yes, ma'am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Hi.  How are you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NATOR SMITH:  Doing well.  How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Very good.  Well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 to you about that later.  But if you could ha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us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NATOR SMITH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Let's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-- first, and this is going to be out of plac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just something that I feel I have to do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ing a moment of personal privilege,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al privilege to just say to my colleag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Stevens, Commissioner Klement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rt time here -- I'm going to get angry.  I can'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ow much I have appreciated how you guys go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ed so quickl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body who could say you weren't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o watched this -- watched our rate cases and wa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cases here has to be either totally ou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d or totally political.  And I know it's probab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 to say here today, but I really don't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you guys did a yeoman's job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ir and catching up to speed.  We had to read thous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ousands of pages, had testimony before u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ys came in at the end of everything and caugh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ed, and it was very apparent what a great job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, and I do apologize for what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guys.  Getting caught up in politics reall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nk.  But I wanted to just say thank you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 you were great and was really look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ing with you in the future.  And I have a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te will be hearing more about you guys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too valuable to let go.  But I want t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Thank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I may respond briefly.  Thank you very much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s.  They really mean a lo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as going to ask you -- in fact, I wi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if I may have a point of personal privilege tomo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 agend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Yes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I had a word or tw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like to say as we begin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t's understan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Now, Commissioner Skop, were you w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Well, hi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We have, we have a number of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speak today before us.  And normally wha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I always usually have public first, but I'll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on the tax dollar, if we have paid official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ing county commissioners, city councilme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take you first so we can get you back h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e job that you are being paid to do. 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not here -- Martha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Could we read the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We're going to --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going -- I'm sorry.  Please,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ll start doing it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By notice issued April 6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Docket Number 090451-EM, the joint pet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 need for Gainesville Renewable Energ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Alachua County by the Gainesville Regiona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Gainesville Renewable Energy Center, LLC,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place of this hearing, supplemental hearing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set forth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.  Now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appearances and get to the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bert Scheffel Wright, Roy C. Young, and John T. Lav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II, of the law firm Young van Assenderp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half of Gainesville Regional Utilities and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newable Energy Center, LLC.  Also appearing is Raym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"Skip" Manasco, General Counsel for Gainesvill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, appearing on GRU's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EEVEY:  My name is Dian Deevey.  I a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or in this case.  I live in Gainesville and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hank you,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TAHMER:  My name is Paula Stahm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ing pro se.  I'm a resident of Gainesville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ratepayer of G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Welco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On behalf of Commission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rik Sayler and Martha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need to take care of, other than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Can I make my appea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'm sorry.  Y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n't see you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I'm stuck here down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ary Anne Helton and Curt Kiser,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 here, advising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Where's Cu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He's coming through the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h,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Preliminary matter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a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Madam Chairman,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liminary matters related to the technical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hearing, but staff would recommend that the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n up after public testimony and at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echnical portion of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remind me when we get done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that we ne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I also se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ing to get my papers together on our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icials, our public, the public -- hang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believe we had also an individual who travele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s to be -- who needs to leave early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  Because we can take him maybe first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m go, and then -- is that the -- Cindy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ound?  Was that correct?  Was Mr.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U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Needs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Then let's move on to ou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adam Chair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Just before we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I'd like to just apologize to you and to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for being a few minutes late.  I have two s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ildren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Uh-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nd had to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juggle child care and all those arrangements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ologies, but I am ready to get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nk you.  W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 that you had a, had a little problem and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your way.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Let's have -- if we'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public testimony, we need everyone who is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 on the issue to stand and take an oath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wear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believe, staff, if you can help me, R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mith is also, there's a notary involved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how we're going to do that.  Is that don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NATOR SMITH:  She's right her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Oka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do it at the sam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NATOR SMITH:  I'm looking at her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t my han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I guess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y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All those who are here today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the Public Service Commission, if you would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Everybody spoke up; righ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'll move into our public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going to move to Dr. Ronald, is it S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-- Dr. Saff, if you would come up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ll take you first, because I underst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need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n, Rod, if you'd hang o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NATOR SMITH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Madam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If I might inter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Did you have an idea of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Yes.  I'm sorr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try to stick to five minutes fo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of the fact that we have a very long d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 thought, Commissioners, is if someth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rning that somebody wanted to just keep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adn't been addressed, that at the end we c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d the time, give them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at this point I think five minut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ir, and we're going to try to stick to that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kay with ever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r. Staff -- Saff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R. RONALD S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R. SAFF:  Yes.  My name is Dr. Ronald S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'm an allergy and asthma specialist, and I'm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mber of the environment and health s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Medical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's no secret that this biomass plan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ease massive amounts of pollutants that will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ath, disease, cancer, and shorten lives. 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llutants are mentioned right there in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think most people know that air pol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, is bad, but they really don't comprehend jus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adly air pollution can be.  Not only does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llution shorten lives, but it can also be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or for pregnant women, because women that car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bies in their wombs, these, these children are at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y're at risk for developing cancer later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lives after they're born because air pol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ters the D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Florida Medical Association is de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ed about the massive amounts of pollu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spew from these biomass plants, a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hysicians for Social Responsibility, which won a Nob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ace Prize years ago.  And, in fact, the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dical Society called three proposed biomass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n unacceptable public health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se three medical groups,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75,000 physicians, are deeply concern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ssive amounts of pollutants that will come o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iomass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want to share a story with you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biomass plant in Tallahassee that wa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pproximately ten miles from here, on lan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ross from Florida State University and several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ools.  We, a concerned group of college profess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hysicians, went to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tection and said, "How could you even dre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mitting a biomass plant in the middl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idential neighborhood with the massive amou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llutants that will come out and have been sh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use health problems and with the local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ty all up in arms about this biomass pla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ir answer to us was, "Well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o look at local health impacts.  That's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ob."  And so I was floored when I heard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tunately the biomass plant was not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the key point is that there's,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no such thing as a safe cigarette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h thing as a safe biomas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what I want to do is I want to sha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-- you should have three handouts.  The first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president of the American Lung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ritten to, to Congressmen Waxman and Markey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on the second page there.  It's highlighted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what the American Lung Association says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"The Lung Association urges that the legislatio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mote the combustion of biomass.  Burning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lead to significant increases in emis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itrogen oxides, particulate matter, and sulfur diox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have severe impacts on the health of children,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ults, and people with lung dis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Here's the grades -- this is from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ung Association.  This is the grades from Flori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zone.  You can look at Florida air qualit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rible.  There's a lot of Ds and Fs.  And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achua County is rated as a D by the American L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ion when it comes to pol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al -- you know, to Governor Crist's cred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ce he's come into office there's been no more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s.  But to permit biomass plants, which emi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pollution per megawatt of energy produced,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plain foolish.  Half of all men and a third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men will develop cancer at some point in tim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ves, and air pollution is a risk factor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mune and nobody in this room is immune from th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s of air pol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we know that air pollution blow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 fence that's going to be over Alachua Count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prevent the air pollution from blow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cting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please do the right thing and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lth and welfare of Floridians and yourselv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ing no to this proposed plant.  The medical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deeply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addition, this is going to chop dow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cious forests, and the United Nations is de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ed about deforestation.  Remember the wo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merican Lung Association:  "When you can't brea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hing else seems to matter."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Cross-examination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ank you.  Ye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Good morning, Dr. S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 know each other and have for quite a 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have a few questions for you.  You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king about concern about the emiss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ed Gainesville Renewable Energy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Have you done any analysis of the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missions from the Gainesville Renewable Energ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compared to the emissions from open burning of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idues in the Gainesville area woodshed, air 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have not done any head-to-head qua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the biomass plant in its application will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ssive amounts of, of air pol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point is, Schef, is that we don't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-- here's -- this is a Scientific American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aid we can get all our energy from wind,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lar by the year 2030.  What do we need a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 for?  We can get it all by conservation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lease read this article from the Scient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erican, which I've provided you a copy. 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tle says it all:  "We don't need these st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omass pla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know Dr. Kathy Cant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re you -- have you heard any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how many tons per year of wood waste is pres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rned in the open within 75 miles of Deerhav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 no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Have you asked the Florida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ion for any backup as to their Resolution 08-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you have cited on numerous occa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Have I asked for backup? 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Have you asked them for any analy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ation, studies, or reports that they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dopting that resolu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 Florida Medical Association pas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lution based on the scientific evidence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Have you reviewed the evidenc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Have you asked them for the evidenc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showed them some of the evid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aware of the evidence.  And the environ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lth section of the Florida Medical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them with th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medical community is deeply concer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f, about the, about all the massive amou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lutants that will come from the biomass plant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ly the Florida Medical Association, but the Physic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Social Responsibility and the Massachusetts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ciety called three proposed biomass plants the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acceptable public health risk.  The health impa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flatly unden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Can you name one scientific analys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Medical Association considered when it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s Resolution 08-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re were numerous articles that ca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ew England Journal of Medicine that they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d to make -- that was submitted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dical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Madam Chairman,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Lavia to distribute an exhibit.  I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ing proffer.  I have asked now on four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ccasions, three of which are documen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, the Florida Medical Association for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udies, reports, analyses, et cetera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ed in adopting this resolution.  I hav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ne response I got from them, along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ing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'd like these marked as, I believe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Excuse me, Madam Chair.  If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mith's [sic] exhibit will be proffered in a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exhibit, that should be 71, and Mr. Wr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s 71 and 7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r. Saff, you're welcome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.  I aver to you that I have asked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dical Association four separate times, three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documented in this correspondence, to furnish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s, documents, analyses, et cetera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rnished.  The one response I got from them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 from October 2008 from the FMA to Governor C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basically states their conclusions.  I did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not understanding -- I'm not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 your point, Schef.  The point is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se biomass produced -- biomass plants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ssive amounts of air pollution, which cause canc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rten lives, and cause asthma attacks and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acks and stro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evidence is out there.  It's indispu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lorida Medical Association acknowledg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ce.  We know that there's huge amou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lutants that are, that are emitted from thes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like we know that cigarette smoking is bad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that biomass plants produce massive amou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llution which also harm 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how you could possibly arg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, that this is some sort of cover-up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Medical Association, that the Florida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ion doesn't believe these things caus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cts is really beyon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nk you, Dr. S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-- okay.  Let's move on.  I think w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is I'm going to go to Senator Rod Smit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hone, and then I noticed that Senator Oelrich ha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.  We're going to have to swear you in,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elrich.  So we'll move to Senator Rod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Hi, Rod. 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SENATOR ROD 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NATOR SMITH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ll be very brief.  And I did take the oath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guess what I'll do is I'll have the notary sub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Commission for verification.  And addition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submitted a letter to the City,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ve filed that with you, and I would ask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filed and be considered as further to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won't take a great deal of time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ould want to say to you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o the rest of the Commissioners, that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that I have a kind of a great person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litical stake in.  I actually pretty much sta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oved up in Washington for quite some number o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only recently made a decision that I would com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 of the biomass plant.  And I kind of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cus on the reasons why very quickly, and I hop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be things that you will fo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 of all, there obviously are --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, and it's, I guess this is the sixth or seve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 when we've been facing questions regarding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est way for us to make up a shortfall i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clearly need and are going to continue t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fill in the Gainesville and North Central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this Commission is aware, and I'm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history of this case you are awar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, at one time there was consideration of coa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us know that both the size and the coal source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largely rejected, and that there are sound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o so.  We know that, and you all are much m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rtise, Madam Chairman -- experts, Madam Chair,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, but you know that the cost, conditions, limi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ine problems regarding nu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know that solar and wind are --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peful and prayerful for their success, but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are, they are de minimis right now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immediate future is costly.  That does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re not being explored and that we're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velop the technology.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en what becomes kind of a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chnology for North Central Florida is biomass.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we've got a tremendous resourc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newable energy in our forests, as well as, as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 can remember from the stacks of storms from 20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ime to time we get a thinning we don't even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, and that, oftentimes that's ended up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less and sometimes even ro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mong the things that I relied on in mak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to support this was, and I heard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lier when I had the privilege of serving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dam Chair -- Dr. Cantwell I believe at that ti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ither the chairman or the immediate former chairm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ierra Club, someone that didn't necessarily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 with decisions I made nor did I always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s, but I had tremendous respect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going online, I personally look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. Cantwell's opinion.  It was published February 28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2010.  And Dr. Cantwell, who is an M.D.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 work on behalf of the environment, her sup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, her published support for the plant did impres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t's, and I only want to read the very, very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 where she says, "I support buil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0-megawatt biomass plant.  This will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oresting, tree burning incinerator that will caus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in air pollution.  Just the opposite. 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rn forest residue from timber operation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rned in the open and urban wood waste.  1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 percent of landfill material is clean wood was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be segregated and used as fuel." 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did impress me, because I know of her commi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th our environment and to human 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other thing, I know that Rob Brinkman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n environmental leader in the community, who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not always someone with whom I had agreement,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to read his January 10th, 2010, online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arding why we need GRU biomass.  And I know that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former chairperson or a president of a number of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ervancy groups, including at one time I know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active, if not president, in the Sierra Cl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also for balance found the Gainesvill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mber of Commerce.  Eric Godet had given his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.  And the one that I thought wa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ling of that was where he said, and I quote, "For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for having a serious case of deja vu.  I remembe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 ago as a community, this community was deb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s future energy needs, that the Gainesvill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mber of Commerce urged the City Commission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220-megawatt coal-fired plant to meet the futur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community.  The hue and cry was deafening.  '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need a plant that big,' they said.  '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 in renewable energy sources,' others c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'More needs to be done to encourage conservation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one agr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a unique opportunity in my vie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rth Florida to take what is a natural resource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-- that frankly I think has a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conomic future for us, and that's renewable energ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forests without damaging the hardwood for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ist.  In fact, probably performing bet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our forest resources, translating that into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competitive with the energy cost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from those already unacceptable sources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ticipation of those which, while they ar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 that we hope will be productive, they ar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, they don't translate to immediate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lutions to our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finally is the practical, and I kno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's background and from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ground, the practical fiscal aspect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vate investment in terms of a company that ha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shown it has the wherewithal to go forward. 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it was tremendously involved in what happened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lahassee.  I know a few questions there of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the company that was making its representat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at time the wherewith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herewithal is here, absent which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ing about the taxpayer being, facing a dra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ital outlay investment at a time when that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difficult for the local community to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for those reasons -- I claim no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tise, as you know.  Frankly, when I was ser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life, probably what I would have done is w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ross the aisle and asked Senator Argenziano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t.  Now I'm probably still going to li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ever she thinks, as I would then.  But w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ing is, is that as I have, that as I ha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ptions and as I have reviewed the posi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een taken by the people that, for whom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eat respect on both sides of the issue,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balance that this is a smart way for Gainesvil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.  And, therefore, I declare my suppor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ith that, I'll take questions, although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, I claim no particular expertise,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ly better people there to answer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than I would ever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nk you,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mith.  If you can hang on one second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Skop may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Good morning, Mr.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NATOR SMITH:  Commissioner, how ar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Pretty good.  H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NATOR SMITH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 just wanted to ask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e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speaking in favor of approving thi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 petition, and notwithstanding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ve economic development aspects that may res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you aware that GRU's own documents indicate that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no need for additional baseload generating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til 20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NATOR SMITH:  Well, the answer is, i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sure that I -- I don't think that I'm an expe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.  If you're asking me have I sat down and ask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it?  Yes.  And do I, do I know that part of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 of the reason for this was to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ll some excess, which to me, of course,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nefit the ability to recapture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ment did not seem to me to b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, you know, I know this was a 30-yea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know that there's some period of time, it seem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as about 10 or 15 years, that it seemed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s were arguably met.  So, I mean, that's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people with greater expertise than me, but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dissuade me from my position that I thought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ight thing for them to do and the right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do not think that in energy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n the delays in energy online performance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much more an expert than I am, I did no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iting until we had the immediate demon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rtfall was the best time to make those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ve got to be made over the long ha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greed.  And then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that this petition seeks to add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00 megawatts of excess capacity to that excess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GRU currently h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NATOR SMITH:  I understood that i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say that I knew exactly the megawattage of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ew it was 100 megawatts and I knew it wa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city that's currently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then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l question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mith, you mentioned the desi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to sell part of the electricity gene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lant.  Are you aware that GRU's own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icate that GRU customer bills will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withstanding the fact that 50 percent or 50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biomass power is expected to be sold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NATOR SMITH:  I can't say that I'm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't say that I'm aware, but I can say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read from documents that indicat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be price increases.  Although, Commissioner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ever decision is made here, I don't se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ill be made now or in the future that did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not have with it a risk of rate increas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costs for whatever our sources are, I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ell you, those have, those have been an upward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 all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questions for Senator Sm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, Rod.  It's good to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NATOR SMITH:  It's wonderful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, and take care and give me a call some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ank you.  Sur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NATOR SMITH:  Bye-b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By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Do we need to get an exhibit numb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ator Smith's?  That would be 74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Madam Chairman, I have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h, I'm sorr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I have 71, which is Dr. S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osit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nd Schef Wrigh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7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And then 72 is the F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lution, 08-21.  And then 73 is the Rod Smith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 7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Yes.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's -- thank you.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nator Oelrich, I'm going to have to sw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in.  Good to se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, and welcome.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SENATOR STEVE OELR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NATOR OELRICH:  Thank you, Madam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other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feel somewhat that I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Klement and Commissioner Stevens 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here we are at the Florida Legisla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on the Public Service Nominating Committee, and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 reviewing some 80 applicants, we submit some n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Governor and he, through his responsib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mes you.  And then that same body of senators --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I say that -- kicked you out, I guess.  So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d about that, and for a couple of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e is that you both seem very abl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ite frankly, some of the criticism that I hear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all is that you're not kind of involved in th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ndustry and so forth, and I thought that was a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opposed to a minus.  So I did vote to confirm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, but my side was not on the winning side,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wish you both the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aving said that, I want to tal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this biomass plant that they're plann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inesville Regional Utilities.  And, folks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set the stage here by telling yo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rounding area about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Like any big university town, these folk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led with people with the title of doctor,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ts of scientific folks around there in that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t's a very, a well read and well edu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at's very unique about Gainesville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for our mayor an environmental engineer.  And May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nrahan has a foot in both camps, very firmly,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actical and the scientific.  And I can't imagi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uation in a community as environmentally awa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ainesville is that the Commission would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animously to approve this plant withou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rough review of some little over two year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as, it was a year ago this month that they vo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it unanimously, but they had looked at i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ime for well over a year and a half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is is a subject that has been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ewed and has gotten the, kind of the supp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mber of Commerce, the local environmentalists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landowners and folks in the, in the indust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n air, and we have gotten an excellent bi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might -- if Dr. Saff, is it, that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rlier?  I remember he came and spoke to our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public utilities, energy, and communica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him some questions about, you know, hi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I heard he had this very adamant posi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rning this organic material and how harmful it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, and to the extent that he even said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rmful to sit in front of a fireplace or sit ar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mpfire.  And it may very well be, you know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trum of one to a thousand perhaps two or five 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s, and maybe -- I'm sure he would not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that it would be much more dang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, you know, part of this is the inh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sk of living, that we get up in the morn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is a very reasonable -- certainly I think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marter than I and with more scientific expertis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ll you that it's probably much more health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rning fossil fu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s also, from the, kind of the ancil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about it will bring 700 jobs to our region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st of Florida, we need jobs and so forth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ion, and this will bring some 700 jobs, which,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ich will be permanent.  Of course we'll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jobs than that when we construct this pl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very enthusiastic about that whol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is will put us kind of very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out the United States, certainly in Florida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lant, and I think the long-term effect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only be po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, I heard some questions from Mr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Gainesville utilities being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haps ahead of its time here, that we had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s that came to us through 2023, and in some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eems like a long time.  But many times a critic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energy production is, is that we don't loo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ture.  And here we have a community that is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uture, and, as strange as it may seem, 2023 is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so I think it's entirely appropr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only that they build this plant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ning for the future, but also that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withal to, quite frankly, put this power,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on the grid, if necessary, to help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e of the things that we found throug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or work when I was sheriff, I was also very ac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hamber of Commerce, and many times we were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communities in the State of Florida,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ract new businesses and industries to our are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ong with what kind of education system do you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always wanted to know how stable is you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duction and energy and electricity supply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, how is it?  How stable is it?  And this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hance that whole concept that we have stable, ong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after our best interests of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ty, but to attract new businesses and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RU's fuel comes from coal present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ly I think that this, by -- I'll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ientists speak to this -- that this would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improvement over coal burning, even thoug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GRU does an excellent job in making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issions from their plant are as clean as they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ant to urge you -- I have letters 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egislative delegation in support of this pl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d like to make those, however I do, part of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 forth.  I have a copy for each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f staff can --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someone to get that from you and en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any questions?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just wanted to respond to Senator Oelrich'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intend to indicate no bias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ing any decision to be made on this cas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want to thank you for your fairness and willing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nsider an issue on its facts and its merits,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its politics.  It's unfortunate that mor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leagues could not do that, but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NATOR OELRICH:  Absolutely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Thank you,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elrich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NATOR OELRICH:  Yes, sir.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Senator, just on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know if you're aware, we as a body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, excuse me, need determination.  So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islative delegation would rather us not look 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ation and look at future, maybe tha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ould take back to them, that having them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part of what we have to look at i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ation.  That's why, that's why it's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 determination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NATOR OELRICH:  I understand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nd I think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Skop was getting to. 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iteria we have to look at.  So you migh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 that with the rest of the delegation a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's not saying where we're going to do.  I ca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say what I'm going to do until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thing.  But that is something I have to look 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NATOR OELRICH:  Okay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 so much for being here, Senat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an someone get the information the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s to enter?  We have --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will be now 7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74, Senator Oelrich compo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ters from legislative dele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,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elr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ood to se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 7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NATOR OELRICH:  Thank you.  As I use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sheriff, am I free to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s, you are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And Commissioner Bronson is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t, is 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Then we're going to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testimony, and appreciate -- I'm sorry. 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 -- and I appreciate the public.  As I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rmally I put the public first.  But because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id officials, I want to get them back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we're going to, we're going to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ity of Gainesville.  Henry Scherwin, 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.  Please come up.  Were you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HENRY: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COMMISSIONER SCHERWIN HEN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HENRY:  Thank you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.  Well, good morning, Madam Chair and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.  I'm going to speak to you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fuel diversity and reliability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ing me to address you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fter careful consideration and a thought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process, I voted to support the contr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omass generation in Gainesville, and mainta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tment to bring reliable renewable energy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proposed biomass plant is critic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-term vitality of our community and to ensuring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have a reliable source of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livered at a reasonabl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mproved reliability is at the he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 we need the biomass plant.  Our current fle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ion units is aging.  The average age is 28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ld.  The Deerhaven Unit 2, which provides almos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unities around-the-clock baseload pow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arly 30 years old.  Just like older model c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intenance costs and the risk of breakdown c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units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Except when down for maintenance, Deerha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t 2 runs 24 hours a day, seven days a wee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omass plant is designed to help with this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ly and prevent unplanned outages from forcing GR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y high-cost power over the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dding fuel diversity is another key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Gainesville needs this biomass plant. 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most two-thirds of the energy GRU produces is fu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coal, and another quarter comes from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biomass plant will add a new fuel source,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tect customers from rising costs in any on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e.  Bond rating agencies have stated time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 that GRU needs to add new fuel sour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on to maintain its financial strength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eep prices stable for customers.  GRU needs bioma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 these risks and fulfill its responsibility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respectfully request that you appr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.  Thank you for allowing me to address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HENR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Hawki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cilman?  I'm not sure which one it is in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Hawkins, welcome.  You we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 for the swearing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HAWKI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HAWKINS:  And did swear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COMMISSIONER THOMAS HAW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HAWKINS:  Thank you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, Chair Argenziano, and als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 for the opportunity to speak toda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leasure to be here and share the morning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ran for Gainesville C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ginning in 2007 to be elected in 2008, and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campaign did support biomass.  It was an issu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ime.  Shortly before taking office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endorsed American Renewables to beg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dorsed staff entering into contract negoti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.  As a Commissioner, I strongly suppor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 at the conclusion of those negotiation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believe that the biomass plant as currently envis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 key to affordable renewable energy in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'd like to talk a little bi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affordability.  Our existing baseload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Commissioner Henry touched on this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ies not just on coal from Deerhaven 2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al gas production.  And our natural gas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cost anywhere from 40 percent more than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coal to 300 percent more than production by c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mply because our natural gas units are not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n around the clock, in the same way that our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al capacity is, and because of the highe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continuing to rely on natural ga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est way to maintain affordability for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often purchase, Gainesville Regiona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ten purchases power off the grid rather than re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our baseload natural gas in order to keep prices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believe that biomass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effective way to keep long-term prices down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believe that doing nothing or postpon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-making to add baseload capacity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ade is in the best interest of our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would respectfully ask that you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application today, and would again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 for being her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s it Commissioner Mastrodicasa -- or dicas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MASTRODICASA:  It's Mastrodica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astrodicasa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COMMISSIONER JEANNA MASTRODIC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MASTRODICASA:  Thank you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very much for this opportunity. 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ess, I'm a little nervous.  I'm just bac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ernity leave.  This is -- five weeks ago today I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rth to twin girls, so this is my first time le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for the day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ngratulation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rd.  That's hard to do.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MASTRODICASA:  It is.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hough I have to say I was up already when we le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We're certai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MASTRODICASA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 very much for this opportunity to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en I first ran for City Commission in 2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ig issue in the campaign was our futur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s and what type of plant should ou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.  And at the time the real distinctio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20-megawatt coal plant versus not.  I supporte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being elected, we were able to sort of ste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ion of our community towards where we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e have considered all our options and vet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roughly to reach the point at which we'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current situation at GRU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 risk for our customers.  We've got the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aging generation fleet, the risk of relying heav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a single fuel type, and the risk of price vola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projected price increases for fossil fuel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omass plant will address all of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urther, it'll protect our customer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ing our community for potential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ions.  Currently, almost two-thirds of ou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duced at GRU comes from coal, so our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ces could soar if regulations are implement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U has made a substantial investment in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.  We believe there's a real risk if we do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active step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urther, we have other consumer prot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t into the biomass energy plan.  We have g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eat lengths to further shield our customer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 with American Renewables.  American Renew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uild and own the plant, while GRU will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own the energy produced.  Therefore, GRU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don't have to commit the capital to 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.  They only have to pay for the energ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t produces once the plant is up and running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ves -- that is about $500 million saved in up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, and that was something that I believe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important for us in our community. 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chase contract is structured so that pri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stly fixed for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've been mindful of customers' need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ep of the way in the process, and that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lected in the final proposal.  And I as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 our biomass plant and our efforts to mee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unity's need for reliable renewable energ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 for coming today, and good lu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MASTRODICASA:  Thank you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for this opportunit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ake your vitam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MASTRODICASA:  I will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notice that Commissioner Bronson ha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oom.  And, Commissioner, I'm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wear you in, even though you're wearing that beauti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form.  And we're, we're trying to limit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five minutes, so I'm going to swear you in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.  Welcome.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COMMISSIONER CHARLES BRO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NSON:  Thank you.  Norm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not come dressed in uniform, but we are hon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fallen law enforcement officers today, and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am a 32-year law enforcement officer myself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y I came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 for giving m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 about our renewable fuels and this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newable Energy Cente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know, agriculture is the second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ustry in the state, has an opportunity, we think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ng about up to three billion gallons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in the fuel side, and through our efforts to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ody biomass and other types of energy prod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a boon to not only the State of Florida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inesville region for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t's going to be a long-term via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iculture.  There's going to be hundreds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bs that will come with this.  It's going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duce our dependency on foreign oil, and it will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ies to have agricultural-based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ergy, which we have done a very long and exhaus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 to show how much woody biomass we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my opinion, it will also give peop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 to grow woody biomass that maybe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ing today for these types of projects, which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elp the environment, is going to put more gree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een material out there for availability in th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know that while there are other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ed at doing other sources of energy, I, I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vious speaker say maybe we shouldn't be putt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our eggs in one basket, that maybe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at various ways to produce energy 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vels for the people of this state, and so it gi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opportunity to expand into that new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time goes on, I believe that the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actors that some people seem to have as a detr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se types of projects is how much outflow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have, particle outflow?  You know,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 other invention that's ever been made;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be new ways to filter all types of produ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it's in the water or in the air.  We'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ose right now all over this state and al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the fact is we can grow a percen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el supply in the State of Florida through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s.  And I wanted to come here today -- this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time speaking before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any issue, but I wanted -- I think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ough for me to be here to say that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icultural community and the 700,000 people wh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agriculture have the opportunity to help creat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 of fuel renewable sources for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 so much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, I appreciate that.  And I think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ak for my colleagues on this, we all honor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w enforcement who have sacrificed much, and giv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s.  And our thoughts are with their familie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, and with the law enforcement communit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TAHMER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here am I?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TAHMER:  May I ask som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 Bro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es, certainly.  Jump in there any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to do tha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TAHMER:  This is Paula Stahmer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 also agree with, with the Chairma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aring the respect for our law enforcement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nyone who has made a sacrifice or even jus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selves at risk on behalf of their community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ar or far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anted to just ask you a few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 appreciate the fact that you tak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 in what is happening in Gainesville, but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utility in question is in Gainesvil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es an area that is somewhat removed from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, could you tell me how it is you see this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GREC project, actually benefiting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as you are probably aware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y ways that new production energy plants can ti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 federal guidelines with any electric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production area of the state in times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er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e of the things I have to work on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duties up here as Commissioner of Agricul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ing with the emergency managem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know that those availabilities to hoo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arious existing lines -- there is an agree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ergy businesses of this state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ity is, is going to be available for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es should a power plant go down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have been worked on from a terrorist standpoi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 as natural disaster standpoints of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liver energy to the people of this state in cas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er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being able to make a new plant of any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renewable energy source available to go onlin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one day end up having a great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ducing that energy with another electrical pl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b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ank you.  I can see how even a small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ght fit into the network of larger utiliti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ire state.  But what about the jobs aspect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certainly there's going to be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 of jobs at the facility itself once th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completed.  There are going to be jobs in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acility and its new technologies. 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gives the opportunity for more people to b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biomass field, whether it's in the ti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ustry or some related industry.  The tru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ustry is going to benefit from i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mean, it's like anything that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icultural starting point.  The amount of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included in agriculture aren't all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iculture people.  As a matter of fact, agricul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 is worth about $111 billion in total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ct to this state.  This will increase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iability not only to the agricultural produ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ustry and related industry side, but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duce a function that should be a positi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 of the state, which is clean, renewable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Yes, I have a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s, Ms. Deevey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y name is Dian Deevey.  I'm an Interven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ase and I share the feelings of my colleag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Stahmer, with respect to your, your profe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eople who have served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o you anticipate that if GRU's proj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EC is not approved, that there will be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mands for wood, for woody biomass, and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will produce, have need for the wood or y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enefits to the agricultural community that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provided were GREC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one of the things that I've notic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pecially up here in this area there's alway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ite concern about biomass facilities.  We've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have been proposed for this area, and enoug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come out and raised different points,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ing seen one of these actually operate, and i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so hard that people, they just,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ty said, well, look, this is, maybe this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 want to do in this area because there's jus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y people who are agains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However, it does not take away from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nytime any industry has a chance to se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t to more than one or two people, you open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, especially for agriculture and the ti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ustry, to produce biomass that gives them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opportunity for their own businesses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, number two, gives them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value-added business added to what they'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ing, which means an increased economy. 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need the economy to jump right now, if no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there again, I'm pushing this idea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know that we in Florida can produce biomass at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ntity to provide a percentage of the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city of this state, which would enhanc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ready in operation as population grows, as emer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ise, that we're actually able to produc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 than we're doing now and make it vi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eople of this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nk you, Commissioner.  I take i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 that there will be many utilities using wood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GRU, or is that, am I incorrect i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think -- Madam Chair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portunity certainly is there.  And as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chnologies show that they're able to control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ulate problems and those types of things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ey will, it will show the viabil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pecially in smaller communities where there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 -- I'm sure the University of Florida uses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tantial amount of electricity, and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be ways for them to hopefully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duce some of those costs by having more tha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ailability for electrical production to ru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iversit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EEVE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N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We'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 and, Commissioner Craig Lowe.  Commission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you were sworn in also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LOWE:  Yes, I wa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Great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COMMISSIONER CRAIG L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LOWE:  Thank you.  Madam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members of the Commission, thank you so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opportunity to speak with you on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ortant topic to the citizens of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fter much analysis and extensive citiz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put and weighing the available option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of public review, I also voted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 for the biomass generation in Gainesvill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Mayor-Elect, I reaffirm that support and commi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ring renewable energy to our community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nefit our environment and reg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colleagues have just outlined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s why Gainesville needs the proposed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:  To improve reliability and diversify ou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ly and provide long-term cost savings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roject will allow GRU to fulfill its core 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s to provide safe, reliable electricit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able price in an environmentally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as a member of a board of director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nicipal utility, we have the added respon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ing beyond these basic needs in making cho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enhance the quality of life in ou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biomass plant will provide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al benefits.  Biomass is a carbon-neu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, so it will allow Gainesville to be well posi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face possible carbon regulations and to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ty's carbon reduction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majority of wood waste that will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e plant is currently burned openly in the fie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no air quality controls.  The rest is dump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ndfills or left to decompose in the field, rel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th carbon dioxide and methane, a greenhouse g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20 times more potent than carbon dioxid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omass plant will use state of the art technolo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duce energy while reducing emissions, a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urrent methods of dis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contract for the biomass plant has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ewardship practices in the contract to prote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sts and to give a higher level of prot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dangered species that are listed than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ests currently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biomass plant will also provid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conomic benefits.  It is expected to creat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700 new jobs in the region, and will add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.5 million per year to the local tax base in tan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y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t's important to note that the mone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nd on biomass fuel will stay in the lo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ional economy instead of being shipped out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overseas.  According to the economic study by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lie Harrington from Florida State Univers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d annual income from ongoing operatio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than $31 million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project makes good sense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and for our community, and I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 that you support it for the betterment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, for the good of our citizens and ratepayer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KLEMENT:  Thank you,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Lowe.  I'm sitting in for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mporarily until she come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questions for Commissioner Low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. 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 next witness is Commissioner Lau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e.  Commissioner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PO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Thank you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COMMISSIONER LAUREN P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POE:  Thank you. 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ll the members of the Commission for your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state, and thank you for having us here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our case for this important project for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lachu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my fellow Commissioners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od case as to why we need this plant right now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a fuel diversity side and also on a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ion side.  I want to talk to you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specifically about why we think this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-term sustainable and renewable energy fuel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have voted consistently, I'm near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wo-year anniversary on the Gainesville C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have voted consistently in favor of appro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 for a variety of reasons, one be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 good long-term sustainable fuel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there have been questions about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I want to try to allay some of the fea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 about whether or not thi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s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rst of all, our sort of go-to primary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urce for this will be forest residu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ft over from existing forestry practice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ly, as Commissioner Lowe stated, eith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n field burned, which is very harmfu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rounding communities, or it's left to rot. 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eate a new market for something that is current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ing used.  We will also be using leftover woo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wood manufacturing plants and timber plant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does not currently have a market and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so the point here is that we're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going and cutting down whole trees and thr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into a burner.  Our primary fuel source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anything but, and we're really going to b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that is not currently being used by,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ket v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also, and this is a bit of a, has a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personal effect for me.  Yesterday -- or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sterday -- Friday a very serious weather cell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my particular part of Gainesville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y my neighborhood was singled out, but it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ssive devastation in my neighborhood.  It was w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 the two hurricanes that came through in 2004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every house on my block had a downed tre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 the diligent work by the people that wor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e industry, there were massive piles of trees o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everybody's front po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you know, I was lucky, I had a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lucky -- but I had a beautiful 70-foot tulip pop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nt down, narrowly missing my house. 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rpenter came by and took the logs from that tu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plar, but there's still, you know, a couple of t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anches and other waste sitting out there wait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ndfilled and going to no good use.  And this is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hundreds of houses in my particular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so this biomass plant provid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fuel for the invariable hurrica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ious weather patterns that we get, that agai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mply being landfilled right now, filling up landf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and, you know, emitting carbon into our atmosp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out any productive benefit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have also done eight, or used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rehensive studies to show the sustain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, including some of the world's leading fore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rts.  We have adopted stricter forestr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ndards than any other plant in the countr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ok painstaking effort to make sure this was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we developed this contract and negot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erican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so to conclude, you know,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des itself on being a tree city USA.  I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ever voted to move forward with this if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at would be jeopardized, if I thought tha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forests would be harmed in any way.  In fac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ve seen in past cases is that forest healt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been improved in areas that employ thes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forestry practices, and we end up with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all local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, with that said, I'd like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 for letting us come before you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service to Florida, and I hope that we can persu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that this is a needed project for the resid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inesville and Alachu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questions from the Commission?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?  Any from the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, Commissioner P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POE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Next witness i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rad from the City of Newbe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onrad, were you sworn in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CONRAD:  Yes, sir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COMMISSIONER BILL CONR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CONRAD:  Commissioner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Bill Conrad, City of Newbe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City of Newberry is situated ten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st of Gainesville.  It's a city of about 67 squ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les, actually bigger than Gainesville size wi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only have about 3,500 people.  The City of Newb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80 percent agricultural, and it consists of 62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rms of under a thousand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t any given time we have ten to 30,000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planted pines that a lot of our farmers grow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ntly annexed in some Loncala property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rge forestry industry, but most of our agricul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mall far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lso have in Newberry a wood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 called Southern Fuel Wood.  Southern Fuel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s most of the firewood used in barbecue restau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out the state of Florida and the Southe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ds it out by pallets to barbecue chefs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chip up wood and make it into horse stall be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mulch that's -- we sell a lot of the horse 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dding in the Ocala area to the big horse farm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ronically, the same type of fue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omass plant would use is chipped up wood. 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ee trimmings they've talked about using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ipped up and trucked in, and that's what we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berry.  So we're excited about a biomass plan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rmers welcome the opportunity to sell to th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echo the words of Commissioner Bron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he says that creating energy from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ducts is good business for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eard some talk earlier about a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acity, electrical generating capaci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omass plant, but what we didn't mention i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n excess of renewable energy capacity.  I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one from President Obama to Governor Cri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gressional environmental protection agen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gressional energy committees are all push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centage of your electrical portfolio to b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.  And the most common goal that I've heard o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 percent renewable by 2020.  Well, that's i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we only, in the State of Florida we 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hind other states in renewables, and we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a half a percent renewable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.  So to get to 20 percent by 2020, we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ng way to go, and nobody has any excess capa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f these limits are placed on u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have a 20 percent renewable portfolio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going to be scrambling around to buy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 from GRU or anybody that has it.  So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forward-thinking to have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harvesting trees, we only use the tr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now in the pulpwood industry, s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immings, the limbs and remains are an excess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way.  It's a by-product that goes to waste, as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mentioned, that gets burned through open burn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ipped off to landf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e of our farmers in Newberry won the lott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couple of years ago.  In fact, he won it twi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body asked him what he was going to do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ey he got.  And he said, "I reckon I'll keep fa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til it's all gone."  And that's the p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rmer, the small farmer in Central Florida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 -- you have to have outside money to run a f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our farmers are excited about the opportunity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agricultural product, especially one that they th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y right now, and be able to make money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e biomass will bring about 400 job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wberry, in the Newberry area, not only for far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ruck drivers, agricultural industry workers,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ors, wood processing plant operators. 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much help us come out of the recession in Newbe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e thing President Obama said that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wholeheartedly is he said in his last St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on address, "Economic recovery is not going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Wall Street, it's going to begin on Main Stre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, this is it.  This is Main Street, Smalltown, U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small town doing something to pull itself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ssion, doing something to create jobs,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to spend its money right here in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instead of sending it overseas or up to Kentu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Virginia where the coal comes from, bu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 that money right in our own economy and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selves out of this re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see you're flashing the red light at m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ll wind up.  I'll just ask you, please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stand in the way of this project. 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you're do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rad.  Any questions?  Could you hold fo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,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have one.  The City of Newberry is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e City of Gainesville.  Have you --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izens didn't really have a voice in this.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d from them?  What is their attitude towar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CONRAD:  We're very suppor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ity of Gainesville and we partner with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inesville.  We're both members of FMPA.  We don't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ity from the City of Gainesvill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ly partner with them in our efforts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clean energy in Alachua County.  We breath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air that they breathe.  And our Commission als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animous in support of this project.  And w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rse, don't buy energy from GRU, but we do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economic development that the biomass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TAHMER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Yes.  I'm sorry. 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ntervenor Paula Stahmer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 do have one question for you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why people would be enthusiastic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eation of new jobs, especially since,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titioners' arguments, the GREC plant may b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 paying jobs.  And, of course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come injection into any community's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you made the remark that you though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a good thing because it would be helping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eet as opposed to the banks.  But are you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ntract price for building this plan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$500 million?  At least that's what the price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oment.  And that money is going to b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erican Renewables.  Now, granted, some of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pay for jobs for people who build the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t went from $300 million in 2008 to $500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9.  And so my question to you is do you fe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Madam Chairman. 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Stahmer is stating facts.  Sorr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Yes.  Go ahead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I object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Stahmer is testifying as to facts not i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HMER:  I believe those fact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ce from Petitioners' exhibits.  I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te handy, so I can stand corrected later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titioners' own exhibits in the firs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 made that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Let's ask Mary An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SER:  I think Schef's right, that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what adding testimony.  And it should b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to be a direct question as opposed to trying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into the record, which she can do on he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she chooses to testify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Thank you.  Can sh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m other questions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All right. 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questions for Mr. Conr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TAHMER:  Thank you.  I wasn'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ert information into the record.  Perhaps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phrased the question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s you said, your community does not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from GRU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t directly.  Through the pool w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t directly.  Through the power poo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ably do.  All those electrons out there a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ared comm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your people -- so your communit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 ratepayers to the GRU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, Mr. Conrad. 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next witness I have is Bryan Olme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ncala, Inc., in High Sp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ave you been sworn, Mr. Olme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OLMERT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BRYAN OLM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OLMERT:  Commissioners,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rtunity to come and spea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am President of Loncala, Incorpor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cated in High Springs.  We've been in busines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nce 1920, and we're in the timber busines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35,000 acres in North Florida, and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ward to the opportunity to work with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newables as a provider of biomass from our fore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ons, and hopefully possibly even som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ntures in growing some biomass in the future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encouraged in our conversations with the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gone to a long-term contract yet, but we're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lso would like to mention to you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asked by the Forest Landowners Association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etter from them as a long-standing member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ganization.  The letter is by Scott Jones,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ecutive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says, "Dear Commissioners, I writ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behalf of the Forest Landowners Association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mbers in support of the Gainesville Region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er.  The Florida Landowners Associa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rgest association in the United States dedic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ing the interests of private forest land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more than 5,000 members own and operat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0 million acres of private forest lands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ited States.  In Florida alone we have over 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mbers who own and operate more than 2.4 million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"Private forest landowners are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92 percent of the wood used to make h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niture, paper, and other wood products in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vate forests furnish diverse habitat for fis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dlife, keep America's water and air clean,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reation for hunters and outdoors people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y other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"Unfortunately, because of the gr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pulation, burgeoning local competition and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regulations, the viability of the private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downer is under intense pressure.  Private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downers can find themselves having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icult decision on whether or not they can aff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e managing their lands as sustainable fo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vate forest landowners need the new markets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mand for low value wood products that biomas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encou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"The operation of a biomass facility and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particularly -- in particular will improve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lth, provide much needed economic benef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urity to the forest industry, and will help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ests in fo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"I urge you to join us in suppo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ainesville Regional Energy Center by approving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power applic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can assure you that it will give u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ncala, and other companies and other landowner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 the opportunity to sell a product that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burning or paying somebody to move to a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far away that it costs us money to get that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d for power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Thank you, Mr. Olm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questions for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OLMERT:  I have copies of the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Do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roduce it into evi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OLMER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Staff will -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EEVEY:  Yes.  I have a ques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y name is Dian Deevey.  I'm an Interven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anticipate, I gather -- or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ticipate that the members of your association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ter prices for their wood if utilities lik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in to use increasing amounts of wood as a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ma'am, I do anticipate a better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hopefully we'll get a price.  Right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troying most of it by burning or cleaning u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erties for replanting.  I think this also may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afforestation, some new forests being plan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as that now are not in timber production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refer not only to the waste product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-- well, thinnings are not a waste produc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re not something for which you get mone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gging residues, but also perhaps to pulpwood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rchantable timber which may be used in the fu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rning to provide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ma'am.  I think there is a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ing maybe some undesirable product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be used for this that is not accep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ie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, do we need to number this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Yes, sir.  I would recomme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should number it Number 75, Letter from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ndowner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 7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Thank you. 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next witness is -- beg your pardon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xt witness is Jeff Doran or Doran from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stry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oran, have you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ORA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Is it Doran or Dor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DORAN:  I've been called a lot wors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Kind of like 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 still hasn't figured out which syllable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gins, should have the accent on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JEFF DO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ORAN:  It depends on if I'm in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or South Florida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dam Chairman and members of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 for this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Florida Forestry Association promo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ible use of Florida's forest resourc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nly statewide organization that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est of landowners, timber harves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ufacturers, and people that are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esters in Florida.  Our organization was foun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923 and we're one of the state's oldest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ganizations.  We appreciate thi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gnize the value of utilizing wood resource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roduce its own clean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Just for a matter of information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est products industry is the leading produc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r of carbon neutral renewable biomass energ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 today.  One of Florida's largest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sinesses, the energy produces more energy from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 all the energy produced from solar, wi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othermal sources combined.  Our historic commi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newable energy and sustainable for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monstrates that a balance between the two i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sible and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ecently a legislative study was provi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ody biomass, and this study firmly establish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od is a reliable solution for Florida's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future.  That study is The Woody Bioma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ity in Florida Bioeconomic Impacts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Portfolio Standard Mandate.  It was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egislature on March 1st, 2010, and it recogn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re is no single route to meet the growing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lternative sources of energy, but that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omass is a necessary component of any truly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e of the primary purposes of the repo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etermine what level of biomass for powe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sustainable for Florida.  According to the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7 percent RPS, 2 percent of which comes from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omass, is sustainable as long as urban wood was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gging residues are utilized with merchantable ti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re is a vigorous reforestation program. 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ffects of the 7 percent RPS, 2 percent of i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coming from wood, merchantable timber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est today would not decline below the base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established for the periods 2010 and 2040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do use urban wood waste and logging resid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Gainesville city officials and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long recognized and understood that energy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play a tremendous role in the future grow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ortance of good stewardship of natural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also realize that biomass potential as a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system is locally produced, locally proce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locally consumed.  Nothing incentivizes a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downer more to plant new forests than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additional value-added product st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GREC has signed a 30-year agre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upply of baseload power.  That's 30 years of st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est products demand that a landowner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sted in the community can count on.  That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encourage long-term investment in refores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additional security for many forest-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es, and most of all it provides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professional timber harvesters to coll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port logging leftovers that otherwise would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conomic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Gainesville loves green.  To keep th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ests healthy and productive, they must kee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fitable and economically viable.  GREC's purch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ely $30 million of wood from the regio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 is more than just money.  It contributes grea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ikelihood that forest landowners will st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nd and reduce the pressure to convert ou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ests to other land uses.  Both the existing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rs and the emerging industry will benefit great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ees will continue to dominate the area's land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forest products industry as we k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 has helped build our state's economy and cul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providing a sustainable supply of wood, job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ral communities, and enhanced quality of life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.  We are vitally important to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and will continue to be.  We'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jobs and over $16 billion to the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nually, in addition to all the support we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rastructure for local schools, roads, and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thers have mentioned that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cological values to many communities and heal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sts generate a lot of public benefits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that I haven't heard mentioned is of all the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land, forests provide the most benefit to wate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water supply.  Wetlands are among the most trea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ources in our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see the red light is on.  I would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ay that energy done right offers a friendly 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ome of the most pressing environmental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conomic challenges that we face.  Florida'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ests can and should be part of this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commend you for looking at rural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te and listening to folks that do make a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land.  I represent a lot of member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ociation that for generations have been gr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es.  They're very excited about this opportun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brings to actually take something that's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zed now and turn it into something that perhap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eep the next generation on the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Thank you, Mr. Dor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questions for, from the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or Intervenors or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. 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OR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Next witness is Mon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oper from Gainesville.  Monica?  Oh, there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ORAN:  Sir, I failed to ask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er this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Oh, yes.  Will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o staff, please, and Mr. Sayler will labe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That would be Number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7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Okay.  Go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Cooper.  Could you state who you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MONICA CO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OOPER:  Hello.  I'm Monica Coop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for allowing me to speak today.  I am a ratep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Gainesville.  I represent myself, and I'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payer in Gainesville for 30 years, having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for 4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ntrary to the idea of widespread sup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biomass plant, there is actually widespread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concern in Gainesville about thi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as very involved in the recent el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able to talk to quite a number of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concerned.  There is doubt that we have a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ild a new power plant.  GRU has stated that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 until 2023, and that is with current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sures which they have enacted.  We can do bett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ervation measures and put that date further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 is a doubt that we should build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rge plant.  A 100-megawatt power plant is way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 many people envisioned.  There's a doub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stainability with future competition for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llion tons of wood fuel that will be needed to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lant.  There are other power plants propo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not the only community who are discuss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 is doubt about price increases i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wood fuel with the demand that will be incur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municipalities taking interest in biom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doubt about the 1,200 trucks that will b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 week to bring this fuel from a 75-mile radiu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t.  That will affect our roads, safety, and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llution, air pol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re is doubt about putting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in Gainesville of having to sell 5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high-priced fuel to other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Right now -- I've just been read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imate legislation.  It's in a very tentativ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lot of this is hinging on upcoming possibil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bon tax.  Right now, with the catastroph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, a lot of people who were thinking of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limate legislation which was hing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illing have said that maybe they're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rting that.  They don't, they don't want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rilling, and that was pa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particulars of the contract were no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to everyone.  Initially the cost was st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00 million.  It was then signed at 500 mill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 went from a 20-year duration to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going to be a lot of new technology com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ike, and this is putting us in a commitmen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0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re was no public discussion after May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the lack -- about an exit clau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iginally discussed.  That was not 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.  We have overcapacity.  We don't need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to other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re is also the idea that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ed about our water supply.  This will be dra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te a bit of water from the aquifer while we hav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s in power.  I have a background in water qu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'm very concerned about the amount of water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don't need to commit to this overs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 now.  This will put the ratepayers at risk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 that you vote no to this pow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Thank you, Ms. Co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OOPER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Questions from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Commissioner K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Yes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If no one else has ques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some cross-examination questions,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Is it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st or the parties?  Which -- does it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I think it's appropriate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ight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All right.  Go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Good morning, Ms. Co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spoke about what you assert to be doub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community.  Were you a candid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inesville City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what was the result of your candida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I ran for -- I had six and a half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 was a candidate, so I got 2,500 votes in my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eks' campa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ere -- I apologize for interrupt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you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Did you publicly oppose th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t in your candida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did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any other candidates publicly op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oma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om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re any el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ne was close.  I think he lost by 42 v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of over 1,200.  But it was brought forth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lots of discussion in the public about thi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ampa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as that, was that Mr.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not who I'm referring to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ho was it who lost by 42 vo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Don Marsh lost to Craig Lowe by 42 v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id he oppose the biomass plant specif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He opposed the biomass plant.  Yes,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Did you attend the May 7,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inesville City Commission meeting at which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voted to approve th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know how many people spoke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know the number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know whether anyone spoke agains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not sure.  I wasn'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mentioned a figure of 1,200 trucks a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's the basis for tha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 basis was 180 trucks per day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ed. 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ere did you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ve read this in a number of plac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erican Renewables' site had talked about the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ns needed, so this was coming from various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there were other evidence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's 130 trucks a day, would you have any ba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pu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f it was 1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130 trucks a day.  780 per week, not 1,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f that's, if that, if that's factual, I'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believe that, if that's the numb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Thank you.  Thank you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EVEY:  I hav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know what time of day the mee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-- May 7 meeting at which the biomass contra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ified, it had already been signed, do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of day that meeting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actually don't know the exact time of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EEVEY:  It was in the afterno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o you have anything to admit into ev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Coo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OOPER: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All right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OOP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KLEMENT:  Next witness is Curt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Mr. -- Chairman Klement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trike Ms. Deevey's remark about the C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.  That was testimony.  It was not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So record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ooper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OOPER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CURTIS CO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OOPER:  Madam Commission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, I appreciate the opportunit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name is Curtis Cooper.  I'm a ratepay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ity of Gainesville.  I don't have anything to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.  I'm not representing the forestry division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power plant.  My objective is just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for the power plant, and I have some great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we know, GRU has indicated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ervation measures, solar initiatives, slow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conomy, building less, less expansion of suc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ill not be a need for this power plan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23.  That's a big concern of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so the availability of materia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ried about the supply.  North Florida, South Georg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understand, have contracts with European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ready, with two plants more scheduled to be bui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rea.  I got that off of American Renewabl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ried about the pressure on the logging comm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estry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proponents would like you t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od forestry methods are going to be in pla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.  But after looking over parts of the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tate that there's only going to be two tim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 inspections in the field and two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pections for the plant.  I think that that lea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t of time open for, you know, the forestry indus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to wherever the mone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know, if they have shifting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, I think that there's a possibility that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drawing from, you know, the products and using,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wood, trees and other things like that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the by-products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on't see that there's any guarantee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, guarantee on pricing.  I understand tha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d to sell a large percentage of th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areas to ensure that we have low rates in ou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town.  I'm concerned about that.  The plan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aper energy or the plan to sell power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rounding communities when there's already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available, I'm concern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carbon credit legislation that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oken about really hasn't made it, hasn't progr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islation yet, and I feel that it's probably un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n these particular financial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Really, in closing, the need simply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for the power plant.  There's no assuranc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el source availability.  Forestry practic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mited checks and balances could lead to over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ource.  Pressure on the City to sell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centages of power in order to keep our city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down is risky at best.  We're going to be lo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a contract with this, this company for 3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could possibly leave us unable to adju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ing innovation in power and losing contro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of these things are, are a concern of 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a ratepayer, and I would respectfully,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 y'all to consider not, not approv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KLEMENT:  Thank you, Mr. Co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Questions from the Commission? 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OOPER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KLEMENT:  Intervenors?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. 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ext witness is Tom Bu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ssing, were you sworn in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SSING: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Thank you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TOM B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SSING:  I have some materials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Commissioners.  Shall I approach the da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Our staff pers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at will be what number, Eri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Number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7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SSING:  Thank you for hosting us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.  It's always nice to come up to Tallahass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isit with the Public Service Commissioners.  You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eat job for the citizens and ratepayers of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ant to preface my remarks by ex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the materials that are -- I guess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e it to the dais yet.  I've passed out some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ll see with some color notes.  I'm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eep my remarks quite short.  I see you've really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, and thank you for being available fo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bulk of the handout is about Gainesvil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lar feed-in tariff.  And I think this 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.  I don't know if I'll have time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, but I wanted to explain why it is being pres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, and I will be glad to answer any questions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point of it is that green Gainesvil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always so green as, as people would like t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perceive.  And, unfortunately, Gainesvill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 doesn't always get it right the first ti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t's been recently reveale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lar feed-in tariff program that everybody is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rters of has been massively mismana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0 percent of the whole allocation, all the way '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6, has been given away to just thre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performing speculative concerns.  And only 1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allocation for 2009/2010, only 10 percen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 are things, there are project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ance, to restore our airport terminal that was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a solar facility, and I have a picture includ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how what it used to look like in 1974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irport authority cannot get cooperation from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Gainesville and get into the feed-in tariff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restore this 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school system has investors wh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ver all the roofs in our school system, bu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 more allocation allowed.  It was all given awa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x-month mad dash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I've been -- I appreciated your courte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elected officials, but to me it still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at the City Commission meeting, because they,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have, have left the hearing.  And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aking to them about this and asking for a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ing -- I get three minutes at City Hall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gotten a response from a single member of our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hink this pertains to what we can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private partnership, the privat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nership that I don't believe our utility has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 the learning curve enough to adequately man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ve given you a written copy of my out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was going to speak, and a lot of i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Cooper said.  I think I could stand down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, she covered most of, of my points.  The fact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need this.  The fact is that the attorney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 about the meeting in 2009 and who was there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decision was made in 2008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general manager to negotiate and sig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, which he did.  In 2009 it was already sig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largely people in Gainesville have been beate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orn out.  Well, what, what can you expe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ype of decision-making that's been put down on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the negotiation, the contract did ball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300 million to 500 million.  The te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 was stretched from 20 years to 30 year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ll coming out of the ratepayers' pocket.  And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is stonewalling at City 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'm glad that Ms. Stahmer and Ms. Dee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stepped up for the ratepayers, and I wis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ccess in their presentation of the case to you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Thank you, Mr. Bu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you coming as a consumer,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SSING:  I'm a ratepayer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Did you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y at the hearing in Gainesville in December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there.  I think I rec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SSING:  Yes, I testified the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testified here in Tallahassee in -- when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on't have the date written in front of me. 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very busy w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Yes, i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SSING:  Both you making tri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inesville and some of us making trips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lahasse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here?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ust to go back, your materials of re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you had made a reference to the mon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ickly disbursed.  Can you elaborate on that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ies were there for whatever project?  I gues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ol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SSING:  Yes.  There's actuall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money changed hands yet.  And the way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s, the feed-in tariffs is an agreement. 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produce a solar system, and for 20 years it'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similar to a PPA.  GRU gives a very gen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gh price for your kilowatts that are produc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solar array.  So it's a commitment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y the power and whoever would install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fore have a contract that guarantees pay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investment, and a handsome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ey allocated 32 megawatts over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calendar year periods.  So essential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eated what you call a convertible debenture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vertible debenture is a piece of paper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ny really inherent value.  It may be, s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udent has a coupon that allows them to buy a tick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inal four game.  And if I collect these from all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llow students and then I go and pick up the ti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ell the tickets, you can turn thousands of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of nothing except this valuable piece of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t's what has happened.  9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has been snapped up by people who are nonperfor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be they can't get the financing, but essential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go down to GRU now and say I want to put a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 in on my business, you're out of luck. 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ool board says we have an investor who will pu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school buildings, can we enter the feed-in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?  No.  It's all been given away.  And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installed because it's held by speculator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looking to turn it into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d --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nd I apologiz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-- and I apologize to the people who came up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the Commissioners, because I was under the i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Commissioners had to get back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rmally I let the people come up firs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 stayed, I, with all due respec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done it other way.  But I thought they wer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knowing, I just wish I would have know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Well, we do not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e Commissioners do with their time w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Right.  I just --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m would have said, okay, we're staying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just allowed the people to speak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Obviously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 in knowing what's going to be said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ah.  And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just wish somebody would have told me that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ed to me they had to get back to work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ught that was a good thing for them to do. 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be here too.  That's great.  I just wish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known.  Because then -- and they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should understand it as elected officials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 the people sometimes go first.  But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Your motiv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, did you have a com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?  I thought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right.  Any -- Mr. Wright, I see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Thank you, Commissioner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Good morning, Mr. Bu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re you -- are you aware that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chase agreement between GRU and GREC LL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ally contingent on approval by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ty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have very little direct knowled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wer, purchased power agreement, since about 2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document was completely blacked out in a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daction, which I believe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managed to reduce the amount of red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have found the document to be pretty much us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nybody who wants to know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e answer to my question is you don't know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answered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asked you did you know -- do you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PA was specifically contingent upon the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Gainesville City Commission?  You ga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rrative about the PPA. 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perhaps you should tell me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l me that such information would be in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dacted or unblacked-out contract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Mr. Wright, is you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point that it is a fac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SSING:  I think it, my poin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a really absurd question to pose to a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who has been insulted by our C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ting for a contract that only they can see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 percent redacted, blacked out 25 percent of a 32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.  I don't believe it's a reasonabl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SER:  Mr. Chairman, I believ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that could be answered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Excuse me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SER:  And I think that's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swer that the witness sh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SSING:  I was not aware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nguage is in the P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id you speak against the powe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ment at the May 7, 2009, City Commission mee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the Gainesville City Commission ap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let me try to recall.  Now I do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, I think it was May -- no, it was April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tter was brought as a selected, the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cogdoches, which I believe became American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at meeting I know I spoke, because ten to on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itizens at that meeting ten to one asked our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 to not approve the PPA.  And so tha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been one year before the meeting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ing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at would be the meeting in which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able to attend, but I did watch it on the vide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ty website and heard the descriptions of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 had to be grossly inflated in valu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ces of steel were going up, and then subsequent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urns out that that was bogus and not tru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the justification given for why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inflated so grea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so I did attend that meeting, bu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the Internet, and I was unable to register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my objection.  But I have consistently ob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is project since when I was in office on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s mayor of the City.  I stood up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-build option.  There is no need, going back to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excuse me while I try to recollect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.  I think that one I saw only by strea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de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's all I had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r. Chair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 how many more speakers we have,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ning process?  It may be a time to --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orter has been two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Two, three, four,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have, I have 11 mo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d then just one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.  I think that my contacts may be bad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s like Mr. Moline.  Is that Barry Moline that I s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Moline, are you to be giving public commen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LI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 look forwar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o we also know if Public Counsel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 or will app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No.  We're not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Counsel taking any position o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KLEMENT:  Madam Ch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, do we need to take a short recess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-- necess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right.  We'll recess for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 want to take ca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usekeeping matter first.  I'll wait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' attention.  I think we're dealing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the way, I think what we're going to do is chang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court reporter at about 12:30.  She's bee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through and probably needs to, to change ou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2:30.  And what I thought we would do is take --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going to do a 30-minute lunch break.  So i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ho want, have people that can go out and get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you, go get it and get it ready because I think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utes is all we're going to do today, and them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in and try to move promptly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Commissioner Klement -- Kle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ver say it right.  I've got it stuck in my hea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y.  What I'd like to do is a housekeeping -- just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us for a minute.  It's come to my att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 rules at the PSC, I don't know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eated or amended, that Chairmen, when they pa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vel, have to give it to the most senior memb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, when I first became a member, the Chairman 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 that I would spread that along evenly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as a legislator that's what I did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n't own the process and thought it was go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body.  So what I'm asking for is a motion to w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ules so that we can give the chair -- I can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hair to whoever I'd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those opposed.  Thank you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are really petty but you've got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let's move on.  We're going to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r. Tom Termotto from Tallahassee.  And, Doctor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been sworn in?  Is he here?  Did I say i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  You said i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don't think he'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ermotto.  Okay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here.  So we don't know if he's coming back or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's just out of the room.  We'll come back to hi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How about Joy Towles Ez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UNIDENTIFIED SPEAKER:  I haven't see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Moving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aren O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ORR:  I'm Karen O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ll right.  Karen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ORR:  (Inaudible.  Not on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They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addressed.  Thank you very much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Kathy Viehe -- is it Vie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VIEHE:  Vie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Viehe.  Welcome.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been sworn in, Ms. Vie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VIEH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KATHY VIE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VIEHE:  Madam Chairman and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 for the time you're spending today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ter that I'd like to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irst of all, my name is Kathy Viehe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GRU customer.  I'm also a citizen of Gainesvil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also an employee of the utility.  I have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'd like to read and put into the official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Dr. Kathy Cantwell, and her name w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veral times by Rod Smith and also by Senator Oelr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"Madam Chair and Commissioners, I'm grat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will allow my record to be rea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support the proposed biomass pl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inesville.  I'm a retired physician who prac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diatrics and family medicine in Gainesville for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.  I was a member of the Alachua County Ai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that met from 1998 to 2000.  This was a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bbon committee of nine scientists and myself ap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he County Commission to study air quality in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to produce a report.  We met on an almost wee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vel for two years and produced an extensiv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ed to the Board in January of 2000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ed on the Gainesville Energy Advisory Committe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telling you all this so that you know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hysician I know a little bit more about air pol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energy sources and needs than most physici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ugh I am by no means an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"Probably the most important air pollu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using death and illness in our country is parti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tter, especially small particulate matter (PM 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M 2.5, meaning particulate matter less than 10 micr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less than 2.5 microns).  By far PM 2.5 is the wo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it is linked to heart disease, respiratory dis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early death.  In Alachua County the main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ulate matter less than 10 micr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n-industrialized sources such as dirt roa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hicular traffic.  At the time of our Ai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 in 2000, we knew a major source for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tes less than 2.5 microns was wood burn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eplaces, open air wood burning and forest fir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unable to calculate the amount of particulat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 wood burning at that time because no one had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inven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"We now know tha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.6 million tons per year of forest residues (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60 percent of the total) is burned in the ope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75-mile radius of Gainesville.  About 600,000 t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is, it is estimated, would be sent to th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t, and it is reasonable to assume that 6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amount would also have been openly burned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rned in the open, the same amount of woo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e approximately 2.7 million pounds of parti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er, 90 percent of which is PM 2.5.  As a compar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over ten times the particulates emit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U Deerhaven coal-powered electricity plant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"When the same forest residue is burn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omass plant with control technology, the particu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diminished to 81,000 pounds, a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97 percent of the particulate matter, most of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M 2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"Urban tree trimming waste, mill was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ees from thinning operations would com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mainder of the approximately 1 million tons of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terial needed for this plant.  At present,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wood waste is dumped into the landfill. 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methane gas they produce by composting in a landf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just 50 percent were dumped, would equal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3 million tons of methane gas.  Even if the land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s is flared to diminish this, 5.3 million t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ane approximately would be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"If all of the wasted wood was burn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omass plant, only 62,500 pounds of methane ga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emitted.  Methane gas is a powerful greenhouse ga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ch as 23 times more potent than CO2.  Just on the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ality benefits alone the biomass plan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"There are some who argue burning bioma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carbon neutral as it is emitting CO2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mosphere at an accelerated rate and removing m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ees.  Whether you agree with this argument or no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omass that Gainesville is proposing to use i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eenhouse gas neutral as they are no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rchantable wood.  They are just proposing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idue waste wood left from other operations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ve trees are the ones removed from th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ions.  It will actually encourage good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ewardship because they are required to only take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ose who are following the state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actices. They will actually pay more for your woo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are accredited by the much more rigorous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ewardship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"The Gainesville biomass plant will creat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bs and diversify our fuel sources to on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stainable and non-fossil fuel related.  This pl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-- this plant was thought out over a several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with multiple inputs from all different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ity has strived to be as ecologically sensiti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sible as well as economically prudent."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rapp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"I'm concerned that if this plan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d, that another location will be accepted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ly in a rural area.  I'm doubtful that a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ty would have the resources an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tizen input and oversight that this plant ha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 the opportunity to add my comments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s.  Yours truly, Kathy Cantwell, M.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s, any questions?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EEV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s.  I have a question, but perha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cannot answer it because it concern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ims in the letter that sh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is it correct that Ms. Cantwell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ould be -- that you calculated the amou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d particulate matter derived from burning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od of various kinds in an area 75 square mi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sorry.  Can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  Is the calculation -- you contrast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ntities of particulate matter, one derived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burning of logging residues and other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erials in forests or near forests in a larg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that not the 75-mile radius area, an area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5-mile radi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 know that approximately 1.6 million t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 year of forest residues, about 6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tal, is burned in the open within the 75-mile radi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bout how many square miles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Well, it is rather large, so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an inference, she didn't make the infer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ntration at any particular point of the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rning -- the smoke from the burning, comp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ntration there with the concentration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GREC plant in Gainesville.  I gather that sh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Is that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EEVEY:  I think that she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centration of a particulate matter in the ai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nfluences the lungs, so it's import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n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I think --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for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Yes.  I was asking her if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ew what volume of air or even area of land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ount of smoke and particulate matte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ributed in as compared to the very small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which an amount equivalent to 3 perc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released by the GREC plant, and I gather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Well, tha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ed and answered.  Are you asking the witn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DEEVEY:  I think what I'm trying to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letter from Ms. Cantwell is interest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nce she's not here as a witness to be question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alidity of the points she's trying to mak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Okay.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That's argument.  She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.  If Ms. Viehe can answer the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, you know, she can answer the question. 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not.  But I appreciate your concer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Okay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VIEHE:  Thank you, Commissioner.  And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enter these into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Okay.  Yes, ma'am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Number 7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Number 78.  Number 77 was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ssing's composite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7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ob Fulford.  Mr. Fulford, have been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ULFORD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Thank you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ed, Mr. Fulford.  Thanks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BOB FUL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ULFORD:  Thank you for hav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Recently I was interviewed by --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of all tell you, I'm what you call an 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itizen.  I don't live in Gainesville. 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nfolks down there.  It's a real nice place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 ratepayer.  But I have for the last several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involved in this whole business, as a citize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omass plants.  Recently we had one proposed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lahassee that we were -- those of us that agr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side of the argument, it moved away.  We recent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proposed for a little town nearby called Gretn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went away.  And we've had one go to Port St.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y've gone away.  We're working on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ne in Jasper to go away and the one in Valdos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 away.  And as more and more people look at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ion, more and more people see that it's,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a, it's not a good thing on a whole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en you opened the meeting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ator, you said something, and I agreed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he kicking off of the Commission of tw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, and you attributed that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lindness or politics.  And sometimes when I list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of this, I wonder is this blindness or poli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 do know that in just about everything we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's a whole bunch of blindness and a whole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itics.  And the blindness is the part that worri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fact, I've spoken to several peopl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ning that have been here.  And out of all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ave talked up here today, I did not see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that was -- that didn't believe in what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ing.  And that scares me.  If all of tho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what they're saying, it's frigh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started to say a while ago, I was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ntly as a retired teacher, and that's what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good teachers believe in something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achable moment, and this is a teachable mo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know that I'll change any minds here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want to throw out two or thre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mebody said a long time ago "If you cou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g's tail as a leg, how many legs does he have?"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boy said, "He's got four legs.  No matt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call that tail, it ain't a le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definitions that I see in the materia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cked up here today, you put that definition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that becomes truth.  And I'm not real sur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instance, you, you've defined sustai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newable, clean, economical, and I don't think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definitions apply to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the Commissioner Bronso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nson said earlier that when we defeated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in Tallahassee, that it was a bunch of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never seen one of these plants came out and ju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ing a lot of noise stopped it.  I submit no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 seen one of these plants.  I have no evidenc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ce of a clean fluidized bed biomas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ting plant that works.  Now we've got a bunch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ne down in Perry that just burns wood, heats ste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llutes the air and makes electricity. 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of any of these things as described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wo or three other things before that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ght goes off.  Over the years I'm sure we've all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xpression you can't see the forest for the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at's one of the things that really disturb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let me tell you my bias.  If you tell me you'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hamber of Commerce, I don't want to hear i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tell me you're a forester, I don't want to hea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sters and chambers of commerce take our stu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benefit out of it.  We need forests.  We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ests that have been burn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y time is up.  Thank you very much. 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t more to say, but that's all I have to say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less somebody has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Are there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witness?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Just, Mr. Chair, h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submit his, I don't know if he does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mit the rest of your speech that -- o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 that you didn't get to say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mit that or not.  I did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ULFORD:  Thank you.  They're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re just little dumb things like, for insta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 you didn't mean for me to go ahead and say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No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ULFORD:  You meant me to go ahea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, as I walk away, think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Hold on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rther questions of the witness?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Thank you, Mr. Ful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odet, if I pronounced tha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ODET:  God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Yes, sir.  Mr. God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you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ODET: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Thank you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ODE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anks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ERIC GOD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ODET:  Thank you, Commission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ing the time -- thank you, Commissioners for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ime today to listen to our opinions o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a very personal and passionate and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 to us in Gainesville.  As the Chair at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mber of Commerce in Gainesville, I just want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few notes that we hav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hamber supports the Gainesvill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, GRU, partnership with American Renewab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 the Gainesville Renewable Energy Cente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0-megawatt electric generation facility fue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om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Gainesville Renewable Energy Cent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rove GRU's reliability by diversifying it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urces, providing long-term cost stability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generating economic development in our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 little history.  For several years now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en studying options for the futur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on.  In 2003, the utility asked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ty Commission to authorize 220 megawatts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tion through the construction of a cold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biomass fuel facility.  The cost of thi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y was estimated at 550 million at the time. 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ions showed that this baseload expans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ed by 2013 as demand in the community contin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ince then substantial conservation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economic downturn has led to a delay i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baseload generation until 2023.  In 2003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mber supported GRU staff's recommend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20 megawatts of additional generation. 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y Commission opted for a path of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ervation, programs and exploration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 sources for future needs.  The Commission en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ation's first solar feed-in tariff and ha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GREC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 little more background.  Biomass is a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utral fuel source.  It is one of the largest dome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urces of renewable energy and electric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ted States.  Trees and other woody plants co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ganic biomass.  These materials are made availab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recurring or a renewable basis.  For a year,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gotiated with American Renewables to establ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omass electric generating facility in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their negotiations, GRU agreed to purchas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power capacity and environmental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duced by Gainesville Renewable Energy Center for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.  Projected to generate 100 megawatts of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EC will be able to power 70,000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s part of this agreement with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newables, GRU has required strict susta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ards.  These standards require all forest-der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to come from forests where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actices are in place, require harvested stan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orested, and offer a premium for wood harves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ests receiving independent cer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stain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fter meeting with GRU and American Renew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reviewing pertinent information, the Chamb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luded that GREC is the best environmen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conomic interest of our region.  Biomass energy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cleaner than traditional carbon-based fossil fu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addition, we believe biomass offers the most s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option available other than coal. 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al plants are being rejected throughout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by the PSC and have not been suppor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ty of Gainesville.  According to GRU and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newables, the 34-month construction of GRE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ed to generate more than 300 construction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ce it's online, GREC will generate 45 job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, and an additional 450 jobs throughout the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nce 75 to 80 percent of the fuel sources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a 75-mile radius, meaning the dollars will st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lorida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ince the light is on, I'm going to sum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tty quickly.  You know, the need for GREC w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on capacity.  During its latest review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dard &amp; Poor's bond rating, GRU was ur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versify its energy sources in order to keep its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nd rating.  In addition, biomass plant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with a more reliable source of energy, and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a plan in place to sell excess energy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companies as our energy needs grow.  GREC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ow GRU to be prepared to handle this increased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cally.  For our region, a biomass plant will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iable, economical and environmentally susta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also according to Commission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iculture Charles Bronson in a letter to the edit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allahassee Democrat on February 24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"Florida's potential to capitalize on biomass ener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eat.  Florida can lead the nation in bio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ology and the jobs it can crea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6.57 billion forestry industry is Florida's numb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icultural community, and the GREC will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inesville at the forefront of the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ustry, building upon the momentum of the Inno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inesville Initiat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have a great need fo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acity, not just in the Gainesville area, bu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as a whole.  I just want to sha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ly in Gainesville purchase 50 megawatts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 year.  And we're currently doing thi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0-year old base facility that runs 24/7, and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tion to move forward with a brand new facility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newable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just want to thank you for all you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'd love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Thank you, Mr. God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s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Just to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Yes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Could you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have it in front of me, could you spell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me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ODET:  That's G-O-D-E-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aking as the Chairman of the Gainesville Cha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r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ODET:  Yes.  The Gainesville Area Cha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Commerce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Just three quick question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, I guess, the letter or the prepared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gave.  But I think you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viously that the Gainesville Chamber suppor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20-megawatt coal-fired proposed gener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ty did not move forward with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ODE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then al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you stated that, that under this proposal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going to purchase all of the 10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omass, and that the City is obligated to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n't you also say in your comments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until 2023 for additional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ODET:  That is correct. 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.  And that is due to increased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orts and also a decreased demand.  We all liv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ssion right now that we're dealing with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n that decrease.  That can change at any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there's also something in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ty, we recognize that with the fossi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 of energy that we're using those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ally increase.  So the increase at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 that's going to happen to moving to susta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minimum for us because that's been happening al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pecially when we can get to something wher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ardize the process and we have renewable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.  That also helps the current business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place that can reduce the costs that are esca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 year, and also attract other innovativ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sinesses to our local community and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Any o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itness from the Commission?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No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Thank you, Mr. God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ODET:  And I also want to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is a renewable need, even though there i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need.  I think we really need to look a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state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rew Walmsley.  Mr. Walmsley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ALMS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ank you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ANDREW WALMS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LMSLEY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appreciate this opportunity to come before you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me is Andrew Walmsley.  I am a ratepay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inesville, and I also work for the Florida Farm Bure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deration.  Please accept the -- I have a l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mit and some comments from the Florida Farm Bure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deration and its members in support of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newable Energy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represent approximately 140,000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milies across the state with county Farm Burea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 county represented, and with agricultu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conomic importance second to only tour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re the voice of Florida agricul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whole purpose is to promote the intere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rmers and ranchers and improve the quality of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fe.  We support renewable energy and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omass in particular provides many benefit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's farming and ranching communities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est industry of Florida to remain vibr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to be the economic driver that it is tod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the new markets and new demand for low value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ducts that biomass power will encourage.  Man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sand families depend on the forest and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ducts industries.  Biomass power is needed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forests and forest industry healthy in the f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any challenges we are currently fa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ust recently -- Commissioner Brons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-- we support many of the initiati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ronson puts forward,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Cabinet recently introduced the working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itiative, with the point being that working for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addition, the Gainesville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nter will provide renewable energy that is der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locally produced resources, reducing our depen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foreign energy not only in the form of oil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orms of natural gas and coal from friendly al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st of the time, except for maybe on college foot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turdays in the Gulf Coast and coal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re have been several comments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gulation of greenhouse gases.  Al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imate bill seems to be stalled,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vironmental Protection Agency is currently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 with regulation of greenhouse gases from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urces which cause grea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nally, as has been stated earlier,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interesting 60 days here in Tallahassee.  Onc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do not have meaningful renewable energy polic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state.  We've been involved in this proces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t metering, conjunctive billing with this,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along with RPS standards that y'all ha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 that have yet to be ratified.  And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today is a willing buyer and a willing sell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willing buyer is composed of a Commiss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ected from citizens.  And this proces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t out over several years; elections have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ne.  And so they have found a need for this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urge you to do the same to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lmsley.  Are there any questions of Mr. Walmsle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?  Any from the Intervenors?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No question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Yes, sir.  Than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Walmsley.  Thanks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b Brink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Just if I could, Ms. Walsh ki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tributed the letter.  Was that going to be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believe Exhibit 7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Exhibit 79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Thanks.  Thank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7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Mr. Brinkman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INKMAN:  Yes, I hav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Thanks for be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ROB BRINK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INKMAN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ing me to come here and present my viewpoi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ly appreciate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am here this morning to offer a cou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pective from that of the Intervenors in this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you and to explain why I believe it is cru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PSC allow GREC to move forward.  Last Frid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-mailed lengthier prepared comments along with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EPA to Senator Rockefeller that our reques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tered into the record.  I have brought printed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have provided a detailed history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ience, not only with this specific proje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so the efforts of myself and others to prev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truction of the second coal-fired power pla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uffice it to say that I have attende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hearing on the matter by the City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of my life than I would have preferre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n up by this issue.  But please take thi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ication of my passion for the need to transfor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conomy to one based on clean, safe,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fear that our species will continue de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le glaciers melt, mountains are decapitated for c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oil spills foul our oceans.  We must reme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delay impacts many other species than 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le a need for additional capacity may wait a dec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more, the need to reduce carbon emissions was fran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terday.  Gainesville already buys, as Mr. God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ed, 50 megawatts of baseload energy from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 on a PPA, an indication that more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city is already needed.  We may have enough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acity, but we in fact need more baseload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while we have sufficient fossi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tion capacity, sufficient quantities of foss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el, particularly natural gas, are not always as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community would retain in our regional economy t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millions of dollars spent on fuel if GREC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now find myself in the un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 of respectfully disagreeing with peop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ed closely with, literally hand in hand, to st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 coal plant.  My allies, which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enors in this matter, previously urged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look at the programs of leading utilitie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untry.  Now GRU is one of those leading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nation in both renewable energy and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have become convinced that bioma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tentially not just carbon neutral, but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bon negative, something that not even a solar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achieve.  The EPA letter that I am sub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ly shows that federal carbon regul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exorable, and again, as Mr. Godet noted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ituted next year on stationary power sourc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tential costs of waiting a decade far excee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even the least favorable economic assump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en I visited the 50-megawatt biomas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t in Burlington, Vermont, and I actually have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ing biomass power plant, I learned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ing substantial economic benefits and that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 raised about the plant by local citiz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rlington beforehand had not materi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ile opponents have raised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supply, power cost and future rates, non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lied empirical evidence to substantiat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in my view.  Indeed, no one has m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llenge to demonstrate empirically that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hod such as an emphasis on solar and conservat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uce carbon emissions as much as GREC at as l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.  We need as many cost-effective means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educe carbon emissions as soon as possible. 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s alone, I respectfully urge each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, to vote to allow Gainesville to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to a sustainable energy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n the few moments I have left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phasize enough the sense of urgency I feel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ly concerned that the five Commission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participated in this process throughou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this time may not actually have a chance to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.  I can empathize with what they have bee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as a previous unsuccessful candidate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ice myself.  It's not fun to hold yourself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have people criticize you.  But I think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rned the right to participate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fully urge this Commission to set an earlier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your Agenda Conference on this matter so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ve of you may vote on this matter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nk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INKMAN:  And I'd be happ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Are there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Commission?  Any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Yes.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Brink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r. Brinkman, you visited an operating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plant, biomass-based power plant in Vermo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as the power plant operating, burning woo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ime you wer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  Actually it was not, Dian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omass power plant in Burlington is controlled by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believe it's called the Independent System 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at region of the country.  And it was a c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iny day and they had a reduced need for electri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that plant was not dispatched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-- it's not a choice by the Burlingto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artment, which owns the plant along wit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-owner.  It was a choice by an Independen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or not to dispatch the plant th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ank you.  Do you know how much energ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ed by that plant, say, in any recen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r how much wood was used by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n't have either figure at my fingert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have previously looked at the Burlingto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artment website, and I -- one figure that stic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mind is I believe that utility is now gett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6 percent of their energy from renewable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'm sorry.  46 -- you said that Burl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tains 46 percent of its energy from renewable sour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was my recollection from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bsite probably in the last year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So how much of that is hydropower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I don't.  I believe actually some o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nd and some of it is biomass.  A great portion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biomass by my recollection.  But,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y operating on my recollection, and I'd just 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ople to go to the website and see for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Okay.  What is the capac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omass power plant in Burlington, Vermo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5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Thank you,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No question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nk you, Mr. Brinkman.  Thanks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INKMAN:  Thank you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Did Mr. Brinkman wan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and the EPA letter ent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Yes.  I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80, Exhibit Number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Number 80, handout with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INKMA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8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Ms. Angela 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Pate, have you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PATE:  Yes, sir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Thank you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ANGELA 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PATE:  My pleasure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ing me here in my car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ood afternoon, and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iving me the opportunity to come and speak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gela Pate, and I'm the Executive Director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s, which is the regional workforce board for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Bradford Counties.  I am not, obviously, a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tter expert in this field, but I am here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 to you about how it will affect our popu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ters of employment, economic develo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y, which I believe is also an importan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what you're looking at today hop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currently have 10,000 people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employed in our region, which is Alachua and Brad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ies, up from under 3,000 several years ago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all over the State of Florida unemploy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kyrocketed in the middle of the re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ant to speak to this issue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ould do for our community.  The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employed now are not the same peopl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employed several years ago.  We're now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yoffs from the University of Florida,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ms, professionals with the real estate bubb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hundreds of people out of work in our area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 staff the layoff events at the University of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example, and deal with people that have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employed in their life and they don't know wha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they've never been on the job mark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st 20 or 30 years, and they're crying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aught and it is an issue.  We are see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ople come into the job market.  They are t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obs that other people used to have.  They are le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rea.  They are going to wherever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is is making it even more difficult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, for those with lower educations and lowe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s to survive.  And it of course affects the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n stronger.  We've seen a spike in summer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youth, and we've been addressing it by direc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unity to look to the future and what the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ustries will be and where we want our communit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partnership with our chamber of commerce, ou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es, our educators, our government, ou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a concentrated, collaborative and targeted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equently, this biomass plant has become a keyst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our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have recently created training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ty in energy auditing, conservation,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wareness about how to reduce costs for fuels,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people in poverty and with low inc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lf-sufficient by lowering their electric bill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working together to create a public awar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mpaign for weatherization.  And with our educato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created curriculum that -- for example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 audit toward Technician I certific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tion was recently created by one of ou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lle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 the University of Florida in our ar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ES (phonetic) and FESC and all of the resources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posal, we are tying together all, all of the spect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, of our community in terms of educ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cioeconomic spectrum to be engaged in this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effect are reforming the DNA of our communi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we want it to b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 that effect we've worked on gra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als and economic development plans.  On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ntly had 62 community partners that included b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re putting up money to help create lo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to do energy weatherization and upgra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 homes.  It is the most important area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unity right now after our planning efforts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determined to be health sciences and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chnologies.  It's our community's vision. 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ystone of what we're teaching our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 is hope and aspiration for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perate right now, specifically in rural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example, Bradford County, 18 percent of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community are in -- 19 percent are in pov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8 percent are disabled.  People can't afford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in these rural communities and have to go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opportunity of having a commod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could create or farm or be engaged i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additional revenue source is huge in these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ties.  This is not just an isolated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.  This is a regional need.  It can't be looked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my opinion, from just the City of Gainesvill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mits.  All of our outlying communities are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Marion County, for examp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employment rate is at 15 percent.  And I realiz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of time.  Those people are coming up into ou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aking jobs.  To look at this as an issue ov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the need is for our constituents and our c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rtsighted, and I urge you to think of the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cture and the people in our community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tted they are to this and, and appr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Thank you, Ms. 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re there any questions?  Yes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Just a comment o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ess, a heads-up to people just to let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sometimes -- and while these are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ortant issues that were just brought up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ought up by so many people, you need to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 Service Commission by statute has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unt certain things and really cannot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 othe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e statute reads, it says, "In mak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ation, the Commission shall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eed for electric system reliability, integrit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t goes on and on and on in the statute.  Whi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not give us the power to say we're going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on an environmental issue or we're going to loo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as a, you know, jobs or economic develop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ecessary right now -- I just want people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Chair, to understand that -- because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understand what we're charged to do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e says we can and cannot, what the Legislatu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ld us we need to look at when we're looking 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don't want anybody to leave the roo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ing that although that issue, job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concerning I think to everybody who sits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environmental issues could be also, I'm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ing this plant, but any time an environment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brought up, something that we'd want to look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statutory limitations on what we can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hat we can't look at.  Just so you leave kn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y questions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Just one question in passing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ents that were made.  Recognizing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capacity over that which GRU current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does not need anything new until 2023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ologize for the lack of transparency becaus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d comment from other customers that would lik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ails, but in your mind are the citiz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inesville aware, acutely aware of the potenti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ct as a result of -- unless everything goes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ect on this, rates could increase by up to $13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 for a GRU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PATE:  Yes, sir.  And I think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 known.  A lot of the discussions that I have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people of very low income when we discuss th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opportunities outweigh that $13,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ed to the concept of wanting to have a far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t and willing to pay more money for the local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duced there because it goes into our community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paying cheaper food that comes from somewher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understand. 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 you just made about low income, didn't the NAAC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ever though speak out against, in opposit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PATE:  I have no idea what the NAACP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ntioned low income.  And, again, that seems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, although the Commission does not reg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s of GRU customers.  I mean, at least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PATE:  I can tell you that the low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ty, especially those, for exampl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partment of Juvenile Justice that are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green energy training, are watching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osely.  And the Department of Juvenile Just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ling me that those kids that have gone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have never gotten in trouble since the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at program because they're so excit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new futures, and several of them hav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urned their life around because of what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o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PATE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further questions from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enors?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s. 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usan Glickman.  Ms. Glickman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GLICKMA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Thank you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SUSAN GLICK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GLICKMAN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thank you all for being here,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evens, Commissioner Klement for you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m Susan Glickman.  I'm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uthern Alliance for Clean Energy, and I'm her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letter into the record which has been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onically in your docket, and I have copies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here for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as I get started, I just want to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roduce my comments because the imperative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outhern Alliance for Clean Energy in large pa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ove away from coal-fired generation, and also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at a competitive or lower price, which is als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ortant to us.  Because, to quote a phrase from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n Saff who spoke earlier this morning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duces massive amounts of pol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also have concerns about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ndfilling yard waste and the methane it produ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. Kathy Cantwell raised, and the burning of woo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is open field burning.  So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are a number of reasons to move, not the le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Florida's economy.  And I would remin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state exports $1 billion each year for c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80 cents out of every energy dollar goe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.  So there are many reasons to, to appr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 and we rise in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"Southern Alliance for Clean Energy stro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rts the proposed Gainesville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nter in Alachua County.  GREC will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effective carbon neutral alternative to foss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el-based energy resources.  It will help divers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's energy resources and suppor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elopment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"Biomass electricity is a crucial tool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energy efficiency, solar, wind and othe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urces, for reliably meeting our energy needs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ing climate change.  The proposed GRU bio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has demonstrated a clear understanding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llenges and is leading the region in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"Florida has abundant supplies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omass for energy generation.  The entire sou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ion is rich with forest residues, agricultural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animal manure with high value as a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erg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neglected to introduce Southern Al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Clean Energy because we are a regional group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look at the southeast as a region.  In fact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nly regional group that's focused on clean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've been active since 1985.  So we d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ional perspectiv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"Sadly, most electric utilities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petuate the myth that renewables are unreli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ive.  Even some supporters of renewable energ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eptical of biopower.  For these reasons,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s, the Gainesville Regional (sic.) Energ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needed as a model for sustainable, reli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fordable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"Specifically, GREC is unique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biopower plants in Florida for several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ing it an important precedent for smart bio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"GREC promotes sustainable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sions.  GRU's project has implemented unpreced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ments to insure that their supplies of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omass are sustainable and are as environ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iendly as possible.  For example, GRU has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EC to make incentive payments for woody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vested either with forest stewardship plann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 Forest Stewardship Council's highly respected F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ification.  This approach will encourag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odland owners to set the right example by going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usual forestry best management practi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'm going to skip a paragraph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run out of time.  We have -- I want you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outhern Alliance for Clean Energy has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aluated the studies of biomass resource suppl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and in the Gainesville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believe that GREC's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chnology using fluidized bed combustion and fil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chnology ensures that it will have lower emis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lfur dioxide, nitrous oxides and particulat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 the coal plants that it will ultimately dis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, furthermore, GRU has explicitly prohibited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opower plant from consuming tires or treated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e do want to note GRU's leadershi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ch bigger and bolder than just this single bio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t.  For a year now the regional municipal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led the nation in offering pricing fo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hotovoltaic electricity, the solar feed-in tari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discussed earlier today.  And GRU is also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aders, nation's leaders in energy efficiency. 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iciency programs have had a significant achiev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than tripling their impact since their incep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uthern Alliance for Clean Energy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Gainesville Regional -- Renewable Energy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a necessary example, and that's one of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y it's an important project for the entir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  As Andrew Walmsley said, we have no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newable policy in the State of Florida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 with that statement entirely.  This 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an example of clean energy for our futur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, our economy, and we encour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to approve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Glick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re there any questions for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venors?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I had no questions.  I did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inquire whether she wanted the letter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Are we at Number 8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81, SACE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8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GLICKMA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ank you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, Ms. Glick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rry Moline.  Mr. Moline,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LIN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Thank you. 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BARRY M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LINE:  Good afternoon, Chairman Stev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dam Chairman, and Commissioners.  I'm Barry Mo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cutive Director of the Florida Municip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MEA represents 34 municip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across Florida from Blountst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nhandle, including JEA in Jacksonville, OU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lando, the City of Lakeland, and all the way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ey West, and our members support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inesville in the development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as you know, without being told by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federal governing bodies, FMEA's member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vely engaged in promoting renewable energy, and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m are leaders in these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e question is why?  Why have thes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utilities taken the initiative to inv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newable generation when they have not been tol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or, better said, not been legislated or regu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so?  And the reason is simple, and it highligh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, the most significant difference between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utilities and investor-owned utilitie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ed by our customers, our communities elect ou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ders, and as a result we listen carefully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.  And I know this is nothing new to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 think that in this proceeding the public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wnership philosophy has great w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looking at this from the op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pective, if Gainesville had held 37 public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determined that customers were ambivalent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newable energy project, there simply would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animous vote by local elected officials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.  Yes, there are some local individu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oups who object to the project and their v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ly is welcome.  But let me be clear, they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as planning to spend my limited tim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ternoon detailing the policy actions worldw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ionwide toward greater investment in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ergy, and I was going to try to convince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a tidal wave of clean and green policie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weeping the planet.  However, I think you'r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actions and I think y'all have your own opin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whether or not any of those potential polic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isting policies will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about action in Congress, however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this.  I believe, and I believe this strong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nly component of an energy bill wher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despread agreement is passing a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ard.  Now proposals differ, but they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ll park of 15 percent of a utility's genera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newable energy by the year 2025.  I know that di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what we've talked about somewhat in Florid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, that's a gelling around the propos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hington.  And I believe that that will pas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last point I'd like to make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losure.  And we just saw a renewable energy d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Legislature, the Florida Legislature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at best could be described as moving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 ball a little bit down the field, and at wor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ancial and policy dis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there's one characteristic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newable energy debate, however, that is differ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, I think, actually 180 degrees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roceeding today.  And it's clear with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gislation that did not pass the impact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losed, such as who would benefit, how mu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nefit, who would control the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ments, and the role of regulators like this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,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on the contrary, informa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inesville Renewable Energy Center has been ve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been discussed in dozens of public meetings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reported regularly by the local newspap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inesville Sun, it's been voted on, and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ed by local elected officials accountable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unity.  The impacts have been analyzed and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great detail.  And unlike other recent debate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n, in this case the cards are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hairman, Madam Chairma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wide latitude in prioritizing the benef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rawbacks of this project, and I ur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 strongly the local support, the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versification, the long-term price stabil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ve job and economic impacts, and the natio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national renewable energy leadership tak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inesville community, and finally the sup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untability by local elected official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ncludes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ank you, Mr. M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re there any questions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Good morning, Mr. M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LINE:  Good morning -- or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 have a great re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-- I have a great deal of respect for your opinion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appreciate that you took the opportunity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ppear before the Commission and gi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ould you agree that GRU currently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ghest reserve margin of any utility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LINE:  I'm not an expert on th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, so I can't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agree that this would be a lot easier deci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if it were not for the excess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GRU currently has?  If this were needed capa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ear term, would this be an easier decis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LINE:  Are you asking if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'm ask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ere's some vaca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Yes.  That's a goo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LINE:  Commissioner, I reall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that question.  But what I, what I think I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I don't know what, what goes through the m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each one of you in terms of your, the emphas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ce on the various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like I said in my testimony,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there's a lot of weight that should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local elected officials that are accoun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ommunity that are the rate regulato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inesville Regiona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But we also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lso recognize we have a statutory char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sure certain criteria are met before we appro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LINE:  A variety of criteria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Any o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line, two questions.  The first i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-- and you may have stated this when you bega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you did, I apologize.  Are you speaking personal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behalf of the organization that you often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LINE:  On behalf of FMEA.  We did p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mbers and, and they, they support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  And my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is at the hearing that we had on th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now obviously extended into this proceeding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some discussion at hearing and I belie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at the Agenda Conference about the ro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 in the need determination und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ory authority vis-a-vis a municipal versus an I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you take this opportunity to share your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LINE:  Well, clearly,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does have the authority over all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nicipal electric utilities and electric cooper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erms of the rate structure to make sur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ing all classes of customers a fair 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ing them the cos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-- however, local -- the --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nicipal utilities and the electric cooperativ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local elected boards, elected or appointed bo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et those rates, set the value of those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individuals are accountable to thos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are elected by -- they stand before the vo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equently, they, they sit in commission meet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 testimony on a regular basis from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.  And you've heard some of those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oken to the Gainesville City Commission tod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are the rate regulators of thos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o just to follow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haps that, that train of thought, for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s that have been made about the statutory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to look at the different factors for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, do you think that by virtu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nicipal having that closer body over rate re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as you said, is often elected, it certainly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nstance, that that impacts maybe the balanc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factors differently or not?  And I'm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ad you one way or the other.  I'm just -- by virt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ssociation that you're representing, perhap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ughts on that might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LINE:  Well, let me opine this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of what I've seen in the last few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early this Public Service Commiss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ed about the rate impacts on consumers. 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seen your votes and your actions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municipal electric utilities, I'm aware,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have heard from many consumers about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and looking at investment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en we've -- we've heard a few comment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ning about the potential rate impact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ility, and I think you'll hear testimony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ter today.  But when you look at rate impac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need to look at what are the rate impacts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other investments that a utility is consi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utilities have to constantly mainta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plants, invest in new power plants,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sentially match the growth of thei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he, the Gainesville City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regulators of that commission, they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ibilities very seriously, as you do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at they have looked at what the rate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of this investment compared to other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s I, as I mentioned, I believe you'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on that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e point being that, that I think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dies, the Gainesville City Commission and you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 those criteria very, very seriously, list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osely to their consumers, and try to mak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with the information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Thank you, Mr. M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you, do you know or do you have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ledge of what -- how this, the cost of this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el compares on the, on the scale of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ewables?  Is it the lowest, in the middle,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g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LINE:  Well, I, I -- again, I'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rt on that issue where I could say specific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sts would be.  I would prefer to, to eithe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expert respond to you or, or at least giv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indication that I've looked at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ently so that I could, you know, tell you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t on the continu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I will say this as a, as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izen, I installed a photovoltaic system on my ho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w months ago, a 5-kilowatt system.  And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lge the group here.  I didn't get the state reb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I unfortunately couldn't even lobby for a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for FMEA because it wasn't necessarily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 was for, for PV.  But I would have like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islature had passed that, but they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point being I'm now paying about 30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kilowatt hour from my electricity from my photovolta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.  And I believe that the, that this fac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gnificantly less in price than that.  Bu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rts that will, that will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as a private citizen I can only say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 personal investment far exceeds, I believ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We'll wait to hea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then.  Thank you.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LINE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Any fur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Commission?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EEVEY:  Yes,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y name is Dian Deevey.  You tes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as a great deal of transparency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ecision to approve this plant, that ther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considerable discussion of the plant a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 and all these things in the community befo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approved.  What is your source of informatio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 -- well, first of all, one aspec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parency was the number of public hearing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gnificant number of public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second -- and you're probably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reference that I heard this morning about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s and so on, I pres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oint is that, that, I was say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parency is that there has been ample discu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unity about this, this proposed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re you referring to conservati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about earlier versions of a biomass pl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the one that is now under considerat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considering all discussions of th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es.  Where do you live?  Do you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ine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live in Tallahasse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allahassee, not Gainesvil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Thank you,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No question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TAHMER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Yes.  I'm sorr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rry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TAHMER:  That's quite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or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live in Tallahassee.  Did you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what you refer to as all these public meet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ons in Gainesville about the proposed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id not participate in any hearing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I'm repeating a question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Deevey asked you.  What is your basis for asse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re was all of this public discour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about the project presently before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nk you for allowing me to clarify. 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several publications, including the Gainesville S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re were, there were over three dozen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e biomas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ver three dozen meetings specifical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REC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ctually, I should clarify.  Do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ings about, specifically about the GREC --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newable energy investments and a biomass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o, so your question is specificall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EC project?  And I can't say that there were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s about that specific project, if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asking.  So -- but my, my response to you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l that there were 37 public meetings about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biomas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re you basing that statement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the 37 meetings, on information received from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from the city government of Gaine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Thank you,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Thank you, Commissioner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follow-up question on Ms. Stahmer's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Good morning -- good afternoon, Mr. M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your role as Executive Director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nicipal Electric Association, do you keep track,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ular track of significant power plant developmen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me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Thank you, Mr. M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LINE:  Thank you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Yes.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Perhaps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 time to take our 30-minute break, if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Well, we have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one more person on this list.  Do you want to kn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one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It's up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s this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'm with it. 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it.  Sure.  If everybody els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Is that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ah.  I'd sa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Mr. Bernie Wind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Windham, have you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ND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Thank you. 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BERNIE WIND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NDHAM:  Some people know me sinc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working at the Commission for about 25 year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retired last year.  A lot of peopl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thing about my other activities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ing at the Commission.  I also wor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artment of Community Affairs where I was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veloper and legislative analyst and things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.  And I was, I worked at the Legislature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s as primary staff person, technical staff pers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 of the FEECA, FEECA progra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gislature under a grant program from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fter working as a reliability engine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ense industry for two years, I went back to grad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ool and got a couple of master's degrees --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t master's degrees in statistics, applied mathema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demography.  And I also did additional stud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chitecture and energy efficient design and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 at the university and also from the Florida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Center.  And I worked as a heating and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itioning contractor, had a license and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have been a researcher for a long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why I did some of the things I did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 served on four federal scientific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ttees and several state and local scient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visory committees dealing with energy and s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ing the EPA Global Warming Committee,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ttee and Alternative Energy at the Florida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've written a lot of articles and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ritten some books, and I did some medical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ome of my books have been coauthored by M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of my stuff has been used in medical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lated into other languages.  I still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yalties from a book written in French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on the Amazon -- it's actually Lulu the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yway, I hadn't planned on testify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 and no one had asked me to specifical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GRU biomass facility, but this weekend someon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, who is familiar with my website -- I'm a resear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've been compiling information for a long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on, on different kinds of plants and o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ive energy and all kinds of things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 on health effects -- but they asked m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come and, and put some of the information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bsite in the record regarding health e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omass plants and also comparisons of how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compare to coal plants.  And I do hav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information on my website about that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would note that the studies I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 that the emissions from biomass pla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milar in level to those of coal plants for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2, carbon monoxide, nitrogen oxides and particul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re are also other kinds of pollution that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health effects like poly-aromatic hydrocarb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the short-term -- anyway, the leve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al plants are very similar, but coal plants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somewhat more energy efficient than most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s.  So the -- for some of these, som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ts actually have more emissions per kWh than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in the short-term biomass fac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rge emitters of carbon dioxide and carbon monox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y're not likely, in my opinion and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udies I've seen, to be net zero emitters ov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iod of time less than 50 years, if ever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ends, it does depend on the specific pl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don't have time to talk about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ther things that I had planned on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 also have in my exhibits, which I only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py of since I had a car -- my car was actually h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tree.  I had a tree fall on my car due to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nd we had this weekend, and my c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Does that bi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ward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NDHAM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Does that bi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war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NDHAM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I was just che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NDHAM:  I might also mention,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mention that I'm a landowner and I manage a 95-ac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rm, a good bit of which is trees, I have timb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ve sold some in the last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, anyway, but, but I would refer you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have a lot of URLs and documentation in my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and that has a lot of details on -- an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udies.  Dr. Saff, Dr. Saff was asked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udies.  I actually have some of the studie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eople were asking him about that are in the UR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you, if you follow my -- my website has referen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of the studies that deal with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ulates, PM 2.5 and PM 10 and NOx and su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thma and other kinds of health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, anyway, I do have an exhibit that h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like I said, some of the referen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thing, but I don't have time to go into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all the different specif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Thank you, Mr. Wind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re there questions from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Windham?  From the Intervenors?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EEV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'm Dian Deevey.  I have a question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ion of the pollution and gas use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biomass-based plant, did you have occa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 the nitrous oxide, the N20 emi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have -- I do have on my website and i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URLs and references that are, that ar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, cited in my exhibit, I do have stud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ated to SO2 and OX particulates being 2.5, PM 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forth.  And so I have -- I reference stud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ize what they say about all those different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ell, no, I'm not concerned with NOx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nitric oxide and nitrogen dioxide.  I'm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N20, nitrous oxide, laughing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you -- thank you.  You've answer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I have no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ank you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Commissioner, I do have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tentially a couple of problems with the exhibi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n't seen it.  It hasn't been fur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Yes, sir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And I specifically -- so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s I would object to the admission of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specifically object to any links from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obviously it's completely impractical for u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o review thos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t i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haven't admitted any exhibits.  We have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d.  Are you objecting to marking the exhibi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documen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I was noting for the recor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ion to its admission.  Certainly you can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ever you want to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That's also my understand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think that we have actually admitted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testimony exhibits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ve all just been, to my knowledge,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Okay.  So we can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as -- is it 8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That's my number also.  M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s with you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8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Okay. 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Yes, sir.  We would n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jection for the record.  And perhaps if Mr. Wind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ly has one copy, someone from staff can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pies for us during the -- oh, actually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Walsh is, as usual, one step ahead of us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ing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And maybe Mr. Wright c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it over the lunch break and we could take up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jection then, if it still stands, and then als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the admission of the public testimony exhibit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get back from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NDHAM:  Actually she does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py.  I have my only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He has another --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a copy of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NDHAM:  I gave her, I gave h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about my past work and research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, and a brief overview of what I was going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So if we can,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get that from Mr. Wind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NDHAM:  Because my car got fell o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n't have time to go into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We'll get --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, we will get a copy of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Windham and get copies made during lunch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cessary.  And I think it would be appropriate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it when we get back from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Wright.  Is that -- are we good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I'm good with that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Thanks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nks, Mr. Windham,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ith that -- go ahead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presuming that when we come back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rt lunch break, we'll begin the technical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That's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Then before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I would like to pose a couple of ques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 are a few questions that came to my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some of the comments from a few of the spea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ring the public testimony, and so I'd like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prior to the break.  And then ask if, eith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come back or as the witnesses come forwar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maybe help me identify which witness would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the best to ask for additional inform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rification on the points that were raised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tervenors, I'm posing this to Mr. Wrigh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his witnesses that have been proffered, bu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early recognize and be grateful fo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have along the same lines or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ity Commissioner Henry raised a poi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nd companies having said that more capac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ed.  And then I think Mr. Godet elaborated o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more, referring to an S&amp;P bond rating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little more information along those points,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, why.  And I don't know if there's any bearing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t, but that's what I'm trying to as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n Commissioner, and I'm going to bu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name, I apologize, Mastrodicasa -- all right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-- I think made a statement about there being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k if action is not taken now.  And I'm not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sks were being referred to, but there may be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 is testifying along thos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n Commissioner Lowe, I believe,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00 new jobs, and I'd like additional inform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-- about that number, if indeed I he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ly, and if those would be, or whatever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, temporary, long-term, construction versus op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ype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ooper raised a question or a poi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umber of trucks, and I believe you questio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So I wasn't sure -- and I'll of cours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efiled testimony again myself, but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 that can clarify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ulford raised a question along the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if there were any other similar projec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chnology, pollution protection, et cetera,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operation currently, and I don't know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  And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I can answer all of thos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, if you'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'll leave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man, or, or if there's a particula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. 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Oh, I meant -- by that I mea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identify the witnesses, which I understoo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question.  I was not going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n't want you to ask you to testify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RIGHT:  No.  And I definitel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do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o Commissioner Edgar's point,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point that I would like to get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 spoke to bond rating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t, I would like to know if there's any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 to what would happen to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inesville's bond rating if GRU decided to self-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roposed plant in light of its excess capac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sed to having a third party own and construc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merely purchase the pow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 would just say th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Wright is able and willing to very quickly,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abor, but give the names of the witnesses, then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at that over the break a little bi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Sure.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Thank you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respect to the bond compan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offered by Commissioner/Vice Mayor Hen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Godet, I believe Mr. Regan can addr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the risk factors mentio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Mastrodicasa, Mr. Regan tes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sively in his supplemental direct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job numbers are actually contain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or Hanrahan's prefiled supplemental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believe, and I will verify thi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eak, that Mr. Levine testified and possibl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Regan testified about the number of truck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ember hearing, but I will ve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'm pretty sure also that Mr. Regan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ify this as well, that Mr. Regan testified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of other similar projects operating in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December 16th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ill have to inquire about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Skop's final question regarding the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ing impact if Gainesville were to self-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With that, 30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0 minutes.  We will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5:00Z</dcterms:created>
  <dc:creator>Ruth McGill</dc:creator>
  <dc:description/>
  <cp:keywords/>
  <dc:language>en-US</dc:language>
  <cp:lastModifiedBy>Ruth McGill</cp:lastModifiedBy>
  <dcterms:modified xsi:type="dcterms:W3CDTF">2010-05-05T19:25:00Z</dcterms:modified>
  <cp:revision>2</cp:revision>
  <dc:subject/>
  <dc:title>                                                                         1</dc:title>
</cp:coreProperties>
</file>