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 the Matter of:                   DOCKET NO. 090451-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JOINT PETITION TO DETERM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ED FOR GAINESVILLE RENEW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ENERGY CENTER IN ALACHUA COUNT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GAINESVILLE REGIONAL UT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ND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NTER, LL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OLUME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Pages 390 through 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ONIC VERSIONS OF THIS TRANSCRIPT ARE</w:t>
      </w:r>
    </w:p>
    <w:p>
      <w:pPr>
        <w:pStyle w:val="PlainText"/>
        <w:rPr/>
      </w:pPr>
      <w:r>
        <w:rPr/>
        <w:t>11                 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OFFICIAL TRANSCRIPT OF THE HEARING.</w:t>
      </w:r>
    </w:p>
    <w:p>
      <w:pPr>
        <w:pStyle w:val="PlainText"/>
        <w:rPr/>
      </w:pPr>
      <w:r>
        <w:rPr/>
        <w:t>12            THE .PDF VERSION INCLUDE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EDINGS:      HEARING</w:t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ISSIONERS</w:t>
      </w:r>
    </w:p>
    <w:p>
      <w:pPr>
        <w:pStyle w:val="PlainText"/>
        <w:rPr/>
      </w:pPr>
      <w:r>
        <w:rPr/>
        <w:t>15      PARTICIPATING: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COMMISSIONER LISA POLAK EDGAR</w:t>
      </w:r>
    </w:p>
    <w:p>
      <w:pPr>
        <w:pStyle w:val="PlainText"/>
        <w:rPr/>
      </w:pPr>
      <w:r>
        <w:rPr/>
        <w:t>16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COMMISSIONER DAVID E. KLEMENT</w:t>
      </w:r>
    </w:p>
    <w:p>
      <w:pPr>
        <w:pStyle w:val="PlainText"/>
        <w:rPr/>
      </w:pPr>
      <w:r>
        <w:rPr/>
        <w:t>17                        COMMISSIONER BEN A. "STEVE" STEVENS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ATE:             Monday, May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IME: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Concluded at 8:55 p.m.</w:t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CE:            Betty Easley Conference Center</w:t>
      </w:r>
    </w:p>
    <w:p>
      <w:pPr>
        <w:pStyle w:val="PlainText"/>
        <w:rPr/>
      </w:pPr>
      <w:r>
        <w:rPr/>
        <w:t>21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4075 Esplanade Way</w:t>
      </w:r>
    </w:p>
    <w:p>
      <w:pPr>
        <w:pStyle w:val="PlainText"/>
        <w:rPr/>
      </w:pPr>
      <w:r>
        <w:rPr/>
        <w:t>22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PORTED BY:      MARY ALLEN NEEL, RPR, F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PPEARANCES: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NAME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ICHARD M. SCHRO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ntinued Redirect Examination by Mr. Wright         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ICHARD D. BACHME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irect Examination by Mr. Wright                     397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filed Supplemental Testimony Inserted             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ross-Examination by Ms. Stahmer                     41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s. Deevey                      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ross-Examination by Ms. Brown                       42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direct Examination by Mr. Wright                   421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WARD J. REGAN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 Examination by Mr. Wright                     426</w:t>
      </w:r>
    </w:p>
    <w:p>
      <w:pPr>
        <w:pStyle w:val="PlainText"/>
        <w:rPr/>
      </w:pPr>
      <w:r>
        <w:rPr/>
        <w:t>12      Prefiled Supplemental Testimony Inserted             4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s. Stahmer                     474</w:t>
      </w:r>
    </w:p>
    <w:p>
      <w:pPr>
        <w:pStyle w:val="PlainText"/>
        <w:rPr/>
      </w:pPr>
      <w:r>
        <w:rPr/>
        <w:t>13      Cross-Examination by Ms. Deevey                      53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Examination by Mr. Sayler                      538</w:t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YRON R. ROLLINS</w:t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filed Supplemental Testimony Inserted             560</w:t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RTIFICATE OF REPORTER                              597</w:t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UMBER 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39 - 53                                             39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4   Resumé of Riichard D. Bachmeier         409    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55   TEA study of market value of GRU's      409    4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neration portfol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56   Financial Costs Analysis                429    5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7   Biased Expected Value Risk Analysis     429    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58   Gas Price Forecasts Are Unstable        429    5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9   Mid-Range Expected Value Risk           429    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nalys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0   Biomass Sizing Study                    429    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61   02/24/10 letter, FMPA to FPSC           429    55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2   03/08/10 letter, OUC to GRU             429    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63   Resumé of Myron R. Rollins              558    55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8   Newspaper articles                      487    556</w:t>
      </w:r>
    </w:p>
    <w:p>
      <w:pPr>
        <w:pStyle w:val="PlainText"/>
        <w:rPr/>
      </w:pPr>
      <w:r>
        <w:rPr/>
        <w:t>10      89   Excerpt from Stahmer's First Set of     497    55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rogatories</w:t>
      </w:r>
    </w:p>
    <w:p>
      <w:pPr>
        <w:pStyle w:val="PlainText"/>
        <w:rPr/>
      </w:pPr>
      <w:r>
        <w:rPr/>
        <w:t>11      90   Composite Steel Prices                  498    55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1   (CONFIDENTIAL) Haddad reports           510</w:t>
      </w:r>
    </w:p>
    <w:p>
      <w:pPr>
        <w:pStyle w:val="PlainText"/>
        <w:rPr/>
      </w:pPr>
      <w:r>
        <w:rPr/>
        <w:t>12      92   Composite Stipulated Exhibits           592    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ERTIFICATE OF REPORTER                              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CONTINUED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OF RICHARD M. SCHRO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Is it significantly more than 1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Yeah.  It's -- yeah.  And on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tudies, as I said, ran this economic analysi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ay up to 50 million tons.  I'll be honest for you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is particular project, those numbers are way,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igger than what we're consid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Thank you.  Mr. Schroeder,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dvantage to a biomass power facility in being a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over in the market for biomass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I think there's a potential.  I think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 potential benefit.  And part of it i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estimony and public comment that we had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rojects are announced and not delivered, an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me and people go, and some of these announced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never happen.  But as you develop one of thes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d you become certain as far as your ability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d complete construction and operate the pla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ave in a sense set the bar higher for everyone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ithin that particular supply area.  And in that regard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you generally can take advantage of the least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aterial within that given supply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I have a couple of questions for you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demonstrative exhibit that was distribu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taff's Mr. Ellis.  It's got a 64 on top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dicates that it's part of an exhibi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dmitted into the evidence, I think, stipulated as 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 have a couple of questions for you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I'm not sure I have that exhibit.  Is th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ne that we were just looking at page 05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It's four or five pages that look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And I did have a question for you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-- Table 05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All right.  Just refer to the page numb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bottom and I can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The first question for you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ference there in the fourth box of the actual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 ADAGE Gadsden County.  Is that plant --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roject still a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ADAGE Gadsden County?  Not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omeone else just said that they had withdraw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lso saw a press release saying that they had c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evelopmen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, there i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visual aid that's a map of facilities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updated, as has the table, in a subsequent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nterrogatory answer.  I only have a few copies of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map.  I aver to you that it had been filed and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nd delivered to all parties.  I would just like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o have those updated interrogatory answers to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is map refers and applies be let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SAYLER:  Mr. Chairman,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 those maps have been included in staff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64, both the original and the supplement that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n April 20th -- April 28th, so that's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WRIGHT:  Thank you. 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larification, I'm good to go on that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Yes, sir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WRIGHT:  Thank you.  I may have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Following up on a question po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r. Sayler, have you or your company -- has you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pany been hired by GREC LLC to supply woo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Gainesville Renewable Energy Center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Not to supply wood, but to provid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lated to procu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WRIGHT:  One momen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WRIGHT:  Thank you for your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WRIGHT:  Commissioner Stevens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hairman, I have no more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TEVENS:  With that,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ve some exhibits to adm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WRIGHT:  I think I would be first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WRIGHT:  And I would move that Exhibits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rough 53 be admitted into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TEVENS:  Okay.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ithout objection, no objection, they'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(Exhibits Number 39 through 53 wer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Mr. Sayler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ny other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SAYLER:  None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Were there any from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SAYLER:  None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TEVENS:  Okay.  With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ill -- thank you, Mr. Schroeder.  Thank you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WRIGHT:  Ten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WRIGHT:  Thank you, Commissioner Stev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nd Madam Chair.  We call Mr. Richard Bachme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Mr. Bachmeier, you were sworn i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    RICHARD D. BACHME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as called as a witness on behalf of GRU and GREC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having been first duly sworn, was examined and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Good afternoon, Mr. Bachmeier. 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coot down toward the microphone, it will help the cour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po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You previously took the oath to tell the tr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And did you prepare and cause to be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is docket prefiled supplemental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nsisting of 1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do you adopt that as your sworn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o the Florida Public Service Commis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WRIGHT:  Commissioner Steve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espectfully ask that Mr. Schroeder's -- Mr. Bachmei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-- I've got two Richards -- testimony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TEVENS:  It's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, Mr. Bachmeier, you testified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hase of this hearing back in December, which lea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r having sponsored two exhibits in this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earing denominated RDB-4 and RDB-5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And those were prepared under your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nd super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WRIGHT:  Commissioner, I would no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have been marked for identification as Exhibits 5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55 in the composit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WRIGHT:  Thank you.  And I'll move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(Exhibits Number 54 and 55 were identif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Mr. Bachmeier, would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.  Good afternoon, Commissioners, or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At the February 9th agenda conference,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mmissioners raised a number of questions regarding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isk to GRU and its ratepayers of proceeding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ject.  In particular, there were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financial risk to GRU if the projec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pleted, did not become operational, or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perate in the future due to a lack of fuel supp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ther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The purpose of my supplemental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is proceeding is to address some of the are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inancial risk that GRU's ratepayers may be expos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addition of the biomass facility.  The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isks that I address in my testimony may be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s potential stranded investment.  This include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xample, the risk that a utility might not recove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nvestment in a proposed facility, as well as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the addition of a new power generation facili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ignificantly reduce the market value of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xisting assets to the point where the cost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th these assets are unrecov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In my testimony, I conclude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isk of anything like stranded investment occurr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addition of the proposed biomass facility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as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First, since GRU is not buil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acility, but rather is contracting to purch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ower from the facility once it is operational, it wil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not invest any of its own capital.  The risk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ith the development, construction, and op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roject are borne by the developer and own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roject, American Renewables.  This situat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like a self-build scenario where the utility and h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ts ratepayers would take on significant financi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 advance of the project ever being oper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Second, the assets that would likely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ess utilized because of the addition of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acility are GRU's oldest and are already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epreciated.  There simply is no remaining book val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ird, in an effort to clarify this sit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GRU requested that The Energy Authority per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conomic dispatch analysis of the potential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f all of GRU's resources, both with and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ddition of the biomass project, from 2014 to 2024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gion modeled included the entire FRCC and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mpany grid, which represents the actual marke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hich GRU operates.  The result of The Energy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tudy is that the addition of the biomass pro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GRU's system portfolio increases the potential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arket value for off-system sales from GRU's asset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s much as 270 million over the study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n sum, I conclude that there is minim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inancial risk to GRU and its ratepayers because,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GRU is not investing its own capital in the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construction and operational risks are born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eveloper, not GRU.  And second, the recent analy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Energy Authority analysis, indicates that ad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oposed facility will actually increase the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GRU's system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is concludes my summary, and I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o any questions you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r. Bachme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WRIGHT:  Mr. Bachmeier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ross-examination, Commission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S. STAHM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Mr. Bachmeier, you stated that you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isk is minimal to the utilities -- to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o the ratepayers because American Renewables 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uccessor will bear the burden of the co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nstructing the facility, and it won't be until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nline that there will be any obligation.  Now, I'm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dding, I'm inferring from what you said, so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istaken, correct me.  There won't be any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ay until the facility goes onli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At that point, won't there be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inancial obligation on the part of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There will not be an obligation to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y output of the facility if the facilit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vailable to produce power.  If the fac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vailable to produce power, GRU does have some le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ith regard to dispatch, but will still be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for the fixed costs associated with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utput, only if the facility is available to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oduc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Suppose the fuel source, the woody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uel source becomes so expensive that the ratepaye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ther potential parties or purchasers balk at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uch energy.  What happens then, assuming the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s able to generate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There are contractual -- for one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ntractu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Obl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-- method by which GRU could overtake --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ver fuel procurement for the facility.  That's,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urse, a drastic mea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But is there any reason, if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Renewables or its successor, GREC, is having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urchasing woody biomass at a price that is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-- however, let's leave very ambiguous right 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"affordable" means -- but it's available as a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ource, why would GRU be in a better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urchase such fuel at a cheaper price than would GR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That would be an extreme hypothetical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urse.  That is not something we en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So who's on the hook if the fac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perable, but the fuel source causes the pr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ower that one would purchase to be regar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ohibitive?  And let's say ratepayers like 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ainesville balk.  Am I still on the h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I would like to -- that is a contractu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I simply don't have an answer for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You're unaware, or are you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ntractual provision whereby GRU has promi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urchase 90 percent of the power, which it may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sell?  It can do so under the term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We do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-- isn't that its commi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We do not envision the price of fuel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have done our -- we have the studies that show that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fuel is available at a reasona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Currently, but suppose it isn'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at's a hypothetical I don't think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But under the terms of the contract,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ratepayers of Gainesville the ones who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nevertheless have to pay or swallow some loss, since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ill have made a commitment to purchase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nergy output?  Whether it's only able to produce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50 percent or 100 percent, hasn't GRU contra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urpose most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WRIGHT:  This is not an objection. 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ffort to move things along, I do believe Mr. Reg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tter versed in the contract provisions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s. Stahmer's line of questioning, and he would b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answer those questions.  He has testifi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TEVENS:  Ms. Stahmer, can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WRIGHT:  -- about risk miti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Can we ask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questions of Mr. Reg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S. STAHMER:  Yes, we c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Thank you.  Thank you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s. Dee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S. DEEVEY:  Yes, I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S. DEEVEY:  Well, two or three, mayb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nnection with the sam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Mr. Bachmeier, the study that you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-- and there's a table on page 9 of your testimon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ather is a list of the net revenues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ill obtain if it has GREC and can therefore u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f its generating units to produce energy to sell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market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Okay.  If it does that, then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mpact on the CO2 production by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This study was only a demonst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potential of GRU's system portfolio in the market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addition of a low cost, low dispatch cost re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t does not in any represent -- it does not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GRU's commitment or plan.  It is the potential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 value to our system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Yes.  But again, if the value i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alized, doesn't that mean that you have to generat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lectricity and sell it?  And my understanding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you're not going to be selling the GREC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You're going to be selling electricity produced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other generators and can do that for resale, ener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you would, without GREC, be using for your own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ustomers.  Am I confused about that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WRIGHT:  Commissioner, I think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oblem there is that there were about thre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re, and I think if Ms. Deevey would ask them on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ime, I think Mr. Bachmeier could handl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Ms. Deevey, ca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ne at a ti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S. DEEVEY:  Yes, I'll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I understand that this table lists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revenues that could be obtained by GRU from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nergy produced by its generational asset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This is the potential net revenue GR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alize from its system portfolio due to the add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 low dispatch cost resource such as th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I'm afraid I don't -- all right.  Could i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chieve these revenues if it did not add GREC to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generational fleet or did not use energy from GR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No.  This is -- these are the net reven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difference in net revenues due to the add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GREC facility.  You look at the system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acility and then with the facility. 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elta if you're only looking at the system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Okay.  So does that mean that the utilit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e generating and selling either to its own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ustomers or to off-system customers more energy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ould be generating and selling if it did not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GR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A.   Could you repeat the question?  I don't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Let me try to reframe thi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otential net revenues from sales, and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ave said that those sales and that potential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venue depend upon GRU's obtaining power from GREC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The net revenues in this table, ye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ependent upon dispatching 100 megawatts, in the wo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ase scenario, of GREC into our system if we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 50-megawatt out-taker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Yes.  Does that mean that you will b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generating electricity from other generato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lready own now, such as the combined cycle unit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mbustion turbine 3 at Deerhaven, or Deerhaven 2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eerhaven 1, that you would be generating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rom those -- with those units and selling i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Most likely, yes.  We do that on a dai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hourly basis currently.  That's good utility prac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o look at the market.  If you can generate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t a cost less than the market price, you'll sell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market and realize those net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Yes.  But again, I believe that the fo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is table is that you will actually be mak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money under these circumstances because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enerating more electricity and sell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This shows the potential for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--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And so back to my original question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is not result in your producing more carbon diox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n without GREC and without these sa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If we chose to go that route,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is represents that potential.  That's a decisi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olicy decision we would make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DEEVEY:  Thank you.  That's the end of m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Thank you, Ms. Deev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BROWN:  I have just one simpl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for Mr. Bachme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Y MS. BROW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Good evening, Mr. Bachme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I want to clarify the use of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"stranded asse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Would you agree that when that ter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discussed during the February 9, 2010,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nference, it was being used as a reference t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RU's existing units remaining idle when they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used for wholesale energy sa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I was not here for the agenda confer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ebruary 9th.  Given -- if that is the contex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So really, what we're talking abou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dle assets as opposed to stranded asse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That's --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BROWN:  That's all we hav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Thank you,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s, any question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KOP:  Thank you. 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jump in and clarify the last statement by staff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spect to stranded or idle assets.  If you've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vestment for the sake of making an investmen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sset becomes idle before the end of its economic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ife, you are in fact stranding an asset, so 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s,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WRIGHT:  Thank you, Commissioner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Mr. Bachmeier, my first question, or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wo, follows along the cross-examination by Ms. Dee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 which you were talking with her about scenario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hich GRU would be selling capacity off-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If that were to happen, would you be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o another utility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what would that utility be doing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f its output when it was buying from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A.   Well, they would obviously be backing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ir own generation because they're find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eneration they're buying from GRU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conom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And so would that utility's carbon diox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missions back off by an amount proportiona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generation it backed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Probably even more so,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bably backing down a less efficient unit than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e're se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In your opinion -- you were ask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questions about the risk associated with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creases or run-ups in the price of biomass fu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In your opinion, is the risk of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iomass fuel costs increasing any different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isk of fossil prices, such as the coal or natura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t GRU presently uses, increa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In my opinion, it's much less volatile,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less risky, especially for natural gas.  Coal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face of possible carbon regulation, is probably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isky fuel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If we were hypothetically to obser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cenario in which the price of biomass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ignificantly, would you have an opinion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ould likely be going on with the price of fossil fu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t the sam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They would likely be rising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If the price of biomass were to increas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very high level, does Gainesville Regiona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have any ability to dispatch the Gainesvill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nergy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Yes.  GRU would have the ability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ispatch down to 7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Does it have the ability to dispatch it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lower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I believe in very limited circumstan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5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Can GRU dispatch it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WRIGHT:  Thank you, Commissioner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Just one follow-up question.  On redirect,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osed the hypothetical to you about anoth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urchasing power from GRU to the extent that it was mor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conomical to purchase power than to dispatch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ir generating units.  That assumes that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t peak load and it's just an order of disp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But if you had a situation where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other utility at peak demand having to purchas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n the spot market to meet their load, they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ve that luxury, would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E WITNESS:  If they're not making i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conomic decision to back off their unit, they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ut on the market to buy power they don't have at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load, no, they're not backing down their own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KOP:  So they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WITNESS:  But they've also blown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ir reserve margin more than lik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KOP:  I understand. 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'm saying is, you know, the way the hypothetical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ramed was one-sided, assuming that they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uy it from you and, you know, back down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generating assets.  If they're looking to make a s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arket purchase, which is on the exchange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terchange, or whatever it's called there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 wholesale purchase, it's a spot market purch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y're buying power, it's obviously in peak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f they've exceeded their generation margi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y need power, they wouldn't backing anything down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WITNESS:  Yes, that's true.  But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xperience that most of those economy sales take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ecause it's a comparison between their own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a market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KOP:  Right.  But with lar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 guess it was discussed in the EPAC study.  Had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dded another large base load generating unit,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is case, a biomass unit, you're going to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ase load, and you're going to be able to sell it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s GRU or GREC is selling half the net outpu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new biomass unit in the near term because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xcess generation otherwis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 WITNESS:  That's typical of adding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y base load resource.  By necessity, they're l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quite lumpy, and you typically have to sell som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apacity in the early years and grow in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TEVENS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ank you, Mr. Bachmeier. 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Wright, do we have exhibits to ad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WRIGHT:  Yes, sir.  I believe it's 5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55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(Exhibits Number 54 and 55 were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Thank you.  Th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r. Bachmeier.  Thank you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Wright,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WRIGHT:  Mr. Edward J. R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Mr. Regan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WRIGHT:  I think we have one vari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 theme that we'll come to in just a minut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         EDWARD J. R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as called as a witness on behalf of GRU and GREC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having been first duly sworn, was examined and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Mr. Regan, you just confirmed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nd did you prepare and cause to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roceeding prefiled supplemental direct testimon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nsisting of 4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WRIGHT:  Here comes the vari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ssioners.  Mr. Regan had a number of errata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ave corrected.  There was a table and then --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 couple of tables in his exhibits that were corr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s well as numerous re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ey came about on this wise:  When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oing some present valuing following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directions to use the 2010 price forecas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nual Energy Outlook, Mr. Regan did those analys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n he inadvertently or unintentionally present val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umbers in his testimony to 2010.  Subsequent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scertained through conversation with staff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ally wanted 2009.  That was the vast majo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errata that we hav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WRIGHT:  I believe that Mr. Reg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ubsequent to filing the errata found, like, tw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r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WRIGHT:  If he could go through thos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age and line number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WRIGHT:  Thank you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WITNESS:  On page 26, line 11, "3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25 is the phrase."  It should be chan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"24 percent to 16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On page 26, lines 11 and 12, the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"115 percent to 80.6 percent" should be chan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"77 percent to 52 perc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Is everybody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a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And with those changes, thos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orrections, Mr. Regan, do you adopt this as your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estimony to the Florida Public Servic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Thank you.  Did you also prepare and ca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e filed concomitantly with your supplemen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xhibits Number EJR-4 through EJR-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They followed the numbering from your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WRIGHT:  For purposes of ident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missioner Stevens, I would note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arked as Exhibits 56 through 62 on the staff'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mposit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(Exhibits Number 56 through 68 wer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or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WRIGHT:  If there were no objec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ould respectfully ask that Mr. Regan's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upplemental testimony be entered into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ough read, with the corrections he just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TEVENS:  It's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Mr. Regan, please summarize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Good evening, Madam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ssioners.  I also want to thank you, lik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ayor, for letting us have this second chanc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ack and give you addition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Your discussion at the February 9th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nference very appropriately focused on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liabilities that our ratepayers would incur if you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 favor of this proposed project.  The purpos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estimony is to compare this liabili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otential consequences of not approving the project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mpare apples to apples, all of the dollar val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 will use in this summary are expressed as net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value in 2009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It's very common for the addition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eneration capacity to a utility system to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hort-term price increases, which are offs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long-term price -- long-term price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articularly when you're adding base load gen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hich is what we're proposing to do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In all of the scenarios that we've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as part of this proceeding, the proposed biomass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has been shown to have upward rate pressure on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n the early years, but eventually there's a crossov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nd downward rate pressure in the later yea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nearly every scenario, the proposed plant has be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hown to be cost-effective over the long term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o doing nothing as measured by a positive net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value.  In other words, we believe tha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iomass plant will in the long term actually l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or our local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e scenarios in which the proposed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not shown to be cost-effective over the long te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hen the following five worst case condi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imultaneously held to be tru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First, we're only able to resell the outp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current market value of firm base load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Secondly, the current EIA price foreca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natural gas, which is quite low -- it's the lowes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en in seven years -- must turn out to be accu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next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ird, no regulations that result in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or carbon emissions will ever be enacted, 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Fourth, there's no regulatory conseque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not using renewable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nd fifth, no value is assigned to th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erformance features that we fought really hard f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contract between GRU and GRE LLCC -- GREC LL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se features will protect our ratepayers from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isks of power plant ownership and volatile fossi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ices for the next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If these five worst case conditions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ll hold true, our estimate of the financial co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ur ratepayers is between 44 million and $56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over the next 30 years.  I would like for to you k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ind that our budget for power production over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rame is nearly $7 billion.  We're not betting the f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If the project is delayed and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roduction tax credits are not extended, this cos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ncrease.  However, the numbers I just gave you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clude any consideration of the jobs and inco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 biomass plant will generate in our regio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estimated to have a value of around $588 million,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o $6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It's not likely that all these five wors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nditions will hold true.  We all love today's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rices for natural gas, but we have a saying at GRU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floor is always much closer than the ce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at's certainly true in here.  Natural gas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sts do not leave a lot of room for gas price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down in today's market, but there's lots of roo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rices to go up.  The proposed biomass pla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tabilize our fuel costs through time by allowing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use less natural gas and coal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arbon regulations have already been pu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lace by EPA for non-stationary sources, that is, c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nd that's pursuant to their finding that green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gases are detrimental to the public welfare of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ower plants are clearly next on the list. 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rospect in mind, we expect to be able to re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newable and carbon-neutral power from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lant at more than just the current market value of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ase load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GRU's generation fleet is ag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placements will inevitably be needed.  Between 20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nd 2023, we will be retiring 148 megawatts of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 need to be replaced.  The proposed plan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nvestment to replace that capacity.  The reas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icked base load as our need is through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ptimization studies that I'll be glad to discu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adam Chairman and Commissioners, if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not approve the determination of need for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consequences for my community will be sever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documented in my testimony, our ratepaye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acing as much as $430 million in regulatory risk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 addition to that, the 23 counties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Gainesville will lose roughly 700 new permanent job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n additional $588 million in local activity, economi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I look forward to your questions so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hare the perspective the Gainesville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has gained over the years of thought, study,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ree dozen televised public meetings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ergy future for our community.  To them, a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mmitment that not only provides their commun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protections I've described, but also hel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nvironment and creates jobs, is not speculatio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n investment in stable prices and expanded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Finally, our elected official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ccountable to our community believe it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is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WRIGHT:  Mr. Regan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ross-examin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Good afternoon, Mr. R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Yes, good evening.  I also have a 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terest in getting out of here as soon as possibl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'll try not to belabor thing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How long have you been working at GR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A little over 3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And I assume, therefore, you've been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volved in the -- during the past deca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iscussions and exploration of issues touching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RU's and Gainesville's energy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I would say that myself and my team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very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nd were you involved in helping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nd negotiate the GREC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Thank you.  Do you remember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resentation to the City Commission both on April 2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2008, and May 12,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Yes, I do.  And pursuant to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nversation, I've been provided a copy of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owerPoint present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Oh,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-- from April 28th.  Not the oth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Is that the one that he gave on the 28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Okay.  Thank you.  And I draw your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n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Just a moment, pleas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WRIGHT:  I apologize for the interru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 was just trying to manage paper.  We do have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t now, thanks completely to your wonderfu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if we could distribute them, then everybod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have the complete set to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TEVEN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WRIGHT:  And I think as far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ncerned, we can stick with this being numb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xhibit 85, which is where it came up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Is that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r. Say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SAYL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STAHMER:  And I wish to thank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o for having found it and download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THE WITNESS:  While we're getting organ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'll point out that all these present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vailable from our website at any moment. 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 read it in the middle of the night or some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have a relaxing evening, it will put you right to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'm sorry.  Go ahead,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S. STAHME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Yes, ma'am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Mr. Regan, with regard to slide number 16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April 28, 2008, presentation, I believe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parison of some of the elements having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id proposals offered by Covanta, Nacogdoch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terling Plane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It is a comparison of some of the many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wer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nd was the Nacogdoches power plant, as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be indicated here, going to be about $300 mill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proposal had been described that ev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As the person who prepared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lide, I do not believe that we obtained tha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from Nacogdoches, nor did we obtain a numb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terling Planet, but we just estimated someth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looking at our sources of information for the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f estimating property taxes.  I don't believe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number provided to us.  We have never actually got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firm number on what this plant will cost to bu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But as I understood it, so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rong, what was being discussed during those meet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pril 28th and May 12th were the firm bid proposa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s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Right, but they were not bids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elf-build the units.  These three were all bids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vide us with power purchase agreements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hy they're summarized in this manner.  However,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conomic impact was one of the criteria that our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ssion was interested in, including jobs and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So what did the $300 million represent,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Just a figure out of the 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It was probably a considered estimat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ur professional judgment and some of the stud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e had already performed on what a self-build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ould cos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then you were given authority by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mmission to begin negotiations with Nacogdoche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I believe that that did not happe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articular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Well, April 28th through May 12th, wa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ecision made between those two meet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The general manager was authorized a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as it May 12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I'm taking your word for it, subject to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o go ahead and proceed and negotiate with Nacogdo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ower as being the preferred alternative.  He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uthorized to negotiate with Covanta Energy i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negotiations fell a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S. STAHMER:  It might help the witness if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ere given a copy of Exhibit Number 86, which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hronology of Commission meetings having to d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mmunity electric su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(Exhibit tendered to the witn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You'll see toward the bottom of the p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dates, the 4/28 and the 5/12/08 dates, and the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ore dates in 2009.  Do you have any problem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ates, or do they seem to be -- in terms of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escribing happened regarding discussions in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mmission meetings having to do with our futur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upply, do you think those are probably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Because to my count, there were 10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here GREC was discussed, and there's not 10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Well, this is a list.  And you may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 don't know.  But this is a list that was produc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petitioners pursuant to an interrogator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tervenor Deevey asking for the dates of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mmission meetings during which, as has been captione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ere, community electric supply was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I believe that this is a lis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ssociated with a production of documents, an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not a PowerPoint presentation for every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Oh, I wasn't assuming there had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owerPoint presentation.  I just was asking if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your reading of those dates and the subject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hether you have any dispute with what is list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And I've told you what my disput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You think there were more meetings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as at least some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Subsequent to the May 12, '08, meeting,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re Commission meetings discussing the co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ospective arrangements that were flowing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negotiations with Nacogdoches?  And it might hel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ctually, if you could indicate when Nacogdoches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to American Renewables for purposes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To answer the last question first, I re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you know, I don't remember the date when they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It's not that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I do know that once we got approval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ith negotiations, we worked very hard. 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lot of numbers flying around between us and America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newables, and at that time it would have been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emature and inappropriate to bring number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Part of the negotiations result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undamental restructuring of the formula. 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posal was a fairly conventional, fixed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kilowatt-month contract with a fixed -- what they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fixed O&amp;M component.  And that was going to be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unacceptable to us, and we were able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tructured into the totally megawatt-hou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tructure that we hav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What happened on May 7, 2009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That is -- I imagine you're referring t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spect to the PPA.  That was a City Commission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here prior to that meeting, I believe two wee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dvance, we provided a fairly comprehensive pack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nformation that was published along with the agend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 staff recommendation.  And when the time elap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re was a meeting, we made our presentation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as a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Prior to that meeting,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nversations, numerous conversations --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know when they started -- between the general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nd his Commissioners on a one-by-one basis,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ppropriate for his job.  I know I accompanied him 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ny of those occasions.  So there was a general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vibrant conversation with the City Commission. 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PA was made available to them at that time. 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lso aware that toward the last few months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anager was telling the Commission how th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haping up and how it was looking and explain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terms and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Our general manager understands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ajor, major commitment.  Although he ha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uthorization to just sign a contract and get 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t, he felt it was very important that the Commissio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pprised of the changes we that had ma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tructure of the contract, some of the concessi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got in the contract, and the fact that there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ome really major market changes that affected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our economic analysis.  And those market chang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hanges in the fuel markets and changes in the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uild power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So then he signed the contrac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verybody would know what the deal was, su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atification of the City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If you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Without their vote -- you asked me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hat happened on the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That's okay.  The PPI was sign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A.   Without their vote, the PPA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orth exactly what it was printed on, which is p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Okay.  I wish to bring to the atten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ssioners and others to whom an exhibi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istributed previously, but pages had to be ripped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ut it should contain -- you still have i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hould contain another PPI presentation from GRU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ay 7th, 2009, called "Contract for Biomas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Gener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Regan, do you remember making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resent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I don't have what you're referring to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n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No, it's not attached to that.  It's a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ne, and I think it was -- thank you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much.  A copy is being brought to you.  I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ssigned an exhibit number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SAYLER:  Commissioners,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larification, there's a Bates stamp page numb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ottom of the page, which I believe indicate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dmitted at the prior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S. STAHMER:  Yes.  It's i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xhibit, Item 1-3.Bates, pages 000124 through 000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TEVENS:  So do we nee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is a number, Mr. Sayler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SAYLER:  No, sir.  It's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cord.  It's in the -- it will be in the entir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WRIGHT:  Excuse m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WRIGHT:  The document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pparently given today does not contain all th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S. STAHMER:  No, it doesn't.  But i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 entire document is in the record, and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numbers I gave encompass the first page through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S. STAHMER:  124 through 1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R. WRIGHT:  My point is that if my wit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going to be cross-examined about a document, h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e given the opportunity to have the entire doc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ront of him to ensure that material is not tak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terpreted out of context.  I would appreciat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urt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Yes, sir.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s. Cibula, I think the discussion here is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ull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S. CIBULA:  I believe it's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cord.  It has been identified as Staff Exhibit Numb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7, and I believe it's item number 3 of Staff Exhibit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o that full document is in the record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TEVENS:  So can we get a co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 WITNESS:  If I may point out that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hatever reason, I happen to have a copy of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ing here that I prepared and know that it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nd I'll be happy to look and make sure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nsistent to facilitate the process, if that's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Yes, sir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r. Wright, is that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WRIGHT:  I'm sorry.  I was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idebar with my co-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TEVENS:  Mr. Regan has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WRIGHT:  As long as I hav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look at it for the purposes of possibly condu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direc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WRIGHT:  -- I'll go without it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TEVENS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Stahmer, thank you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STAHME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Mr. Regan, on what would be the Bates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age, but it's the next page under the cover page, 12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re should be -- although if you've got a full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now, your numbers may be different.  But I'm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esentation outline, project history and descri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arket changes, adjustment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That would be page 2 on my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Okay.  Yes.  Good.  Could you explain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what adjustments you're referring to to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pos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They include -- first of all, we restruc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ll the pricing elements to our benefit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ome changes in the pricing due to market cha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ere disclosed to the Commissioners.  And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o spend some more time flipping through the propos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ut there were a number of items that did chang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ere recommending approval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Is it correct that one of the adjustment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as a significant change in the contract cost?  In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2008, the dollar amount that was made publi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$300 million, and after this meeting, the amou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$5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Mr. Wrigh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WRIGHT:  I object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mbiguous.  I think he has already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$300 million value in respect to Exhibit 85 and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t that was a number that was used for estim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perty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So it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sked and answ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WRIGHT:  Well, that's not the natur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bjection.  It was an assertion that, A, I'm not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ure is true, and it wasn't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WRIGHT:  If she can proc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questions, that's fine, but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Yes, sir.  Ms. Stah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an you rephrase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S. STAHMER:  Well, perhaps it would help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how Mr. Regan another exhibit.  Could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istribute these exhibit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WITNESS:  I'm glad we didn't wai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Ms. Brown, do we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number on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BROWN:  Yes,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(Exhibit Number 88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dentification.)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Thank you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everybody have a copy?  Go ahead,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Q.   For the moment, you can ignore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age.  That's a summary.  But if you'll proce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ird page, you'll see that it's a rather poor photo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f a article from the Gainesville Sun, and it wa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 May 11th, which is shortly after -- excuse m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hortly before the Commission meeting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mmission selected Nacogdoches as the top bid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GRU was instructed to begin negotiations with th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f that fell through, then to go down the li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ree -- the two other bidders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I'm sorry.  What was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I'm just indicating what the date is, May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ainesville Sun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I have a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And the day before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I have two pages with that date on i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 page with May 8th, but a year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Yes.  And the second page with the arti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hich is now the fourth page of this set of paper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 set-off box in the middle at the top, and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hard to read.  It's very murky.  But sort of towards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iddle -- the paper is laying 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ifferences in the proposals from Covanta, Nacogdoc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nd Sterling Planet.  And you'll not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dicated -- in the middle, it say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$300 million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And the question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Whether you remember that and if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was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I believe that those numbers came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owerPoint presentation from April 28th, and I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elieve they're 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You don't believe they're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No, because they were estimates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using to estimate tax imp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I don't believe that is the way it's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 the article, but for the moment, let's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next page, the two last pages, another Gainesville S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rticle dated May 8th, which is the day afte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elieve that GRU came before the Commission on May 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o tell them that the contract had been sig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merican Renewables on April 28th and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mmission to ratify the contract, and GR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iscussed some of the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May 8th is the day after May 7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Okay.  And again, you'll see a small box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owards the bottom of the front page that say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st, 5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Ms. Stahmer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S. STAHMER:  There will be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nfirm some of the information and the dates fir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witness in case he disputed any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Now, in the process of explain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mmission on May 7th aspects of the cont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merican Renewables, going back to your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resentation, you reference a number of things,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m being on Bates page 129, fuel prices, lo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nergy forecasts, and construc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You said Bates page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Q.   It's Bates page 000129, and it's ju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"Market Changes" on the top and then three lines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t.  There's not much text on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That would be page 6 in the full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Perhaps.  When I printed this out, th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n the PowerPoints didn't come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So you noted construction costs. 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nstruction costs were affecting the contrac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The construction cost for finishe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nufactured goods was a primary determi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And on the next page in the exhibit, 00013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t's titled "Unprecedented Events in the Power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 2008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A.   Y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And you say construction material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ky-rocketed, and you also say equi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nstruction costs 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Indeed I did.  I'm not sure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question, but indeed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No, I just want to confirm that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next page in the exhibit, but it's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umber 0131 -- 35, excuse me, says "Steel Prices,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you say steel prices increased 37 perc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January 2008 to June 2008.  But you were m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resentation in April -- excuse me, May 2009,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resentation doesn't say anything about wha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teel prices between June 2008 and April or May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s there a r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Subject to check, it might be a scrive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rror, in that it should have been June 2009.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 be?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Are you familiar with industry indic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Department of Labor, particularly the Bureau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Labor Statisti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I am familiar with a number of indice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act, I have explored thos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Including the BLS Steel Producer Price Inde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re you familiar with that generally?  I don't me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ou can quote from it off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A.   I don't recall ever looking at that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articular, but I may have.  I mean, I'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hundreds of different indices.  And I'm wondering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is wasn't just a page I borrowed when we were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had happened is, we had had major price increases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jects to put air quality control system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Deerhaven, which would match the timing on thi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ot really sure how or what -- how I did this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Okay.  This is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A.   But I will say this slide had no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earing on the pricing for the power purchas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Why is that, since you have a whole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evoted to these costs, steel prices and 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We also have a subsequent slide from NR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bout the estimated costs of new generation. 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is was was to explain to the City Commission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happening in the power markets in that time fram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nly the power markets or the heavy equipment mar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ut the same factors resulted in a couple of real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jor projects in Gainesville, construction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eing cance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And what is germane to the pric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ntract is -- you know, to this day, we have nev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REC tell us what the construction cost of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s going to be, because it doesn't really matter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elieve if you go to page 14, we discuss how mu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verall cost per megawatt hour from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oposal to the final contract did change, which 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ink, relative to our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Again, a little com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A.   One of the factors that chang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meantime, by the way, was the economic stimulus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 provided the tax incentives that we had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before.  So that was all kind of factor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Thank you.  Mr. Regan, if you'll just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ew minutes, since we would like to have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tructured as possible, because people are anxi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get on with this and to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There are still some outstanding piec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prior exhibit that went around, and one of th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copy of petitioners' responses -- obje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sponses to my first set of interrogatories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etitioners ultimately did stipulate to the answers tha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ere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Ms. Stahmer,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exhibit are you spea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STAHMER:  It's this one, and it w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of -- among the pages of another exhibit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irculated around, and you first took off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S. STAHMER:  And these were still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Okay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question on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STAHMER:  Yes.  Does Mr. Regan hav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Is this part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85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S. STAHMER:  What was the first piece of 8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WRIGHT:  Commissioner, 85 is the hand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TEVENS:  The full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WRIGHT:  -- staff kindly copi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pril 2008 evaluation presentation.  There was a st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f papers that included a couple of pages from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thers that I think included at least -- I'm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ure -- part of, anyway, the petitioners' objec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responses to Ms. Stahmer's interrogatori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STAHMER:  It was 84 and 85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ad been a piece of it, and this is now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WRIGHT:  Okay.  So this is a new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STAHMER:  Yes.  It would b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Mr. Sayler, were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omething that has the heading "Befor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ublic Service Commission, and it is the petitio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objections and responses to Intervenor Stahmer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et of Interrogatories, number 1 through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SAYLER:  I do have that.  I have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wo pages, what I have.  And a question that I hav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s. Stahmer said that these were stipulated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know what exhibit these were stipulated in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record, or was this an agreement between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this was stipulated?  I apologize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S. STAHMER:  It was an agreement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arties, and we may have failed to formally notif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f that.  I think I had sent a letter indicating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at we still would want to get in, and the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cluded a letter -- or a list of items tha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tipulated to.  But perhap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SAYLER:  For ease of moving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Mr. Chairman, I would suggest just marking thi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xhibit, and then prior to the conclusion of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aybe have a short break in place to kind of sort ou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at other additional items have been stipula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bably should have done that during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atters, but it passed us by.  But for now, just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is one as Exhi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So mark the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AYLER:  Is it just two p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s. Stah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TEVENS:  Or are ther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S. STAHMER:  Yes, it is.  It's the cover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f the petitioners' objections and responses, whe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t's indicated that Mr. Regan answered th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then there's one page of A through D, the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hich have petitioner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SAYLER:  Okay.  So it's just these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were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STAHM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SAYLER:  Okay.  So it's a two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xhibit.  I would suggest that it b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xhibit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Exhibit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SAYLER:  An excerpt from Stahmer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et of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Okay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(Exhibit Number 89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S. STAHMER:  Thank you.  And is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Mr. Wright, are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S. STAHMER:  Oh, I'm sorry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One minute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WRIGHT: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REGAN:  And does Mr. Regan ha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WRIGHT: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We ne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r. Regan a copy first of this new Exhibit 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Regan, do you ha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 WITNESS:  I have it in front of 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cognize it as something that I pre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Mr. Regan, as you can see, I ask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terrogatory about your reference to steel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hat the source of information had been for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ited in your PowerPoint present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Commissioners, and you gave a generic answer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member anything more specific about what public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vailable information you used as sour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I'm sorry, but I do no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Okay.  Well, another three-page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as also attached to the pieces that went around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cludes numbers from the Bureau of Labor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(sic) regarding the Steel Producer Price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Okay.  And that'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STAHMER:  Yes.  And it also has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o it prices, an index from ENR, which is Engin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News Report published by McGraw-Hill, and then a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behind that specifically referencing the ENR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st Index from Atl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Mr. Sayler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e Number 9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SAYLER:  Yes, that would be Number 90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have three pages.  The first page says "BLS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roducer Price Index"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S. STAHM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SAYLER:  The next page appear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creen shot from a computer.  At the bottom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cGraw-Hill.  And the third page, at the top, the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ays "ENR Building Cost Index, Atlant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S. STAHM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SAYLER:  All right.  That would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90, Composite Steel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(Exhibit Number 90 was marked fo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Thank you.  Mr. W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S. STAHMER:  Does Mr. Regan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THE WITNES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Thank you.  As you can see, if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hart that's at the top of the first page refer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teel mill products, so these are -- are they f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ducts?  These are numbers that refer to all produ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not -- you know, a whole combination of steel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if you look in the April column for 2008, it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number of 209.7, which is the index number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not a one-to-one correlation with dollar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actors in many elements of the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TEVENS:  Is there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Ms. Stah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S. STAHMER:  Yes, there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And if you go across through to -- oh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orry.  If you go down then, for April 2009,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157, which I assume, if you're familiar with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se indices, means the cost of steel had gone dow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ppreciably in the time frame -- the extended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at I'm referring to.  You were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January 2008 to June 2008 steel prices had gone u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ctually, they continued to go up into August,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fter August to April-May of 2009, steel prices had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down dramatically.  So again, it raises the ques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TEVENS:  Again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It raises the question why on your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for May 9, 2009 -- excuse me, May 7th, you have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owerPoint titled "Steel Prices," and referencing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 they had increased the year before, but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ything about how much prices had plummeted sinc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o the date that you were speaking or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A.   So you -- may I repeat the question bac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Q.   It strikes 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A.   -- to see if I understand it? 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h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Okay.  It strikes me as a disparity, s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something you can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The fact that we were showing a number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ot explain that it gone down sinc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Well, first of all, this is -- subject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heck, the WPU1017 series is -- thes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anufactured products.  These are things like bar ste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heet steel.  Those are what steel mill produc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Secondly, I do not really recall how or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particular slide was used.  I know it was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nversation.  But I will say that this particular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as not used in any shape, manner, or form in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Okay.  When you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But it was important that we talk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mmission at that time that the pricing had chang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 it was for good and legitimate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And we also in that same presenta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ay, which was May 7th, we discussed how --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e struck the price and the price was mov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ime in April, the month just before the May 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resentation, to manage risk of the project in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nd equitable manner, we had negotiated and agre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 way to let both parties be fairly treated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arket shift down further or should the market shif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However, that indexing only extended, as sh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n the presentation, to the time of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mencement, at which point it was American Renewabl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ntent to enter what is known as an EPC contract or a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rapped contract, where all the prices are fixed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hich point we had agreed all hands off, pri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ixed, fixed for 30 years.  And I will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eel Producer Price Index had nothing to do with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the prices were not set in August of '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They had nothing to do with it, bu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 major focus of the PowerPoint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I don't think one number out of a 30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resentation is a major fo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Well, it's not one number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resent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Mr. Wright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WRIGHT:  I was waiting, but i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ounded like a statement was coming ra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question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s. Stahmer, is ther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STAHM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What is the one number you're referring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ince as I look at this page,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numb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You were referring to the steel price 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having increased some amount.  I think it was 30 percen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 one of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Well, I don't -- I didn't -- these aren'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numbers.  They come from the Bureau of Labor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o I'm not referring to it; it's the BL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referring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WRIGHT:  I apologize, Commissioner.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WRIGHT:  I am just confused as t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e're talking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I think I'm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oo.  Ms. Stahmer, where are w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WRIGHT:  Exhibit 90 or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Which exhibi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n, Ms. Stah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S. STAHMER:  Well, we've been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xhibit 90, the Bureau of Labor Statistics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roducer Price Index.  I've gone back to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at is already in the record of Mr. Regan's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resentation of May 7, 2009, where he'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steel prices having sky-rocketed nine months ag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e's still talking about that rather than what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rices were doing at the time he was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I'm trying to get some clarification as to wh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e's using that and referencing an establish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cognized costing index for the industry, sinc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as a jump from $300 million to $500 million in a ye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ime for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THE WITNESS:  It's very likely, and I conf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I was just being lazy and I picked up a slid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nother presentation.  And I don't know exactly h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used it in the presen -- you know, in a discuss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t was to characterize that the market had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hanged, which our Commission was well aware of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xtensive discussions we had had when we w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e whole price adjustment on the air quality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ystems that we installed on Deerhaven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Would you look at the second page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90, please, which refers to the ENR --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Engineering News Record, McGraw-Hill -- index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ne refers to building costs for the Atlanta area.  EN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oes regional studies, which I think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TEVENS:  And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S. STAHMER:  I just want him to look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lease, and then note in the box at the bottom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page where it says April '08, it has an index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f 100 percent, referencing the number at the top, an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n at April '09, the index has indeed gon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omewhat, 102.4 percent.  And again, I would ask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nd you can look at the graph on the next pag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Ms. Stahmer,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Doesn't this suggest a great dispar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sts, between the contract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What I believe that I'm looking at is excer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rom one of the production of documents that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o Ms. Steamer (sic), because you have to subscri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Provided t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Stahmer.  Because I believe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ubscribe to this service to get this data.  And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ere doing in the documents that we gave to h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looking at -- we had a consultant actually helping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d he was taking various indicators. 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hy he was indexing them to the April 2008 valu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because that was about when the pricing was se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riginal binding proposal.  So the question was, how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t move, where did it move, and when it came aro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hen we were going to be striking a contract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e a reasonable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WRIGHT:  Commissioner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Yes, si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WRIGHT:  At this point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echnological glitch that inadvertently reveal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tervenors some confidential information.  It ha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ith the way a PDF was made on a computer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nformation includes information that we asser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confidential that is the subject of a pending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ntent to request confidential classific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filed last week, for which we will be filing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or confidential classification in due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onsistent with the Commission'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At this time, given that the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ubject to a pending request for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lassification, I would simply ask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nd all parties in the room treat this a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d not discuss the specifics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y proffer for the time being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oment as to the confidential nature is this: 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f what these indexes are is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nformation of GREC LLC and American Renewable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r. Regan said, the floor is closer than the ce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e, in this case, wearing my GREC LLC hat, do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ur competitors and those upon whom we must rely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ings, or our competitors for other power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greements, to know what the terms of our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r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I don't think that anything has been sa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loud, I don't think, that reveals thi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formation.  So we can continue, but i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understood -- at least that is my respectful requ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at it be understood that this is subject to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or confidential classification and that it b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bout in that way in which we talk about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formation, like, "Look at this here on the seco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f the page," such that it not be reveal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Yes, sir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S. STAHMER:  I have no problem with w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aid, and we have not revealed any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S. STAHMER:  For the record,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like to assert that the source of these BLS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d the ENR report were not from petitioner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formation that we acquired ourselves before we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ntervenors in this case.  We were already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bout what we have expressed as being a dispar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e think needed to be explained, and we have don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wn research, which is one thing that had prompt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nterrogatory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As you will see in the interrogatory, I d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bout the source of -- what sources were consul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hether there were any consultants involved, and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ee at B Mr. Regan's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Mr. Regan, you referred a little while a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omeone who had done an analysis of w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negotiating or the methodology that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negotiated.  Was that Haddad Resource Management, a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referred to in your answer to this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nd you do note there that in the stud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as done, the Bureau of Labor Statistics ind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andy-Whitman, and others are referred to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ngineering News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WRIGHT:  This is where we'r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nfident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WRIGHT:  That is the index cont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ose reports to which we assert confidenti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Ms. Stahm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S. STAHMER:  If I could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larification here, because this information --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s written here in the answer, as well as the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art of the documents that are being discussed, is not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nfidential.  None of this was redact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Hold o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WRIGHT:  I apologize. 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ieces of paper here, and both things are true. 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content that I was concerned about is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nfidential information within the Haddad report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s also, as Ms. Stahmer correctly stated, f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tated that these are here.  There was just a l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So we're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WRIGHT:  I think we're good as far a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as going, mentioning the indexes that are repor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response to 1B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nk you,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S. STAHMER:  At this point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sk petitioners for copies of the unredacted Had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memos that we had asked for before and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distributed so that questions -- the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an continue.  And I would appreciate it if you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 know you have the documents.  Are the area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anted maintained as confidential shadowed so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asy to tell which parts are not to be discl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Mr. Wright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WRIGHT:  Yes, sir.  They are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 yellow on the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TEVENS:  Okay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highlighted areas are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WRIGHT:  The highlighted areas ar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e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(Documents distribu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Mr. Sayler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going to be 91, or how do we handle this as a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SAYLER:  Yes, it would b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xhibit 91, but also identified as a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xhibit, assuming it gets admitted into the recor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t's not admitted into the record, then it won't b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f the record, but we'll identify it as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xhibit 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(Exhibit Number 91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TEVENS:  And may I re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everyone the highlighted areas are confidentia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e witness has a copy.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There are -- just for your informatio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re three memos here written by Haddad. 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ebruary, one I infer is March, and then another one 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pril, dated April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I'm sorry.  W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re you on?  The firs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STAHMER:  No.  I'm letting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 package contains three mem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STAHMER:  The copy that we have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e, the first page doesn't have a number, the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page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'm sorry, Ms. Stahmer.  It's late in the da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looking at this for the first time.  And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onfidentiality is granted liberally per statut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know there's a pending request, so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en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A question to Mr. Wright.  On page 2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irst two yellow highlighted areas, without gett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y confidential information, can you tell me wh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orld that's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WRIGHT:  Commissioner Skop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tevens and Commissioner Skop, I can't say for su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having conferred with my client, it appear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ight words that are shown as highlighted in that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aragraph there were either inadvertently or for so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ther reason redacted and need no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indexes -- the situation is this: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dexes referenced in the following paragrap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ubject or are related directly to the sub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negotiations by my client, GREC LLC, toward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engineering, procurement, and construction contra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t's that confidentiality that is at risk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pologize for the firs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KOP:  Thank you. 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at.  I mean, I could go on.  You know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understand numbers, percentages, and specific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o conclusions drawn, but I think sometimes the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s construed a little bit too liberally,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 I've seen during my time on the Commissi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ntire letter, an entire letter that was clai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nfidential.  The only thing they left unredact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company logo.  I think some of the staff attorne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know what I'm talking about.  And that's just ut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idiculous, but at the time I didn't, you know, pro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t or go there.  But I think, you know, when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is confidential, like we used to do when I was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nuclear submarines, it's confidential, but if it's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TEVENS:  Okay.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STAHMER:  Thank you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Do you hav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S. STAHMER:  Yes, I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Mr. Regan, can you just quickly summarize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addad was hired either by GRU or the City --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ometimes the distinction is negligible -- to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emorandu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The relevant application of indice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kind of purpose is a pretty high state of ar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urrent staff had not had the experience of having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rough having done that.  We did not feel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anted to just take something that American Renew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ave us, which we never did plan on going anywhere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, by the way.  And we also felt like we di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echnical expertise and experience on our staff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ired Mr. Haddad because we knew that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Okay.  Thank you.  And would you pleas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ag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Is that page 3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irst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STAHMER:  Of the first memo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I want you to look at some of the confidential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nformation, but we have to be cautious not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isclose what it says.  You'll see at the top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age, there are two paragraphs, and then there's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at is highlighted.  With regard to that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entence, was Haddad referring to -- was he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generally as sort of a philosophical matter,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pproach these things, or was he referring t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had already been proposed by American Renewab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I don't exactly rem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Q.   Okay.  At the top of the page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unredacted paragraph.  Do you agree with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xpressed by Haddad in that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A.   The very top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The problem with the Handy-Whitman Index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it was published relatively infrequentl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sked them to continue to work to find an index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ore frequent so that we wouldn't have argu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how to levelize costs in between, and so on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Q.   Then would you go down below the li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-- the one single line that's completely redac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paragraph below that.  During negoti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We used this to great advantage to dr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own drastically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However, there still seems to be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rrelation between the increase in price from on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the next and what is suggested or reveal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WRIGHT:  I object.  There was n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re.  That was an assertion, no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Do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S. STAHMER:  I did ask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Okay.  W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STAHMER:  That's a good questi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lso getting tired now.  I can't remember enti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Oh, I asked -- I think I aske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Mr. Regan agreed with that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WRIGHT:  Which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STAHMER:  The paragraph -- I gu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fourth paragraph if we count the high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entence as a paragraph.  It's the fourth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hich has the small few words highligh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A.   That was true for December of 2008. 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kept moving, going up and down.  Our pos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everything kept moving, and we were watch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oving part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One of the other considerations is, if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o the fourth paragraph, there's a little yellow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 there that indicates the magnitude of incre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as being requested, and we all know that tha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Q.   Which paragraph are you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ARGENZIANO:  Mr. Chair, they'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ferring to the same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HE WITNESS:  No, if you go to the top of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3 there, one, tw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AGENZIANO:  Did you say the fou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WITNESS:  -- three, four,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ARGENZIANO:  That's what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alking about.  They're both talking abou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aragraph, the one with the little highlighte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WITNESS:  No, I'm not cou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highlighte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HAIRMAN ARGENZIANO:  No, I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THE WITNES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AGENZIANO:  I'm trying to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traightened out.  She asked you about tha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nd you, I think, had answered to a differen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nd then came back to this paragraph.  So that is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aragraph that she asked you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THE WITNESS:  I'm definitely lost, bu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ry to intuit where we're trying to go with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I think --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Ms. Stahmer's first question had to do with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aragraph, which is one line fully highlighted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econd question was the next paragraph, which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THE WITNESS:  Three wo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--- three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highlighted.  So are we all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STAHM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Then I think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THE WITNESS:  So the question is, do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th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AGENZIANO:  Do you agre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WITNESS:  The three-word vers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efinitely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TEVENS:  Okay.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Now, with the next paragraph, where Had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eems to be referring to a suggested kind of phas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ertain things, was that reasonable or unreasonable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your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A.   He was providing an analysis based on a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date with a very fixed time frame.  If I had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ose numbers and say do they apply now, I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ay no.  But they applied at that time, and it help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formulate our final formula, which took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wo or more stages.  So this is just kind of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started on hour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Now, this memorandum is dated February 200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nd with that in mind, would you look at the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's fully highlighted towards the -- just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center of the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On pag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S. STAHMER:  On page 3,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HAIRMAN AGENZIANO:  Mr. Chairman.  Ha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Hang on.  Would that be -- so we don't have to go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at be the last highlighted paragraph on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STAHMER:  Yes, that's corr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THE WITNESS:  I'm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From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THE WITNES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WRIGHT:  What is at issue is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sts of the Gainesville Renewable Energy Center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ost -- in a reasonable way, the issue is whether th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ject is cost-effective.  What the interveno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hat Ms. Stahmer is endeavoring to do seems to be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go in and dig into a number of ste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negotiation process and a number of the evalu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RU made as to different indexes as the negot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were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I'm not convinced that this has any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ith the issues that are really before you to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ould respectfully ask that we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S. STAHMER:  Who goes first?  I would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You know, I respect Mr. Wright's request to move 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'm still sitting here late in the day, 7:30 at n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cratching my head as to why the majority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ighlighted information i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I mean, I look at the second part of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port, and the title is allegedly confidential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go to the last paragraph which seems to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in the interest of transparency is just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-- it has no numbers there.  It's just the ration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t's one part of the conclusion on that pag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nfidential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I don't want to spend a lot of time on this.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on't know how germane it is.  But again, if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o rule on confidentiality, Staff, we may nee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motion hearing or a confidentiality hearing so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iece by piece to start looking at this,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 little bit excessive in terms of the reques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ee lot of confidential informa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WRIGHT:  We fully respec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kop's position and his ability to rule on th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quest that these be admitted came very l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process, like last week.  That's why we filed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f intent, because we didn't have time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hole thing.  We did that, and we have been respect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e reduced the redactions, for example, in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urchase agreement by a vast amount from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iling to an updated filing that we did in Janua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re t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And Commissioner Skop I'm sure has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questions, and we will address the whole thing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quest for confidential classification when we fi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imely under the Commission's rules.  B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ifferent from my concern as to the relevance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here what's really at issue is the projected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GRU under the PPA and the risks that are inherent in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ntract as it exists with the payments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ake if we are successful at obtaining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ertification and performing the contract.  It'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negotiation proces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Ms. Stahmer, wher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you expect to go with your line of questio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S. STAHMER:  Well, I certainl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elabor the matter for the benefit of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However, I do think this is directly related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primary issues that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has to address having to do with whether the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ts proposal is about to embark on a projec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likely to provide the community with necessary pow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 reasona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And I think the -- there's a lot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memorandums.  If you consider the time fram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m is written in February 2009.  The third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ritten in April 2009, and it's May 7th 2009, when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mes before Commission and asks for them to ratif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$200 million increase in what had been a $30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ntract.  So we don't need to discuss this mat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WRIGHT:  Object to tha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$200 million increase is apparently calcul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ference to a $300 million number that was inclu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ax purposes only in a PowerPoint presentation that wa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de in April of 2008.  There's just no evid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uppor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STAHMER: 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Ms. Stahmer,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S. STAHMER:  Oh, es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again, to use one of Commissioner Edga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xpressions, I think we're kind of getting far a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here.  It's late in the day.  I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ome concern regarding indices, for lack of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ord, without disclosing anything more.  Certainly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you have relevant lines of questioning,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concern I have, to follow up on a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ncern -- I'll make this brief, and then I'll let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r. Chair, decide as to whether we move o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Wright, on that last paragraph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nclusion that I talked to briefly -- and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'm torn with here -- it appear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WRIGHT:  Commissioner, I apologize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e in the one that says February 2009 on the fro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SKOP:  I don't have any da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mine,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STAHMER:  Oh, I'm sorry.  The one I hav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h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KOP:  The one I hav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have a date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WRIGHT:  Okay.  There is one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ave a date on it, and I think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KOP:  All right.  The las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WRIGHT:  To be clear, conclusion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unredacted sentence then begins, "It is recommend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GRU utilize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WRIGHT:  And you want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redac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KOP:  I want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dacted paragraph undernea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KOP:  Generally speaking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at paragraph, conclusion, it draws a conclusio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hat GRU should do.  And I guess this is from Mr. Had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or Haddad Resource Management.  I guess -- has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etained them?  If GRU has retained them to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GRU's interest, how is this not an inherent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etween the interests of GRU and GREC with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newables with regard to what's in that conclu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ecause it's advising GRU that GRU should do someth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n behalf of its ratepayers in relation to what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Renewables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WRIGHT:  Yes, sir.  And GRU utiliz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formation in evaluating the varioius inde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visions that were considered during the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KOP:  But to my poin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presenting the joint petitioners in this cas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s a document that pertains to something that GR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have done in its negotiations, so I don't know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ssert confidentiality, it seems to m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unless GRU is asser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WRIGHT:  GREC LLC is asse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onfidentiality as to information that was ex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with GRU during negotiations as confident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proprietary busines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KOP:  Fair enough. 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eems to me that, again, this conclusion advises GR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o what the appropriate course of action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lation to this issue that has been analyzed, whe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merican Renewables is on the oth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WRIGHT:  If I could, maybe just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oint.  I was not representing GRU at the time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not come to represent them until after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urchase agreement had been signed and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etermination application was being prepar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KOP:  Mr. Chair, I'll conclu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ov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TEVENS: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S. STAHMER:  Thank you.  I would lik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'll try to make this as expedited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With regard to another memorandum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has no date on its face and it just says draft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then over to the right it says index evalu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material -- the rest of the sentence behin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een red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And with regard to that first full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is not Haddad Resources commending some of th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known industry indices that we have been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Was your question was he commend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commending?  I may have misheard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Q.   Well, recommending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He was moving in that direction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inalizes his recommendation by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Q.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He's working and moving in tha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He's getting feedback from his client, and then he do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ake a final recommendation in the report that'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 Apr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I'm talking about the redacted tex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irst page of that memorandum that says draf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What that paragraph is saying, he's re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istory for the record, you know, as part of hi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s to what is he considering.  It's further 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on how he went from this report to this repor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at we made a proposal and got some pushback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n he's going to proceed and evaluate the push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ee what he can come up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Q.   And then on the next page under study res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second paragraph, subtask 2, that first sen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Handy-Whitman index of public utility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sts is an industry recognized means of adju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onstruction costs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Given what you had said before, you sugg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you had problems with relying on that ind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WRIGHT:  I renew my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ntinuation of questioning on these documents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reviously said, the question here is whether the GREC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ject as proposed by the joint petitioner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mmission provides -- satisfies the need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riteria.  Ms. Stahmer continues to endeavor to di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negotiation process pursued by Gainesvill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utilities in reaching the economic bargain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e power purchase agreement.  I don't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levant to your consideration, and I would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sk that you stop this line of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TEVENS:  Kurt, Mr. Ki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R. KISER:  I think the intervenors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lenty of time to try to develop this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questioning, and I think the question that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oses is a very valid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I'm not sure what course of ac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mmission would like to follow, but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we take a very short break and let the legal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get together.  I want to propos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lternatives and come back, because I can't se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ecision being made with the way we're going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verybody is tired.  They're frustrated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bviously deserves a well thought out and reas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finality to it, I think that we need to really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look at that whole issue of whether or not it's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nd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TEVENS:  Ten minutes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KISER:  Ten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S. STAHMER:  May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TEVENS:  We're i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(Short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All right.  We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head and get back on the record,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recognize Mr. Kiser, our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KISER:  Thank you, Mr. Chairman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tated before, I think that Mr. Wright ha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questioning relevancy of this whole line of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d I believe that the intervenors have had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pportunity to try to demonstrate whatever poin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 they were trying to mak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And I would suggest at this poi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uling would be that his motion should be gran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we would request that the intervenors get 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questioning and try to be as specific as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ry to hopefully ask questions that require a yes or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swer to the extent they can, and let's wrap thi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airly quickly so we can get around to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ase, as it's getting lat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Ms. Stahmer, can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S. STAHMER:  Well, we can certainly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ut I would definitely object to saying that the issue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I've been addressing, that I haven't establish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has some connection with the matter that'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ublic Service Commission.  I'm quite willing to re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rom asking any more questions provided the exhib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e accepted into evidence and it's something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ddressed in our post-hearing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TEVENS: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WRIGHT:  Commissioner, you and/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Commission in toto will make this decision.  We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the relevance of these exhibits,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elevance has been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I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bjection.  Ms. Cibula, Mr. Kis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KISE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TEVENS:  Should we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KIS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Let's move 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objection is sustained.  Move on with the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S. STAHMER:  Thank you.  Then I'll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DEEVEY:  Yes.  Well, I think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bjected myself, because we are not identical twi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m one intervenor, and Ms. Stahmer is another, and I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don't think that the claim that what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vestigating or asking about is something that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not be allowed to inquire about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quire about it.  I think there's an importan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AGENZIANO:  I think, Mr. Chai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happens -- as I said before, neither o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ttorneys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MS. DEEVEY:  I beg your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HAIRMAN AGENZIANO:  Are you an attor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S. DEEVEY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HAIRMAN AGENZIANO:  Neither am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S. STAHMER:  I am, but I'm not a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Florida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HAIRMAN AGENZIANO:  Okay.  When you're ne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the process, when you come here, it's very difficul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itizens to come in and to understand the proces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not easy.  You guys are here all the time.  You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t works.  But just so you know, when there's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like that that's made and the Chair decide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objected to, it's not going to -- it doesn't p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ring it back up again, because it has been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bjec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DEEVEY:  So I cannot ask any question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bout the increase in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HAIRMAN ARGENZIANO:  No,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was the -- pertaining to the line of questioning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 could be specific in your questions and they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lready objected to -- and I think that's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staff had, that it wasn't getting to the relev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r you weren't making it clear.  If you hav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'm not saying you can't ask those questions,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 same thing that was just objected to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f you could phrase your questions different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don't get an objection and it's not sustained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you're goo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Ms. Deevey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questions of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DEEV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Q.   Mr. Regan, is it not true that in Apri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2008 -- pardon me, in May 2008, the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pproved negotiations with a bidder of a firm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t a firm price, a firm b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A.   I heard your question that it was no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Q.   Is i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They approved us to proceed with negotiation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ased on our RFP, which was a fixed price, so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Yes, sir.  Then a year later,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mmission and the public were presented with a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lready signed that they were asked to ratif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volved a price that was far higher than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y had been reviewing in the firm bi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eviewed a year earlier in April and May '08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In May of '09, we came in with a pre-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ntract for ratification -- not that it was pre-sig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ut that the deal had been agreed to, and the pric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hanged per megawatt-hour by 17.9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I will say that there are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ubstantial differences in that price and the pr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ey offered.  For example, in the pric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riginally offered in their proposal, it was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dollar per kilowatt-month charge that we would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o pay whether the plant ran or not.  So we shif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lot of risk in the way we restructured the pr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Also, there was a lot of changes i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fixed O&amp;M charge was calculated and applie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as our analysis that extending the term o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as significantly to our good.  So although the pric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ent up 17.9 percent, it's not really an app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ranges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Was any of that reasoning or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rguments presented?  Were they presented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t any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Yes, they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May 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That's when you referred to th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cost of ste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A.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Thank you.  I have questions about tw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tems.  On page 13 of your testimony,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ssue of the tangible property taxes that will b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by GREC to the City of Gainesville and to Alach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unty.  You regard this as a benefit to the ratep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d to the community because the money, al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extracted from GRU's customers, is retur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mmunity to pay for schools, libraries, police,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rotection, emergency, and so on.  Some peopl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onsider this a tax, a covert tax, and I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hether or not you regard it as such.  It's a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f money to governments, locals gover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TEVENS:  Ms. Deevey,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question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DEEV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Q.   Do you regard that as a kind of tax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R. WRIGHT:  Can I just be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Yes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WRIGHT:  Commissioner, thank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question I just heard was do you regard that 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kind of a tax on the customers.  I was not clea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hat the antecedent of "that"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Ms. Deevey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ephrase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Q.   Yes.  The $7.3 million which GREC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imbursed by is paid by the customers of GRU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re, in effect, paying local governments taxes,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WRIGHT: 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TEVENS:  Ms. Deevey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tatement, not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S. DEEVEY:  Oh.  No, I asked him woul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regard that as a situation where the customers a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ffect, paying a 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Q.   Thank you.  Has this user fee been included i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e estimates of the impact of the GREC proje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utility bills that will be paid by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Has that been included, for exampl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tatement in the newspaper that one estim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increase in cost for a customer who used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kilowatt-hours in a month would be, I think, $6.10.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at fee for reimbursing the property taxe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at $6.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Q.   Oh, really?  Well, I'm surprised a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ecause you d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WRIGHT:  I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S. DEEVEY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MR. WRIGHT:  She started to say, "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surprised at that because," et cetera.  It wa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tatement, and not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Ms. Deevey, a ques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Q.   So then I infer that in the li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exhibits submitted to staff where they sho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crease in costs under various circumstances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mpacts that are described also include the added mone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the customers will pay to reimburse GREC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perty tax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Yes.  And let me clarify tha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rm's-length transaction where the property tax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REC would have to pay are a true cos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business, and so it has been implicitly,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every other true cost of the business,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A.   The purpose for having this discussion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13 is to address the issue of how might a municip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e a little bit different than a investor-owned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 this case, here's something that's treated as a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at we've always treated as a cost.  It'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nalysis, but in fact it's helping to pay for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nd roads and things in the community that if this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asn't going in -- by the way, they're not all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ome of them are the county and the school boar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water management districts.  If GREC was no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ose things, to some extent, people's taxe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o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However, we realize that's a fine poi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we just treated it as a cost because we wanted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utility economics for the evaluation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Public Service Commission in a straight-up manne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Yes, but I think we have separate ta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districts in Alachua County, so what you're say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at I as a customer of GRU would be paying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ould go to pay taxes I certainly wouldn't pay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on't live in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I may be having trouble with my ear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ut did you say you don't live in Gaine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Q.   No.  I live in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A.   So there's a good example of wher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aying our utility rates, and there's a general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ransfer.  So to a certain extent, you are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rates helping to support police, fire, and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other kinds of services, the parks, the roads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ime you come into Gainesville, all those thing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helping to support, but I wouldn't call that a t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Well, that's interesting -- thank you. 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inut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re is an exhibit which I had prepar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contains some information you gave me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interrogatory which had been stipul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petitioners, but it also contains a letter availa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Alachua County website from Mr. Regan to the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f a committee which investigated many strateg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nservation.  The chairwoman is Penny Wheat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at letter -- I'll show you the letter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Is there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Ms. Dee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S. DEEVEY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And the ques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S. DEEVEY:  Well, I'm sorry.  We cannot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e exhibit, so I will close this questioning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TEVENS:  Oka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         CROSS-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Q.   Good evening, Mr. Regan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estifying today.  I have maybe two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questions.  In the interest of getting out of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sooner than later, I've cut quite a f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First, with regard to various types of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nalyses, would you consider the use of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cenarios in a cumulative present worth analysis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of risk analysis which allows the Commission to w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the various sensitiv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A.   Only if probabilities were assigned to each of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ose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Q.   So is that yes or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That would b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Q.   No.  Okay.  So you believe that prob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need to be assign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A.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Q.   And why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A.   Because that's how you do risk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Q.   All right.  Also, moving on, in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portion of your testimony, you summariz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bills that were proposed before the Florida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n the 2010 legislative session.  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legislative session has concluded, c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summarize or explain whether the Florida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enacted any legislation which directly affects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iomass project or legislation which reflec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cap-and-trade or renewable portfolio standar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know it's a compound question, but if the answer is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if you can give me the bill numb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ppropri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A.   I'll be very glad to do that.  When I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e supplemental testimony and filed it, I g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napshot of the status of federal bills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bills at that time.  To make a long story short, n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Florida bills went through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Q.   All right.  None of the on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posed.  Were any bil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A.   Because the PACE bill was introduced aft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prepared my summary.  So the PACE bill went through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t wasn't in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On the federal side of the house, I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hat information just the other day very carefu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my consultant and my carbon accountant, and non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has changed.  It might have change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Kerry-Lieberman thing had gone forward, but it did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o -- although we did discuss it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Q.   All right.  Thank you.  But you sai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ACE bill passed both the House and the Senat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ow before the Governor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A. 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Q.   Do you happen to know the bill number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for the record, if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A.   I don't know the bill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SAYLER:  Okay.  We can find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ll right.  That is it for staff's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f this witness.  There may be some housekeeping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o address later on after Rollins conclude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estimony, just to give you a head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TEVENS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kop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'll try to make this brief.  Good evening, Mr. R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E WITNESS: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KOP:  Four questions.  Firs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you happen to know what the design life of the Deerha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2 coal uni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THE WITNESS:  The number we're working wi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5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KOP:  So do you have any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o believe that the reliability of that un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ny less than other similar coal-burning uni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lorida in relation to -- let me use CR1 and CR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s 1966 and 1969 respectively, or CR4 and CR5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bout the same age as Deerha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THE WITNESS:  I would not at all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mpare a nuclear unit to a coal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KOP:  No, those are coal un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al unit to coal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THE WITNESS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KOP:  Part of the argumen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made here is that Deerhaven could fall off the cl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omorrow and not suddenly be reliable.  So in re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o its design service life and other coal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performing in Florida, which are older than I 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till running, I just wanted to gain a bett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understanding as to why you thought Deerhaven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ntinue to be reliable in light of its 20 yea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E WITNESS:  For example, in recent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 capacity factor of the unit has been as low as 6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70 percent.  We've had a couple of bad year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look at the GADS data, generation -- I forget what G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means, but there's a national level dataset for 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f you look at age of units, there's definitely a tr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or reliability to decrease.  A lot of it depends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you manage the unit, what you do with the 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Some of the things about Deerhaven 2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had to derate it because of the parasitic load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ir pollution control.  For example, right now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een derated by 20 megawatts because aft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outage, for some reason it has an over-frequenc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at -- we're currently managing it by running i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esser output until we figure out what's caus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But in general, an older unit is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rough epochs of problems, particularly boiler tub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Another example is Deerhaven 1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ne that is scheduled to come out in 2013.  We jus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n overhaul on that and had a fairly catastro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failure with it because -- very, very unusu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ctual turbine housing had changed shape, an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kind of thing you wouldn't normally pick up.  It's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kind of thing that happens after running units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years under a wide range of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KOP:  Slow start-ups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key to saving your turbine cas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Anyway, just two additional questions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page 4 of your prefiled testimony, lines 1 through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you discuss that there are no economic disadvanta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GREC if the benefits in terms of jobs and the 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illion net present value of increased regional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re included in the calculations.  How does that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GRU ratepayers, adding that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THE WITNESS:  I harken back to --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oday you heard from Angela Pate about what the h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opportunities mean in our community.  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know that sounds really hokey and spiritual, but, bo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saw the same thing with our feed-in tariff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rolled that out.  And before we did the feed-in tari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 went throughout Europe and looked at their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nd saw that these are very strong benefits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atepayers have the opportunity to participate i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t's how it benefit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KOP:  But you would agre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you not, that economic investment is no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riteria within the determination of need unde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tatute 403.509; is that correct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THE WITNESS:  I've reviewed I think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with Chapter 366 and going all the way through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you read it very carefully, you actually have very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-- your mission is quite wide.  It has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elfare of the whole state.  And when you go --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ing per se doesn't talk about the intere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hole state, but it talks about need.  But at the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re's a wide open doors of what other facto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may wish to consider.  So I feel that your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s a lot of discretionary authority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KOP:  Okay.  I have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inal question.  Under the proposed petition, it's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intent to try and sell 50 percent of the outp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proposed biomass unit for the first ten year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KOP:  So if unde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petition GRU customers would be asked to pay for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generation that's going to be sold and ex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elsewhere, is that not effectively a tax on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ratepayers to the extent that it essentially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conomic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THE WITNESS:  I would like to say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not, and I'll explain why.  I think we wen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same cycle when we built the Deerhaven 2, which actuall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effectively doubled our base rates.  And it wa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ntentious at the time that -- there was a joint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f the County Commission and the City Commiss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aused the dissolution -- that board was dissolv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onsequenc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And yet Deerhaven 2, it's safe to say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been the jewel in our crown.  It has kept our rat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competitive.  We were always in the lower third unti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e are now at a point where -- to give you an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our load factor is just about exactly 50 percen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eak demand is a little bit north of 480.  And s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verage load is more than Deerhaven, and we'r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o see how it's really affecting our rank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So that consideration has a lot to do with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e bought the PEF -- well, we didn't buy.  W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nto the contract with PEF as a hedge posi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ike all hedges, when we were hitting $14 gas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golden.  When we had some outages that we didn'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on, it was golden.  Right now, it's maybe not so gol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because we have $4 gas.  You know, I hope it stays $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orever, but I doubt that will happen.  So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kinds of factors that we take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And the other way that we realize that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load has been on our agenda for quite a while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use a tool called EGEAS.  It's an EPRI generat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ptimization and expansion tool, and it keeps p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ut base load alternatives.  We're kind of lo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peaking because a number of our units are quite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They're scheduled to be retired.  In fac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mentioned, we're retiring 148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One of the things I would like to ad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discussion on need is that there's really two asp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when you calculate reserve margins.  The first a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is, you have to have the forecast.  Then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ve the resources.  And one of the thing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 really want to call out based on some of th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is that between now and 2023, our energy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lan has 66 megawatts of additional reduction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not load management.  There's a lot of energy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at goes with all of that.  So that's in our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I would also like to mention that we ha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least 32 megawatts of solar that we're committed t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ill say that our solar program is an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uccess.  We've learned a lot from it.  By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this year, we should be one of the top 10 commun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country in terms of watts per square foo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gain, that's one of those opportunity fo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development things, and we're paying for rooftop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ents a kilowatt-hour by the time you blend it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COMMISSIONER SKOP:  If I could just cut you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ff there in the interest of time, not to let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nswer a question.  Just one fin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THE WITNESS:  Oh,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KOP:  And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adding to that, and I've certainly gained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ppreciation for GRU's position based upon w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heard today with looking at the combustion turbin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noting how, yes, they add to based load capacity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ase load, but underlying capacity.  But again,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economic dispatch perspective, and heat rate and the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of the units, that certainly, you know, add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o the equation that was not readily appar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previous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So that being said, assum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mmission were to move forward favorably on the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petition, what assurances and what steps would you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s a manager of GRU to further mitigate ratepayer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ssociated with this project, contract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looking at other alternatives?  I know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nondisclosure agreements looked at perhap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ownership interest in the GREC projec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municipalities, not just allowing them to purchas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.  So I would just like to hear from you in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words that you're going to do everything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itigate risk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THE WITNESS:  If I can turn to my not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ink I can give you a better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We spent a lot of time thinking about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on't mind sharing with you that our risk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rogram for financial risk and asset managemen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have been touted around the nation by bond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gencies.  We're the smallest company that has a AA/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rating among those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A lot of it is because we're heavily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ith The Energy Authority that provides us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risk management tools and analyses tha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frankly don't have the expertise or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ability to handle.  So we're always watching ou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t risk, and that was one of the determinants for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got into the Progress thing.  Our objective i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always have the lowest cost, but to give price st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nd reduce volatility, because we've noticed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we have volatility, it really hurts people very ba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So here are some of the features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go on top of everything you've sort of heard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first thing is that we have actually decoupl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general fund transfer from the -- or our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COMMISSIONER SKOP:  Just to be clear, c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chase.  Again, I know the bond rating and the lady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that appears on TV all the time that refinances. 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great.  I'm talking about what are you going to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address the inherent risk associated with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for all the things that are not yet definit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There's a lot of risk.  I think it's premature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spects to bring it forward, but it is what it 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take the case as a find it.  What steps are you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ake in the Commission approves this project to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your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E WITNESS:  Well, the first effort i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rying resell that power.  And one of our strategies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hen you do a resell, you have to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customers' problems.  And so the time to strike the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s not until we can show them the firm fuel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contracts.  We fully support GREC strateg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regard that Richard explained how to get the best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e think that's going to go a long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second one is that there's a safe har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act to get a power purchase -- a prepaid agre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e've done that with gas supplies.  And the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re third parties that are back in the market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enough tax liabilities that we can enter in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ird party prepayment agreements withou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ncurring any deb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We had one on gas with UBS, and we had a hard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truggle to explain to the bond rating agencies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financial structure worked.  And guess what?  UBS b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ut.  They folded up, and the structure worke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ctually walked away from the deal with cash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ut no cash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The same kind of companies that have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of capability, this contract is perfect for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erformance aspects of the contracts were delibe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structured to allow us to enter into a prepaid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here we're not putting in capital, bu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mplicit discount through those kinds of structu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which is a long story maybe for anoth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The next thing is that we looked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carefully at the contracts, as much as we could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about Nacogdoches, and talked to as many peopl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uld.  The big drivers on those contract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ctually quite elaborate, involving distance and so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s really diesel and labor costs.  Now, we can hedg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diesel costs across the counter wit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financial contracts.  There are products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e would look at in terms of hedging out labor cost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that we would know exactly what our prices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Build into the PPA are some measures --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of all, when we participate in the signing of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contracts, we can discuss whether that's a good tranc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f energy and we're willing to take it. 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KOP:  Okay.  I don't want to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you off, but again, I don't want to go down the lin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guess we can work this out at agenda.  I think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heard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One final question, and a brief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TEVENS:  That's your third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KOP:  I'm sorry.  He's jo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my memory.  You know, it's been a lo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Imputed debt with respect to this PPA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ink I -- I raised that issue, and it got d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you.  From the credit rating agencies' perspectiv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is a power purchase agreement, and I know Standard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Poor's looks at imputed debt for a P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THE WITNESS:  And before we got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signing it, we walked both agencies through i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carefully, because we had to make sur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going to see it the way that we saw it, and w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mputed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SKOP:  How did they se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THE WITNESS:  The way they see impute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is, if you default on this contract, there are som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ecurity provisions and so on, so that's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mputed debt.  But we have not closed how much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be, but I'm estimating it's probably in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bout six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KOP:  So Standard &amp; Poor's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pplying the normal 25 percent of a PPA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mputation of debt to either the City or GR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THE WITNESS:  They never mentioned 2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and neither did Moody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Commissioners,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Wright, a quick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WRIGHT:  Very quick, Commissioner. 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Thank you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very much.  We have some exhibits to ad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R. WRIGHT:  Move Exhibits 56 through 62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record, pleas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(Exhibit Numbers 56 through 62 wer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STEVENS:  Mr. Sayler,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om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SAYLER:  Staff doesn't have any exhibits,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u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intervenor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MR. SAYLER:  The intervenors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KOP:  And what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numbers?  Can you help me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AYLER:  It was 88, 89, 90, and 91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believe there might be an objection to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WRIGHT:  Commissioner, I believe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lready ruled that 91 is not to b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MR. WRIGHT:  That was the Haddad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We object to 88 and 90.  We have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 89.  That was some interrogatory answers t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Okay.  So 89 is 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the others a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(Exhibit Number 89 was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WRIGHT:  Well, if it suits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 might make some remarks about why I think 88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STEVENS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WRIGHT:  -- and 90 should not b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Eighty-eight consists of some newspaper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articles.  There is a summary prepa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intervenors that is -- we believe misrepresents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The $300 million number represented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number -- it is taken out of context, as has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een covered several times.  One of the news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articles is for the most part illegible.  They a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newspaper articles.  They are not authentic. 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prepare them.  And we object to the admission of 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We object to the admission of 90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has to do with steel price indexes, which Mr. Re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estified three times was not germane to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happened during the negotiations, which i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subject of Exhibit 91 that you have ruled inadmi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Okay.  Yes,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DEEVEY:  I'm concerned about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o the newspaper articles.  One of them, of cour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lready in the record.  That's the second on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first one, August 29 -- I think it is May 11, 2008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ink it should remain in the record becaus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points that the petitioners have made repeatedl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citizens and ratepayers of Gainesville wer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nformed of everything important about this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In fact, one of the things --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shows that there was no information whatsoever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bout the contract that is being considered in thes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proceedings until after it was already signed in Apr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of 2009, and then some details were ratified by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Commission.  And after that, there's no point i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anything, and the only source of informat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had was newspaper articles, one saying, maybe wrong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hat $300 million was the cost.  GRU made no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orrect that if it was in error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And, of course, the $500 million figur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y now say is not exactly and we're not doing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nvestments and so on, but that was what the news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said, and that was the only source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available to the public.  So I think it bea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question of whether or not they have accu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escribed how much information the public h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hether it really does support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Ms. Cibula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address thi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CIBULA:  I would recommend that we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e exhibits, and the Commission can give the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weight that it deem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I'm sorry. 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hear 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CIBULA:  I recommend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dmit the exhibits, and the Commission can give the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weight it deems appropriat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MR. WRIGHT:  Just to be clear, did that g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88 and 9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TEVE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MS. CIBULA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WRIGHT:  Again, I believe the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heet is different.  It's a compila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tervenors.  They could have prepared thei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estimony and did not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Yes, I kind of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WRIGHT:  The newspaper articles a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ey are.  I still object to the May 11, 2008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because it is so largely illeg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MS. STAHMER:  Commissioner, interven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willing to remove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Ma'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MS. STAHMER:  Intervenors ar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remove that page from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TEVENS:  Okay.  Then we're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MR. WRIGHT:  I respect your ruling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We're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(Exhibits Number 88 and 90 were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record.)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KOP:  Thank you.  Is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released, or at this point, since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Well, I'll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know.  We're done with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WRIGHT:  I believe you admitted 56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6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TEVENS:  Yes, we did.  Di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get staff's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WRIGHT:  There wer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We didn't have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SAYLER:  Staff did not have any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Okay.  So Mr. Reg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released.  Mr. Rolli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KOP:  Mr. Chair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question now that we're on Mr. Roll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KOP:  In the interest of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just want to reach out to the parties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e intervenors actually have questions for Mr. Rolli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but if it's possible to stipulate his testimony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 parties, that might be good and in the bes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of all if we could reach a compromis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S. STAHMER:  We would stipulat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S. DEEVEY:  Yes, I will stip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WRIGHT:  May I just have 15 seconds o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seco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(Pause in the proceeding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What's up,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You want to collect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Thank you.  Mr. Wrigh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WRIGHT:  Thank you, sir.  Having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opportunity to confer with my clients, we are deligh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o stipulate Mr. Rollins' testimony and his one resum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exhibit into the record as though read, and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the exhibit, which I think is 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Yes, sir.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(Exhibit Number 63 was identified and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WRIGHT:  And move his testimon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OMMISSIONER STEVENS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MR. WRIGHT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OMMISSIONER STEVENS:  Mr. Sayler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MR. SAYLER:  We agree to stipulate to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OMMISSIONER STEVENS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ings we need to m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MR. SAYLER:  I believe all the items ar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into record.  However, there has been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stipulated exhibits between the parties that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not aware of that don't appear on this exhibit lis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it's possible to take five minutes --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apologize, but we need to get this done tonigh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e don't want any post-hearing fights about thi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it's possible for me to meet with the attorney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parties to find out what exactly they ha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tipulate to, and then we can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ith respect to the special agenda date, has that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been changed, or is that going to stay what it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What I have is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agenda June 2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HAIRMAN AGENZIANO:  No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TEVENS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CHAIRMAN AGENZIANO:  I've requested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in the date for May 2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MR. SAYLER:  May 28th.  But all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remaining dates, the hearing transcript will st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May 5th.  The briefs will still be due May 13th. 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recommendation will be filed on May 20th with a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agenda date for May 28th.  And then we will exped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rder as soon as possible following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Is that a Thurs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HAIRMAN AGENZIANO:  Fri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MR. SAYLER:  Friday, May 2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Can we do it the 27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SAYLER:  I believe there's a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the calendar for that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The reason I ask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that i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SAYLER:  It's the Friday before Mem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Day week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TEVENS:  Yep.  Can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Thurs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SAYLER:  I would have to consul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mmission calendar.  What I can do -- we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is decision and have the notice tomorrow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get it for that particular week.  However, I can con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with Mary Michael in the morning and find out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availability.  And it really depends upo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at's going on Monday through Thursday and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missioners are available on the 27th and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 morning or the afternoon, and I don't know.  This i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uncharted territory.  I don't know if we can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That's not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Friday to have a hearing.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KOP:  I agree.  I mean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we can do to accommodate a date that's not a hardshi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staff I would agree with.  I know the dat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changed once and it's compressed.  The briefs a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in.  You know, if this were not a contested hea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based on what I've heard, I would take the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tep of looking towards a bench vote.  Bu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e parties wanting to make a brief, I think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be afforded that right.  It's not something I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do.  But again, one my concerns, though, 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he quicker we adjudicate the case, that addr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lingering issue about some of the issu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convertible tax credit.  So time is of the essenc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way or another, depending on how the Commission r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TEVENS:  Mr. Sayler,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need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MR. SAYLER:  We understand from spea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Ms. Salak that that hearing is supposed to be shorte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o potentially that Thursday would b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          CHAIRMAN AGENZIANO:  That Thurs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SAYLER:  To make it Thursday, the 2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They say they're supposed to hear from the parties so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Ms. Salak will find out, will be here tomorrow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the 2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EDGAR:  Can I suggest this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we're going to take five minutes to figur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documents, the evidence, maybe we can use that tim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to look a little more closely at the calendar, an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we come back in five minutes, maybe we can do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MR. WRIGHT:  Since we're taking fiv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and not adjourning, that's great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Yes, sir.  Take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KOP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KOP:  Just also too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brief dates will be due when we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(Short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COMMISSIONER STEVENS:  Erik, what did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Mr. Sayler, what did we agre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MR. SAYLER:  I have spoken with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and they have provided me a list of all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that they have stipulated to being in the recor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would ask that that -- a composite list be cre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identified as composite list -- or Exhibit Number 9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composite stipulated exhibits.  I have the lis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and it will just be a late-filed exhibit, and that's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what I understand the parties have agr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So move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objections?  They'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(Exhibit Number 92 was identified and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Mr. Sayler,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any other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SAYLER:  Yes.  It is the actual star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for the special agenda that is now at least tent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cheduled for the 27th or scheduled for the 27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MR. SAYLER:  Traditionally we start the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9:30 in the morning, but given that there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hearing that is taking place those four days,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worthwhile starting this special agenda earli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morning, and then if that other hearing is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on, to then just resume that hearing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conclusion of the special agenda on May 27th,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TEVENS:  Commissioner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HAIRMAN ARGENZIANO:  Well, here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uld do there.  If we start at our normal tim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is 9:30, we could do that, or if we started earli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don't know how much earlier anybody really wants to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start, but if we started earlier, we would have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COMMISSIONER STEVENS:  I'll start at 7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ARGENZIANO:  Well, 7:30, 8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Just to that point, in terms of starting earli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know, I guess my preference would be to start at 9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with the prior case if need be and then break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certain to consider the special agenda and then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in.  But I think we'll finish early on that on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date, so maybe we could start at 11:00 or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that.  I don't think this would take too once we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COMMISSIONER STEVENS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EDGAR:  Whatever work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you for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OMMISSIONER STEVENS: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KLEMENT:  I'm good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seems the best.  Perhaps the staff might be abl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a better feel for it than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          COMMISSIONER STEVENS:  Mr. Sayle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Commissioner Skop said, start at 9:30 and then we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t a time certain for the other agenda and then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back to it?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MR. SAYLER:  We can do that, start --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saying start this hearing at 9:30, or was it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pecial agenda start at a time cert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OMMISSIONER SKOP:  Special agenda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EDGAR:  Well, just a sugg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since you did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EDGAR:  I was just thin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we may have people driving over from Gainesvil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that day, and therefore, it may be more convenient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started a little later on that day for the parti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will be here at whatever time you tell me to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COMMISSIONER STEVENS:  Well, if we 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special agenda at 9:30, which is joinable, then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finish with that, go in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MR. SAYLER:  If it's still continuing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have co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COMMISSIONER SKOP:  Thank you, Mr. Chai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guess what I was suggesting, I think this alig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people that may be traveling from Gainesville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start at 9:30 on the hearing that's currently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and then temporarily adjourn, pick up the special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for this case, and then if necessary, go back into the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other case at the conclusion.  I think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probably work best, because if we started at 10: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11:00, that gives people from Gainesville th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ge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COMMISSIONER EDGAR:  Suggest 11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KOP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OMMISSIONER STEVENS:  Mr. Sayler,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MR. SAYLER:  11:00 work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TEVENS:  Is this fea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          MR. SAY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MR. SAYLER:  Unless my higher-ups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tomorrow that it's not feasible, then 11:00 a.m.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easible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COMMISSIONER STEVENS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moved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CHAIRMAN ARGENZIANO:  I just want to say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you to everybody, and to the ladies who are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regular people that come before us.  And sometim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can be intimidating.  You showed no sign of i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   So thank you very much, and I just thank everybo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   their pat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    MR. WRIGHT:  And thank you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Commissioners, very much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CHAIRMAN AGENZIANO:  And thank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COMMISSIONER STEVENS:  Thank you all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CHAIRMAN AGENZIANO:  Mr. Chair, great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both of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COMMISSIONER STEVENS:  Oh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CHAIRMAN A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COMMISSIONER STEVENS:  Motion to adjo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  COMMISSIONER STEVENS:  I could handle i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every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CHAIRMAN AGENZIANO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COMMISSIONER STEVENS:  Stop, stop, st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adjourn, Argenziano second,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(Proceedings concluded at 8:5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STATE OF FLORID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COUNTY OF LE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I, MARY ALLEN NEEL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Reporter, do hereby certify that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proceedings were taken before me at the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therein designated; that my shorthand no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thereafter translated under my supervision;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foregoing pages numbered 390 through 596 are a tr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correct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relative or employee of such attorney or counsel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financially interested in the foregoing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DATED THIS 5th day of Ma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</w:t>
      </w:r>
    </w:p>
    <w:p>
      <w:pPr>
        <w:pStyle w:val="PlainText"/>
        <w:rPr/>
      </w:pPr>
      <w:r>
        <w:rPr/>
        <w:t>19                                MARY ALLEN NEEL, RPR, F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2894-A Remington Green Lane</w:t>
      </w:r>
    </w:p>
    <w:p>
      <w:pPr>
        <w:pStyle w:val="PlainText"/>
        <w:rPr/>
      </w:pPr>
      <w:r>
        <w:rPr/>
        <w:t>20                                Tallahassee, Florida  3230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878-2221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7:00Z</dcterms:created>
  <dc:creator>Ruth McGill</dc:creator>
  <dc:description/>
  <cp:keywords/>
  <dc:language>en-US</dc:language>
  <cp:lastModifiedBy>Ruth McGill</cp:lastModifiedBy>
  <dcterms:modified xsi:type="dcterms:W3CDTF">2010-05-06T12:37:00Z</dcterms:modified>
  <cp:revision>2</cp:revision>
  <dc:subject/>
  <dc:title>                                                                 390</dc:title>
</cp:coreProperties>
</file>