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ROVAL OF COMMISSION CONFERENCE MIN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rch 16, 2010 and April 6, 2010 Regular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ference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APPROVAL OF MINUT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DAVID E. KLEM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BEN A. "STEVE" STEVENS 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May 4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I need a motion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ove Staff List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Madam Chair, I mov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n Items 1, 2, 3, 4, 7, 8, 9, 10,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TEVEN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All those in favor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The motion is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     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: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T IS FURTHER CERTIFIED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 was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said proceeding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7th day of May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20:18:00Z</dcterms:created>
  <dc:creator>Ruth McGill</dc:creator>
  <dc:description/>
  <cp:keywords/>
  <dc:language>en-US</dc:language>
  <cp:lastModifiedBy>Ruth McGill</cp:lastModifiedBy>
  <dcterms:modified xsi:type="dcterms:W3CDTF">2010-05-11T14:04:00Z</dcterms:modified>
  <cp:revision>3</cp:revision>
  <dc:subject/>
  <dc:title>                                                                         1</dc:title>
</cp:coreProperties>
</file>