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) APPLICATION FOR CERTIFICATE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LOCAL EXCHANGE TELECOMMUNICATIONS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DOCKET NO.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100163-TX   Crexendo Business Solution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) APPLICATION FOR CERTIFICATE TO PROVIDE PAY TELEPH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DOCKET NO.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100151-TC   DSI-ITI,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Tuesday, May 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staff on Items 1, 2, 3, 4, 7, 8, 9, 10,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7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18:00Z</dcterms:created>
  <dc:creator>Ruth McGill</dc:creator>
  <dc:description/>
  <cp:keywords/>
  <dc:language>en-US</dc:language>
  <cp:lastModifiedBy>Ruth McGill</cp:lastModifiedBy>
  <dcterms:modified xsi:type="dcterms:W3CDTF">2010-05-11T14:05:00Z</dcterms:modified>
  <cp:revision>3</cp:revision>
  <dc:subject/>
  <dc:title>                                                                         1</dc:title>
</cp:coreProperties>
</file>