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090011-E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AINT AND PETITION TO RESCI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AL OF TERRITORIAL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WEEN PROGRESS ENERGY FLORID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. AND WITHLACOOCHEE RI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OPERATIVE, INC.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K WILLIAMS, AS TRUSTEE OF S.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S TRUST, AND S.A. WILLIA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0:00Z</dcterms:created>
  <dc:creator>Ruth McGill</dc:creator>
  <dc:description/>
  <cp:keywords/>
  <dc:language>en-US</dc:language>
  <cp:lastModifiedBy>Ruth McGill</cp:lastModifiedBy>
  <dcterms:modified xsi:type="dcterms:W3CDTF">2010-05-11T14:18:00Z</dcterms:modified>
  <cp:revision>4</cp:revision>
  <dc:subject/>
  <dc:title>                                                                         1</dc:title>
</cp:coreProperties>
</file>