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00174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OF MATRIX TELECOM, INC.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IVER OF RULE 25-4.118, FAC, LOCA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CAL TOLL OR TOLL PROVIDER SEL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ARDING A TRANSACTION WHERE MATRI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ACQUIRE SUBSTANTIALLY ALL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ETS AND CUSTOMERS OF COMTEL TELC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ETS LP, AND REQUEST FOR CANCEL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OMTEL TELCOM ASSETS LP'S CLE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IFICATES NO. 5687, 4695, 4699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XC REGISTRATION NOS. TK025, TK028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K02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y 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2:00Z</dcterms:created>
  <dc:creator>Ruth McGill</dc:creator>
  <dc:description/>
  <cp:keywords/>
  <dc:language>en-US</dc:language>
  <cp:lastModifiedBy>Ruth McGill</cp:lastModifiedBy>
  <dcterms:modified xsi:type="dcterms:W3CDTF">2010-05-11T14:21:00Z</dcterms:modified>
  <cp:revision>3</cp:revision>
  <dc:subject/>
  <dc:title>                                                                         1</dc:title>
</cp:coreProperties>
</file>