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090521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AMENDMEN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IFICATES 247-S AND 353-W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TEND WATER AND WASTEWATER SER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AS TO INCLUDE CERTAIN LAN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LOTTE COUNTY BY NORTH FORT MY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y 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on Items 1, 2, 3, 4, 7, 8, 9, 10,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e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7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1:00Z</dcterms:created>
  <dc:creator>Ruth McGill</dc:creator>
  <dc:description/>
  <cp:keywords/>
  <dc:language>en-US</dc:language>
  <cp:lastModifiedBy>Ruth McGill</cp:lastModifiedBy>
  <dcterms:modified xsi:type="dcterms:W3CDTF">2010-05-11T14:58:00Z</dcterms:modified>
  <cp:revision>3</cp:revision>
  <dc:subject/>
  <dc:title>                                                                         1</dc:title>
</cp:coreProperties>
</file>