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Matter of:                   DOCKET NO. 090170-W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tion for staff-assi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ate case in Lee County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bile Manor Water Company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OFFICIAL TRANSCRIPT OF THE HEARING.</w:t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ROCEEDINGS:       AGENDA CONFERENCE  -  ITEM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ISSIONERS</w:t>
      </w:r>
    </w:p>
    <w:p>
      <w:pPr>
        <w:pStyle w:val="PlainText"/>
        <w:rPr/>
      </w:pPr>
      <w:r>
        <w:rPr/>
        <w:t>14      PARTICIPATING: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COMMISSIONER LISA POLAK EDGAR</w:t>
      </w:r>
    </w:p>
    <w:p>
      <w:pPr>
        <w:pStyle w:val="PlainText"/>
        <w:rPr/>
      </w:pPr>
      <w:r>
        <w:rPr/>
        <w:t>15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COMMISSIONER DAVID E. KLEMENT</w:t>
      </w:r>
    </w:p>
    <w:p>
      <w:pPr>
        <w:pStyle w:val="PlainText"/>
        <w:rPr/>
      </w:pPr>
      <w:r>
        <w:rPr/>
        <w:t>16                        COMMISSIONER BEN A. "STEVE" STEVENS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:             Tuesday, May 4, 2010</w:t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IME:             Commenced at 10:36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Concluded at 11:47 a.m.</w:t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LACE: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Room 148</w:t>
      </w:r>
    </w:p>
    <w:p>
      <w:pPr>
        <w:pStyle w:val="PlainText"/>
        <w:rPr/>
      </w:pPr>
      <w:r>
        <w:rPr/>
        <w:t>22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Tallahassee, Florida</w:t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EPORTED BY:      MARY ALLEN NEEL, RPR, F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ARTICIPA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OM HAWKINS, 257 Fireball Lane, North Fort Myer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lorida  3391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Y CHURCH, 224 Flame Lane, North Fort My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lorida 339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EDWARD LEMEUR, 128 Coachlight Lane, North Fo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yers, Florida 3391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UL SCHMIDT, 101 Lamplighter Lane, North F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Myers, Florida  339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CURT KISER, ESQUIRE, General Counsel; MARY AN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LTON, ESQUIRE, Advisor to the Commissioners; RALP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JAEGER, Legal, and BART FLETCHER and AVY SMITH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ission Staff, Florida Public Service Commission,</w:t>
      </w:r>
    </w:p>
    <w:p>
      <w:pPr>
        <w:pStyle w:val="PlainText"/>
        <w:rPr/>
      </w:pPr>
      <w:r>
        <w:rPr/>
        <w:t>10      2540 Shumard Oak Boulevard, Tallahassee, Florid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399-0850</w:t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HAIRMAN AGENZIANO:  Now we will move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12.  I'll give staff a few moments to get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Okay.  It looks like everybody is in pla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hink we have Mr. Hawkins on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Hawkins, are you with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HAWKINS: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HAIRMAN AGENZIANO:  Okay.  And we migh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o turn up the volume so we can hear Mr. Hawk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HAWKINS:  Okay.  Can you hear me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ARGENZIANO:  Well, that's still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of low, but let's see if we can do it.  Wi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ry again, Mr. Hawkins?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HAWKINS:  Yes.  I've got my volum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way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HAIRMAN AGENZIANO:  Oh, that's bett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ink we've got you up here on this end too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you for being with us, and hang on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HAWKIN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HAIRMAN AGENZIANO:  And we'll turn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S. SMITH:  Commissioners, I am Avy Smit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Commission staff.  Item 12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recommendation to approve a settlement agree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behalf of Mobile Manor Water Company, Inc.  Joining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us by teleconference today is Mr. Tom Hawk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epresenting customers who are in fav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settlement agreement.  There are also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customers, Roy Church, Paul Schmidt, and Ed LeMe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who would like to address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Staff is prepared to answer any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HAIRMAN ARGENZIANO:  Welcome.  And I for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o mention that this is a panel of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Edgar, Commissioner Skop, and Commissioner Stev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nd Commissioner Klement and I are not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panel.  So I'll just be here to kind of refere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s, any questions?  Which one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o go first?  Welcome.  Good morning. 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just state your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CHURCH:  My name is Roy Church, a 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of 224 Flame Lane, a 313-member subdivision,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Fort Myers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HAIRMAN ARGENZIANO: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CHURCH:  The first thing w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sk, we have a slight problem with this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ssured at the time that we were giv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opportunity to do this we would be under oath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requested that.  We really need both parties unde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oath.  We came today prepared for tha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nderstand that's not going to be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ARGENZIANO:  Hang on.  Curt,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you help me out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KISER:  I'm not sure I see any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you can't do that. I mean, if someone wan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under oath, I don't understand why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create a problem unless there's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radition or custom that we've not used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someone wants to be under oath, let them b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oath.  I'm not sure I see any restriction o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At this point, Mary Anne, I'm not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not having been here for centuries,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reason why we couldn't do that?  But my gut fe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is, no, put them under oath.  In fact, I w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everybody would testify under o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ARGENZIANO:  I would like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oo.  All those involved, would you please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up.  We're going to put you under o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I'm sorr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JAEGER:  Mr. Hawkins is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HAIRMAN AGENZIANO:  Oh yes.  Well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Mr. Hawkins.  I don't know how we'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at.  If we don't have a notary there, we can'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put Mr. Hawkins under o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KISER:  I'm sorry.  I wa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dditional assistance from my co-counsel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What was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HAIRMAN AGENZIANO:  We have Mr. Hawk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joining us by phone, and I don't know how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dminister the oath without a notary being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KISER:  Well, that's a little bit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 problem.  I'm trying to remember.  How did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hat the other day w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AGENZIANO:  We had a no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KISER:  Yeah.  We don't have that now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w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AGENZIANO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R. KISER:  Well, he just won't be able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you know, technically under oath, I guess,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we can make some other arran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S. HELTON:  I don't know if maybe h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file an affidavit after the fact saying t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statements made today were under -- you know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e truth, if that would satisfy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Otherwise, I don't know that we can do tha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HAIRMAN AGENZIANO:  Would that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Mr. Hawki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R. HAWKINS:  If necessary, ye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KISER:  Well, first of all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gentlemen are offering to do it voluntari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we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A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KISER:  -- letting them do that. 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inks it's too much trouble to bother, then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him testify without being under oath. 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requirement that he be under o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AGENZIANO:  Right.  Mr. Hawki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you're not under an obligation to do so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ant to do it, that's up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HAWKINS:  No, it's not necessary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AGENZIANO:  Okay.  Do you gentle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hen want to continue with the oath or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R. CHURCH:  I think we'll just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HAIRMAN AGENZIANO:  We'll just go o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en you're recognized to speak, please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CHURCH:  Madam Chairman, before we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ny further, I would like to ask you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t a meeting held at Mobile Manor subdiv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January the 29th, Mr. Fletcher made the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at if our corporation was a not-for-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corporation that you would not be involv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would like a point of clarification on that, if you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woul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FLETCHER:  Yes, Commissioners.  B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Fletcher with Commission staff.  Initial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ought the company was a not-for-profi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he reason why -- there were some comments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customers that they're a not-for-profit, wh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ey reg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And after reviewing the facts, as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meeting went along, what happened was, they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under our jurisdiction.  They are a not-for-prof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but how they fall under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jurisdiction is, initially all the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ommunity were paying members of an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Once a few of those members were non-paying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or not in the membership, that's when they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o meet the exemption under 367.022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Statutes, and at that time they becam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Commission's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So we did clear that up at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meeting that was held back in October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sorry if that was not clarified at that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meeting.  They are a not-for-profit, but they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under our jurisdiction because no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customers are paying members of that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R. JAEGER:  Chairman, Ralph Jaeger here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legal counsel.  What we're talking about is (7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nd it's non-profit corporations providing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solely to members.  In this case, only about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e park customers are members.  The other half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non-paying, so that's why subsection (7)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pplicable.  And we thought we had cleared tha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t the first customer meeting, but I'm not sur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it came about at the January 2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A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CHURCH:  A point we would like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Commission understand is that at no time ha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ever been an association.  We are not, neve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been, and never will be an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But to move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CHURCH:  I would like to introduc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figures here.  When I left in '09, I lef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subdivision in May, paid my meter rate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ime, which was 5.77.  And these figur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important, because this is where we go fr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we're going to.  Now, this 5.77 figure, the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your staff recommended a figure of 12.22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would have been a 102 percent mark-up. 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heir recommendation.  What they arrived 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interim was a 10.21 figur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So to give you just a little rundown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ese figures mean, at 5.77 monthly on a 313-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subdivision, you're looking at $1,806.01. 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year, it's $21,672.12; for ten years, $216,721.2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for 20 years, $433,442.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Now, we bring these figures up for you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 lot of these meters will run 40 years and ev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excess of that.  The meters that they had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back 30 years ago at $20 each, now they ru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$50 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Now, to give you a rundown on the figur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e 10.21, which was the staff-approved rat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would come to $3,195.73 per month, $16,676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yearly, $166,766.40 in ten years, and $678,33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in 2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Now, the difference between your 5.77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dditional you gave them of 10.21 is 4.44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$1,389.72 per month, $16,676.64 -- and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read some incorrect figures on the 10.21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difference in what the Commission --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rrived at at the 10.21 and the 5.77 in 2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mounts to $333,529.80.  Now, that's jus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On a comparable figure from Lee County, we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bulk water from Lee County.  Their bulk water i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$6.21 per meter.  That's their meter charg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have a $2.82 administrative charge, which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have.  We don't have or haven't had up until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at type of administration.  And that comes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$2,826.39 per month, $33,916.68 per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$339,166.80 in ten years, and $678,333.60 in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Now, the water, in April '09 we we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5.19 per thousand.  The 5.19 per thous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buying bulk from Lee County at 2.84 per thous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at's a pretty good mark-up there.  At 5.19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ousand, it's $1,624.47 per month, $19,493.64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year, $194,936.40 in 10 years, and $389,872.8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2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The rate that the staff gave was and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is $2,873.34 per monthly, $34,480.08 year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$344,800.80 in 10 years, and $689,601.60 for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The difference between the 5.19 and 9.18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$3.99, and that computes out to $1,248.87 mont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Now, if you notice, these figures, it's almo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80 percent raise on every item.  The differe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 yearly would be 14,986.44; 10 years, 149,864.4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20 years, $279,728.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The Lee County meter for 1,000 gallons at 2.84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for a month would run $882.92; for a year, $667.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for 10 years, $106 -- or $106,670.40; for 20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$213,340.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Now, they computed a lot of their figur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he 3,000 gallon theory, and that simply com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o -- computed the way it was, the bill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normally for 3,000 gallons through Lee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figuring with the rate, the water at $17.55,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over a 20-year period, that could come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$4,2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On Mobile Manor Water Company, the same 3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gallons which they're purchasing for 2.48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ome out to $9,060 in a 20-year period, over tw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what they're p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If the staff-approved rate of 102 percen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on the meter doesn't strike your fancy, the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nd I -- we have submitted copies of the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Manor Water Company incorporation paper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should have them han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We also have a copy here that Mr. Jaeg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well, I think Mr. Fletcher ran some copies off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nd this is from a board meeting on Decemb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18, 2007, the time that these people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dealing with here now took over.  The treas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report this is for December -- this is the end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e year treasury report for Mobile Man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Company.  Total income, $44,663.11; total exp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$35,830.26; the net income, $8,832.85, with $5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change pro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At the time that these particula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tarted coming about, you had a number of the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members, which one is sitting here on my lef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resigned rather than participate in what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on.  We would like to point out that at no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have we been offered an opportunity to vote o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of this or participate in anything other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paying money, which seems to be all righ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ank you for your time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Commissioners,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Okay.  How about we -- I gues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Mr. Church.  I'm sorry, Mr. -- wai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LeMeur.  Mr. LeMeur, you're next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Mr. Schmidt, and then we'll go to Mr. Hawk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LEMEUR:  Okay.  My name is Edward LeMe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L-e-M-e-u-r, and I live at 128 Coachlight in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Manor, North Fort Myers, 339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We as customers have no say.  Custom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water company have no say in any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e Mobile Manor Water Company.  As customers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Lee County Electrical Co-op, we can at least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for the board.  We can't do that here becaus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non-paying members in Mobile Manor, Inc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understand why we can't participate.  We've beg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nd pleaded with them.  They throw us a bone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once in a while and let us go to a specia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company meeting, but they go through the sam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ey always do.  We don't have any record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expenses, profit and loss statements,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do with it.  That's all I have to sa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Jaeger -- Fletcher said at a mee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we had down at Mobile Manor that he talk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Lee County utility, and they told him it woul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s low as $450 to hook up to new lines, water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nd new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I suggested that it would probably cost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$1,000 to put new lines and meters in, an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rate, if we paid it off at $10 a month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have that hook-up fee paid off in 10 yea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ey could have two months out of each year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on the interest.  We don't see why we could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Lee County water company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And we, the customers, want the rat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meter charge to go back to the original pr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5.19 per thousand gallons and 5.77, in which the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made a profit.  That was before this new boa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we have in there and Benson's, th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company, ca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I've got a letter in here that's highl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hat their plan was to milk the company d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at's the -- let me get bac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In the meantime, the reason that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should go to Lee County Utilities is, if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notice, on the Lee County Utilities new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rates -- it's the white sheet with the hand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eir rates -- and I've got all of them down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but their rates are 6.21.  That's for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ost, plus a $2.82 administration fee that'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below.  It's underlined.  That comes to $9.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hat's going to be on everything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minimum charge.  At 3,000 gallons, that's 8.52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9.03, which comes to $17.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Now, if you'll go over to the back of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where I've got the -- these are Mobile Man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rates.  At 3,000 gallons -- and we're going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3,000 gallons because that seems to b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everybody likes to use.  At 5.19 per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gallons, that comes to $15.57; plus the 5.77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he meter charge, that comes to 21.34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least amount that we've been paying in Mobil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Ma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17.55 is for 3,000 gallons at Fort M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Utilities.  That's right next door. 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at live right outside of Mobile Manor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rate they're paying.  Right now we're paying 8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$9.18 per thousand gallons.  That comes to --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3,000 gallons, that's 27.54.  The meter charg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is 10.21, and that totals out to 37.75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heck of a bit of difference between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rates.  It's three times as much as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paying from Lee County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obile Manor swears up and down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going bankrupt.  I've got a number of news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hat the water company is going bankrup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can't afford to do anything, they can't aff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fix lines, they can't afford to do anything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If they can't afford to do it, why in the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would anybody want to keep it?  You know, wh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urn it over to Lee County Utilities and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people in Mobile Manor a break on thei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char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And also, they would have that big burden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of their back, unless there's some reaso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would like to keep that cash cow.  You know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ese kind of rates, they're making a fortune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especially not doing anything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Okay.  I've finished with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Another thing:  If you all decide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going to keep Mobile Manor in the water busin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God, I hope you don't -- we need a bette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bill.  The ones that we're getting are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understand and very confusing.  Information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on a bill is the date the meter was read;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meter readings from the previous month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latest reading, which makes all the sen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orld to me; the bill from date and to date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ey read it, you know, from when and to when;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mount of gallons that were used; the meter cos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ny administration fee; and any other fe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agged on; and the tota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It doesn't take rocket scientist to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at if this information is not on a bil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going to confuse everybody.  We're old. 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falls off our table all the time.  I'm not as sh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s I was 20 years ago.  And it's a 55 and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park, and the people in the park are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shape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Going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HAIRMAN ARGENZIANO:  Mr. LeMe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R. LEMEUR:  Ye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AGENZIANO:  You've got about fou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LEMEUR:  Four or five minutes?  I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There's a statement -- wha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tatement about milking the water company?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bring that up now.  On the other piece of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at I said was highlighted, on page 1, if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read the highlight, the plan was to milk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company as much as they could through lea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office at Mobile Manor Water Company to fatt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books for Mobile Manor, Inc.  I don't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want to kill the goose that laid the golden eg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It says in here also, "Workmen's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insurance was not provided per federal law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employees."  I would like to know who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employees that work for the water company. 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right now, I don't know of anybody that wor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em.  The girl in the office, Dee, sh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employee of Benson.  Benson gets paid by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company.  I would love to have a job that --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employee that somebody else paid her salar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know.  And also the meter readers, they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Benson, and the water company pay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It says here on page 3, "Our bulk rate fo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water has gone up from $2.46 per 1,000 gall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2004 to $3.20 per thousand gallons in 2008."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can -- me, as just a person, a customer, can ge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water from Lee County Utilities for $2.80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was it?  $2.82 plus the 6.21, and that woul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o -- for a thousand gallons would be $11.87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know, it seems like they're just ripping us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more and more and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Down at the bottom is kind of a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statement for the non-payers in Mobile Manor. 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information you have been receiving, more to c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from several people is not accurate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extended an open invitation to anyone to 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see the facts for your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They haven't.  Every time we try to ge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information about the cost statements or the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statements or anything, they tell them, "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have them available.  You'll have to come ba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Well, we've come back and come back and come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never go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"We have nothing to hide, only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share."  Wrong.  This is why we wanted this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o be under oath, by th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"After reading about the wat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problems, please don't be so naive to think tha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Mobile Manor, Inc. doesn't have similar proble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is is also signed by Mr. Hawkins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s a letter dated January 27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I thank you very, very much for your ti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hope that you will lean in the righ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Commissioners, any questions for Mr. LeMe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LEMEUR:  Yes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AGENZIANO:  No question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ime.  Mr. Schmidt, and then Mr. Hawk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SCHMIDT:  Thank you, Madam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ppreciate you letting me speak.  I hav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ttended every meeting except November 10th. 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read the manuscript from November 10th.  I s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DVD from November 10th.  I read th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staff report that your staff g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I feel your staff has done a very good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ey've been cooperative when I've ask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uestions.  They've actually called me on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on a couple of things that we discuss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September 30th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But the thing of it is, in the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meeting, we were told that they had run a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in 2008, spent their time down there,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rates started at 5.77 and 5.19.  And they finall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brought you back a recommendation,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November 10th, you gave the rate 7.26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meter, 6.53 per thousand gallons for the wat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 return of the money, the difference i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nd the rate you had approved at 9.18 and 10.21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e meter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You also asked the water company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-- you didn't ask.  You suggested at that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ey need to reduce their overhead.  Well,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hing we knew, they throwed in a protest, sen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new set of rates.  In the budget connected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rates, there was no such thing as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reduced -- reduction in their overhead, an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day, there has not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And, you know, at that time, then you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pprove -- go ahead and approve them rates,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we're at this point.  And I don't underst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you wouldn't take your staff recommendation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ey spent a year down there conducting th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ey met with us on September 30th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discussed all this, and you still didn't ta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recommendation.  That's the part that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don't understand, because to me, you wast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ime and the taxpayers'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Another thing that had been brought up in al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ese meetings on both sides is, everybody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bout a park, or they talk about an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We are not a park.  We're not an associ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re a subdivision.  Mobile Manor, Inc. ow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property in there just like the rest us do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have no say-so in the community whatsoev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ey also -- now they run the wat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And I'm sorry that I didn't introduce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t the start of this, which I'll do now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stop.  I'm Paul Schmidt.  I live at 101 Lampligh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in Mobile Manor subdivision in North Fort M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I am a past board member of Mobile Ma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Inc., which also makes me a past board m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he water company.  I dropped out because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past president, Bob Martin, was president, and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Hawkins got in, they started talking about hi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management company, which I did not agree wit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never have agreed with.  You know,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roughly I would say a $100,000 business, an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going to pay a management company 22, $24,0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operat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It was operated for years.  When I was a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member, we made money to operate the wat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nd also operate Mobile Manor, Inc.  We put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lines under the road.  We put in new lines unde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e cha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is board, since they've taken over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resigned as of November of '07.  When this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ook over, as far as the water company,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ome repairs, but that's all they did.  And as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s they got in, they started talking about, "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going broke.  We're going bankrupt."Well,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I was in, we always mad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nd I would like to -- I don't know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Mr. Fletcher passed this out, but I have a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at was turned in to Bob Martin when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president at that time from Tom Hawkin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old of a few things that he woul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done.  And if you'll notice at the bottom,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"I would like to make a recommendation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raising the amount we charge for water.  By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is, all residents would contribute,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ose paying maintenance, in bringing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revenue to the park," which he meant to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Manor, because there's no p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And the maintenance is not mainten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because in Mobile Manor, Inc., you do not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do not do anything.  It's a corporation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want to go to the clubhouse, you want to 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shuffleboard, that's what you actually pay you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membership for.  But what this board i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do is, through the water company, they want to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Mobile Manor, Inc.  It's my opinion and my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only that if and when -- if they do g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raise, you'll see them reduce their overhea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ey get their raise.  But that's only my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at's all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I think we should be -- as custome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should be informed of more of the ope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subdivision wat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I'm still confused on this artic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incorporation.  Now, this was originally brough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in the September 30th meeting, because I br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up.  And we was told at that time that if w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not-for-profit, the staff would not be ther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basically, I felt that's the way it was lef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om Hawkins, the president, Tom Hawkins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lso made the statement that we never aske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raises -- there has not been any rais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water company since 1994."  Well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really didn't, you know, feel we need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Maybe we should have applied for them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One customer, this is how she puts it:  How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come in the past we had no raises and made mo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Now with all the raises, why are we losing mo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nd that's a good statement as far a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And I still feel that we would be better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if it would be turned over to the Le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Utilities if they would take it and if thi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t the January 9th -- excuse me, January 29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meeting, we had a lot of changes on the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as passed out to us, which took, you know,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bit of time, basically an hour scribbling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rates in and out.  You know, a lot of peopl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upset, and they left, which they shouldn'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Also, I feel that the board run by Tom Hawk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has put a lot of scare tactics in the community 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you know, saying if you don't sign this pet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you know, and Lee County Utilities takes ov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could cost you as high as 4,500 to $5,500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customer.  We have a lot of elderly people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in the park.  We have a lot of widows that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lone.  And I assume, since I was past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member, they come to me, you know, "What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going to do?"  And some of them got scar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ey signed the petitio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And I feel this is just nothing but a s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actic.  I don't feel as a past board me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ey need this kind of raise.  I mean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e office girl that runs the office.  She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out all the water bills, mails them out, col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e money.  The management company,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only thing we've ever got out of Mr. Hawkins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"Well, they straightened out the paperwor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office."  Well, that's subject to how much d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really need straightened out.  But then we ask h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"Why do you keep having them," and we real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get a good answer on that.  But I do fe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fter this is over, they'll reduce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overhead so they can make enough money for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Manor, Inc. to surv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I feel at this time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But I do feel that your staff has done a good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HAIRMAN AGENZIAN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Commissioners,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Okay.  Mr. Hawkins, I've been kind of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everybody about 10 minutes.  Are you still with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HAWKINS:  I am still with you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HAIRMAN AGENZIANO:  Okay.  It's your 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R. HAWKINS:  Okay.  I feel like I need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respond to all three of these gentlem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uestions, but before I do, I would just lik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head and read something, and also let you know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name is Tom Hawkins.  I have two residen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Mobile Manor.  In addition, I am the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Mobile Manor Water Company, Inc. and Mobile Ma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Inc.  I live at 257 Fireball Lane, and I ow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second property at 266 Fireball L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gain, I would like to thank all of you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opportunity to speak, and I agree with Pau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staff has done a good job on helping on both s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of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I'm a little confused with the numb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Mr. Church pulled off, and I would like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his back into some simple numbers.  In March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our rate for 3,000 gallons was $25.66. 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look at page 9 of the settlement agreement,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see that that's what the average customer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3,000 gallons of water was paying, 25.66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settlement agreement we are asking for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29.06 for 3,000 gallons.  There's $3.40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25.66 and the 29.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Our average customer, based on the aud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your staff performed, uses 1,400 gallons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on average.  So we're not even talking a larg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$3.40 increase.  You can just about cu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half for all of the people in the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So I would like to make sure that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misunderstanding as far as the numb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Mr. Church was throwing out.  He indicated our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rate of water was like $2.84, and I believ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not true.  We had a rate increase in 2007 that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it up to $3.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So the numbers he's working with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ccurate.  And they wouldn't be becaus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ey do not have access to all the number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not that they can't have them and no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wouldn't offer them, but they ha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specifically come down to actually get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we have held meetings.  I've had the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projector.  I've tried to put the expenses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front of the group.  They did not like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nd basically walk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As far as Mr. LeMeur is concerned,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his comments on the rates between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sking for and what we had in the past, I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o give you a little past history.  We are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know, as they mentioned, we're a subdivis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had a park manager that was making $12,000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t the time back in the '94 -- actually, from '94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rough 2007 when she resigned. 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esident living in the community, limi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management skills.  And based on $12,000 a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ere was not a lot of things that were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No rate index increases were applied for in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years.  Had we applied for any, we wouldn't eve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having this meeting today.  We would already b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e rates that the staff is recomm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LeMeur made a comment that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personnel works for Benson's.  That is not 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nd that's why we have workers' compens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individual in the office.  I'm not sure wh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was brought up.  It's kind of in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hat's, you know, $700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But she does go out in the community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flags out for Sunshine, you know,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Sunshine call if someone is having water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phone lines put in.  She does daily water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five days a week, gives that to the Le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Health Department.  And there's a number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ings.  She turns on and off water mete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customers based on their request, and if some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e not paying their water bill, she will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lock up the meter until payment i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The reason that the costs were so low over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years that they're talking about is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office manager made, you know, $12,000 a year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of the work that Mr. Schmidt has pointed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ey have done was volunteer.  Everything was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-- not paid for, but everything was do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volunteers in the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Ed LeMeur in 2008 called code enfor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nd insisted that we have licensed plumbers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ll of our water repairs, and as such, we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use volunteer labor any longer.  We have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licensed plumber on call 24/7, which Ben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provides.  That cost alone is running us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between 5 and $7,000 a year that we did not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In addition, EPA Stage 1, 2, and, 3 ca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place, and in 2006, we were required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with Stage 1 testing.  For whatever reason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office manager did not implement it correct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I received a letter from the EPA telling u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ey did not respond to the Stage 1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correctly and that the community was fac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$32,500 daily fine, which, based on our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level as a small community, we would have bank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nd out of business in two days, the wat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nd Mobile Manor, Inc. in combinatio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Based on the EPA letter, the board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decision that we probably needed some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management help, because none of us really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necessary experience on running a wat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Going back and checking records, in May 20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Mr. Jaeger sent the past park president or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 letter stating that she was delinquent in '9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'96, and '97 on the regulatory assessment fe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at we were behind $5,202 and would be asses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penalty of 522.  As you can see, based on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did not have a good grasp on how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should have been run, or we would have been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e regulatory assessment fees properly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have to assume if they were not paid, the mone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not there to pay them or they would have pai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We also ran into a situation with the I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2000 where the fourth quarter '97 income tax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not filed, 1998 were not filed, and part of 199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nd the treasurer indicated that we owed the 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$11,253.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The only reason I make these points is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show that we did not have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professionalism necessary to run a Class C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let alone a community, by hiring a resid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handle those -- you know, that type of busines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I would like to read the letter tha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sent in to all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The community voted at the December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community meeting to have me speak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protesting group of 212 customers and Mobile Ma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Water Company, Inc.  We filed a timely prot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e PAA order never became f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The real issue in dispute is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money we need for payroll to run the company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November PAA order only allowed for a total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ould be 603 - Salaries and Wages of employe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636 - Contractual Services, of $17,444 to ru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lass C utility.  This amounts to an average hou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wage of $8.38 an hour if you work a 40-hour a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or 2,080 hours a year.  This is barely ab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minimum wage guidelines of $7.25 an hou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unskilled lab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As you know, the water regulations that fa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Class C utility are the driving force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increased expenses in many cases.  In 2006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received notice from the EPA that we would b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of the new Stage 1, 2, and 3 testing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n addition, volunteer labor is not an option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was in the past to repair water lines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Mr. LeMeur insisting that code enforcement requi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 licensed plumber for all water line rep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is increased our annual cost by $5,000 in 2009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line repairs alone.  The EPA testing the fir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was $4,000, an expense that we had neve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I ask this question of the Commissioners: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you personally think that Mobile Man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Company can run a Class C utility and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ll state and federal guidelines using unsk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lab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We contracted with Associa Benson'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management company in 2008 to run the wat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nd provide us with professional help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provide all the necessary supervision,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records, and professional guidance at a cost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within other utilities indicated on Attachment B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e settlement papers you currently have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of you.  In addition, they also provide 24/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emergency service with a live person to talk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We are asking that 7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contracted amount be approved in this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e combination of the 601 - Employee Wag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636 - Contractual Services would only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$26,074 for the year, or we would be paying $12.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n hour if you were working 2,080 hours a year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Since 2008 Benson's management with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pproval has made the following improveme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Benson's has manually input all wat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records dating back to 2004 into their main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Office records that were availabl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filed and classified for easy 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Software and firmware purchased to back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protect all water company records using filem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program at an onsite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We created with volunteer help a map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ater lines and shutoff valves for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community.  That was not even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Numbered all water boxes to increase accu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of meter rea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We started the first meter change-ou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in 20 years.  Our understanding is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manufacturer's recommendations, that the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should be changed out every eight to ten yea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bench tested.  None of those programs have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place, and as such, we have water loss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believe is due, a good portion of it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meters are old and they're not reading accu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We implemented the new EPA Stage 1 and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esting requirements.  We developed a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connection program to be implemented in 2010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Per Lee County Health Departme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Department of Environmental Protection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necessary that Benson's develop a 36-page ma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for hurricane emergency procedures to be hand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heir personnel.  This just came out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We requested the first index -- w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e first rate increase in 15 years.  W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e first staff-assisted rate case.  W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over 6,100 documents for the staff to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The board held water company meetings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residents to advise them of the new EPA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nd the need for professional help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ompany in compliance with the state and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regulations.  Unfortunately, that meet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extended to all 313 residents.  The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at do not pay maintenance wanted to com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separate meeting.  Nine of them showed up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150 people.  And out of the nine, when I go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e financial numbers, six of them walk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STEVENS:  Mr. Hawkins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bout thre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HAWKINS:  Okay.  Thank you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ere's more I could say about the servi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Benson's prov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The protesting customers could not believ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at the November PAA order would exp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community to possible abandonment over a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ncrease from the rates prior to filing of $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per month per customer unit, 3,000 gallon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difference between the recommended November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rate and the settlement rate is now only $2.21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month per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This entire process has been going on far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long for all of us, and the community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concerned that your decision today will sea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fate of a water company that has ser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community for over 40 years.  Based on the Nov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PAA order, you don't give us much of a choic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re facing abandonment if we are den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settlement amount to include the escrow funds. 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index rate increases been taken for the last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years, wouldn't we already be at the rate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recommending for approv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If abandonment is the only option lef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cost to each resident for new water lines, me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road repairs, and crossing Indian Creek in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locations would put a tax burden on them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completely unnecessary, and they would st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left with a water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In closing, please follow the recommendation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of staff and the concerned customers of the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Manor Wat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Two last things.  Income records and the R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reports cannot disputed in terms of how much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we're making from this so-called cash cow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old everyone if they want to see the financi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it's online at your website.  They can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RAF report and see exactly, you know,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filed as far as income t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From 2002 through 2008, the water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 loss of $19,940.  That is not a cash cow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lost $469 in 2002.  We lost $8,000 in 2003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made 8,000 in 2004, but that is because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Manor, Inc. loaned money to the water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keep them afloat.  In 2005, we lost 3,000; in 20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we made $363; in 2007, 94; and in 2008, a $2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loss.  Again, EPA testing, licensed pl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necessary, and general expenses have gone up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you well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And I guess that is the end of my commen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is poi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STEVENS:  Thank you, Mr. Hawk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EDGAR:  A couple of questions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staff for clarity on my part.  The three gentle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at are joining us here today I think rai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possibility of Lee County taking ove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system, and Mr. Hawkins has used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"abandonment," so I would like staff to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us, if you could, about the possibility or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possibility of Lee County taking ove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nd the second question is, the point w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raised that -- or the characterization w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at before there were increases in the rat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e water utility seemed to have plenty of reve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but that after increases to rates were mad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utility was losing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So with your knowledge of the histo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utility, if you could speak to those two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nd then I may have one other on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STEVENS: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FLETCHER:  Commissioners, if I may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first point about the abandonment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concerns raised at the customer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And to follow up on that, and also 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prior to our settlement/issue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meeting in January of this year, I had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just in case that the utility chose to abandon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see what the cost might be or what would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County, if they were the ultimate provid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water service, what would they have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And basically, what I got from Lee Coun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hat there would have to be an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evaluation done because of the 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distribution system, and it would --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likely, based on that engineering evalu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infrastructure would have to be replaced,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date it was placed into service, the ag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And what roughly I mention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January 29th settlement meeting was,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estimate just by a staff engineer, made by Ro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Simpson.  I just had him give me a ballpark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it would just be based on the linear fee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lines, which I believe is over 4,100 fee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making of their distribution system, and tr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 ballpark figure about what staff -- or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Commission has approved for linear feet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size p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And the figure that was come up with w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150,000 just for the pipes alone.  That'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nclude the labor when you're replac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infrastructure, the excavation that has to b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on to bury the new lines for the replacement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mobilization, traffic mobilization, et cetera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e cost of that engineering evaluation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with.  So the number was unknown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But as far as abandonment, I can let Mr. Ral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Jaeger, if it were to be abandoned, what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process would be, if the utility chose to aban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it, what kind of legal steps would it go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basically I guess my understanding is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go into a receivership, and somebod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ppointed by the court to run the utility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utility chose that.  I hope that addresse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firs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EDGAR:  Yes, sir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FLETCHER:  And then as far as go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over the years with their prior annual repor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have -- for this case, we do know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-- excuse me, Mobile Manor, Inc.  You have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companies, Mobile Manor, Inc.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non-utility or entity, and you have Mobile Ma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Water Company.  We have known, based on our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of the -- going through the audit, of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debt that was supplied.  There are two lo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were lent to the Mobile Manor Water Company.  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hat year that was discussed,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Mr. Hawkins, about the years, over the years, wh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you had one was a 8,000 loss, and the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year it was 8,000 because of a loan by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receiving that money.  We have verifie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re loans that would cause that shift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years, and we have included the mo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outstanding loans that was originally in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But for this test year, rather than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know, in the audit process, we audit 10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he rate base, because this is their fir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case to establish -- we looked at everything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eir investments for their water system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lso for -- because it was a specific test yea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only looked at the 2000, you know, the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O&amp;M expenses.  And, of course, in our audi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difficult, given the timing of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deadlines, to do a 100 percent audit ther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was sampling analysis done to home in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specific accounts for our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There was made mention last tim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volunteer work.  Unfortunately, we don't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at may have happened with volunteer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replacing lines in the past by volunteers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really don't have a comparable ther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expenses in past years versus what we're looking a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now in our test year where you have the contra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licensed plumbers.  So as far as looking a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staff really couldn't go into a compa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difference there, because you're comparing ap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nd oranges, based on the pas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I hope that answers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OMMISSIONER EDGAR:  It's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FLETCHER:  -- remaining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EDGAR:  Are there any -- if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I have one mor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A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OMMISSIONER STEVENS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EDGAR:  Thank you. 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believe from everything that I've heard to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lso previously on this item, and mee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staff and reviewing the information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effort to move towards a settlement agree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well-intended on all parties, and I appreci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effort.  But I would like staff to go over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briefly the differences between the PAA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pproved and the settlemen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S. SMITH:  The main differenc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PAA rates and the settlement rate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llocation of the management fee.  In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rates, the management fee had 70 percent going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e Mobile Manor, Inc. and 30 percent go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y.  But in the settlement agreement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t as 56 percent going to the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44 percent going Mobile Manor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EDGAR:  And I may be rememb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is completely wrong, but at one point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past with this process, was the 70-30 revers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considered to be reversed.  I'm trying to jo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S. SMITH:  When they first fi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pplication, that's what they were requesting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was reversed.  They wanted 70 perc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utility and 30 percent for the Mobile Manor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EDGAR:  Okay.  And can you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o me a little bit about the rationa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70-30 that was in the PAA and then the ration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for the 56-44 that was in the settlement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S. SMITH:  Okay.  At the time, they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 list of duties and responsibilities that Asso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Benson's performed.  And since they already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e 70-30 allocation, that's the numb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kind of went by to complete that.  And the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forward with the settlement rates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rates, the 10.34 I believe it was, the 10.34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facility charge, and calculating the revenu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requirement, however the rates fell ou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what changed the percentage of the allo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e management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R. FLETCHER:  If I may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EDGAR:  Thank you.  I nee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FLETCHER:  It's addressed on page 4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recommendation, the second paragraph o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nalysis.  As Ms. Crawford mentione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initially, just to step back here,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report which is the basis for conducting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meeting, we originally had the utility's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of 70 percent of Benson's Associates (sic)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he utility, allocated to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Subsequent to that customer meeting, staff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received a detailed list of the du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responsibilities performed by Benson's Assoc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s well as Ms. Dee, the utility's employe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staff felt subsequent to our staff re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ere were a lot of duties that were duplic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so in our PAA recommendation ultimatel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pproved and memorialized in the PAA ord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llocation was reversed, where 3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Benson's was attributable to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What was initially in the settlement agreemen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at was filed is, the company had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protesting customers had requested that it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o the 70 percent to the utility.  And as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on page 4 in the second paragraph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nalysis, to go to 70 percent of Ben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ssociates, that would yield a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of $74,8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However, there was a discrepancy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settlement rates and that revenue requir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was in the provision of the settlement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yielding -- based on the settlement rat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yielded revenues of $71,603, so a differ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3,2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And that's crux of it.  That's what ge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o -- down at the last sentence of that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at's what gets you to the 56 percent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of Benson Associates to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And by representation of Tom Hawki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utility is definitely agreeable with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rates, even with that 3,219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STEVENS:  Commissioners,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Pass to the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AGENZIANO:  Thank you.  Is OPC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intending to speak at all?  No.  Okay.  No for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Anything else to add?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s,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Okay.  Do we have a motion?  Since you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re on the panel -- I'll let you have one mo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LEMEUR:  Could I answer the 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when he mentioned that I turned i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ARGENZIANO:  Yes.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LEMEUR:  I called code enforcemen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e volunteers had repaired a line three tim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one week because they were using the wrong gl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glue the pipes together, and it kept popp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I called code enforcement, and they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should have licensed plumbers doing that work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So I didn't do anything, you know, to h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Mobile Manor.  I did it to help them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ey're doing it illeg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Also, the customers -- all this about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ncreases means absolutely nothing if they aban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he water company and Lee County Utilities tak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over.  There is no more overhead.  They assume i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ll themselves.  They have professionals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do all the work.  And if it costs everybody $1,0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like I said, if it cost them all --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$113,000 to replace all the lines, all the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t $10 a month additional on their water bil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till cheaper than they're asking for this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know, for you people to gran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AGENZIANO:  Thank you, Mr. LeMe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HAWKINS:  Might I respond just f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minute?  This is Tom Hawk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HAIRMAN AGENZIANO:  I'm sorry, Mr. Hawk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HAWKINS:  I wondered could I respon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AGENZIANO:  Okay.  We'll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minute to respond, and then we're going to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e Commissioners have to decid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HAWKINS:  Okay.  Yes,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Just a comment on Mr. LeMeur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HAIRMAN AGENZIANO:  Go right a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Mr. Hawk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HAWKINS:  -- code enforcement issue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called a number of times, and he's at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at he has hung a skeleton in front of his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on a flagpole with a sign that says, "I dra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water."  So --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AGENZIANO:  Mr. Hawkins,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what the point is of that.  I think he h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HAWKI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AGENZIANO:  -- the right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if he want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HAWKINS:  Oh, no, I understand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ey talk about, you know, scare tactic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nyway, my only comment is that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difference between the recommended November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rate and the settlement rate is only $2.21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nd like I said, that's if you use 3,000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ut it in half, because that's what our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customer uses.  I don't see that abandon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$1.60 is the way to go, because it could be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know, the 150,000 he talked for just lin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does not include meters or valves.  I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include crossing the creek three or four ti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which is expensive, and the possibility of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sewers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HAIRMAN ARGENZIANO:  Okay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Mr. Hawk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OMMISSIONER EDGAR:  Just one comment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may.  I just want to be clear I was not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or recommending abandonment.  I just wanted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follow through since that had co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HAWKINS: 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AGENZIANO:  Commissioners,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debate?  You three have to -- any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nd just before I make a motion, I wanted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e residents of Mobile Manor for coming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giving their opinions, not only by the pho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in person.  That's greatly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Recognizing that no settlement is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perfect, with respect to the disposition of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12, I move to approve the staff recommend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Issues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AGENZIANO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ARGENZIANO:  All those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(Affirmative response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HAIRMAN AGENZIANO:  Opposed? 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passes.  Thank you very much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(Proceedings concluded at 11:47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TATE OF FLORID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UNTY OF LE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I, MARY ALLEN NEEL, Registered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porter, do hereby certify that the fore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oceedings were taken before me at the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rein designated; that my shorthand no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reafter translated under my supervision;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oregoing pages numbered 1 through 49 are a tr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rrect record of the afore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lative or employee of such attorney or counse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inancially interested in the foregoing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DATED THIS 7th day of Ma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</w:t>
      </w:r>
    </w:p>
    <w:p>
      <w:pPr>
        <w:pStyle w:val="PlainText"/>
        <w:rPr/>
      </w:pPr>
      <w:r>
        <w:rPr/>
        <w:t>19                                MARY ALLEN NEEL, RPR, F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894-A Remington Green Lane</w:t>
      </w:r>
    </w:p>
    <w:p>
      <w:pPr>
        <w:pStyle w:val="PlainText"/>
        <w:rPr/>
      </w:pPr>
      <w:r>
        <w:rPr/>
        <w:t>20                                Tallahassee, Florida  323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878-2221</w:t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3:00Z</dcterms:created>
  <dc:creator>Ruth McGill</dc:creator>
  <dc:description/>
  <cp:keywords/>
  <dc:language>en-US</dc:language>
  <cp:lastModifiedBy>Ruth McGill</cp:lastModifiedBy>
  <dcterms:modified xsi:type="dcterms:W3CDTF">2010-05-11T15:03:00Z</dcterms:modified>
  <cp:revision>3</cp:revision>
  <dc:subject/>
  <dc:title>                                                               1</dc:title>
</cp:coreProperties>
</file>