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4828, issued to 1-800-RECONEX, Inc. d/b/a USTEL,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98-TX</w:t>
            </w:r>
          </w:p>
        </w:tc>
      </w:tr>
      <w:tr>
        <w:trPr>
          <w:trHeight w:val="828" w:hRule="atLeast"/>
        </w:trPr>
        <w:tc>
          <w:tcPr>
            <w:tcW w:w="4788" w:type="dxa"/>
            <w:tcBorders>
              <w:right w:val="double" w:sz="6" w:space="0" w:color="000000"/>
            </w:tcBorders>
          </w:tcPr>
          <w:p>
            <w:pPr>
              <w:pStyle w:val="OrderBody"/>
              <w:rPr/>
            </w:pPr>
            <w:r>
              <w:rPr/>
              <w:t>In re: Compliance investigation of CLEC Certificate No. 6070, issued to Atlantic.Net Broadband,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024, issued to Universal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543, issued to Centennial Florida Switch Corp.,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113, issued to National Telecom &amp; Broadband Service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252, issued to Midwestern Telecommunications, Incorporated,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95, issued to FlatPhone, Inc. d/b/a FlatPhone,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0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08, issued to Sterling Telecom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29, issued to BroadRiver Communication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34, issued to Great American Networks,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35, issued to ONE SOURCE NETWORKS CLEC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5-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41, issued to Solarity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7764, issued to North County Communications Corporation,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47, issued to eVox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55, issued to Lleida.Net USA,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56, issued to TelCentris Communications,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54, issued to Lightspeed CLEC, In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760, issued to Talk of the Town LLC, for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10022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772, issued to SAVE PLUS,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00226-TX</w:t>
            </w:r>
          </w:p>
          <w:p>
            <w:pPr>
              <w:pStyle w:val="OrderBody"/>
              <w:rPr/>
            </w:pPr>
            <w:r>
              <w:rPr/>
              <w:t xml:space="preserve">ORDER NO. </w:t>
            </w:r>
            <w:bookmarkStart w:id="3" w:name="SMOrderNo"/>
            <w:bookmarkEnd w:id="3"/>
            <w:r>
              <w:rPr/>
              <w:t>PSC-10-0307-PAA-TX</w:t>
            </w:r>
          </w:p>
          <w:p>
            <w:pPr>
              <w:pStyle w:val="OrderBody"/>
              <w:rPr/>
            </w:pPr>
            <w:r>
              <w:rPr/>
              <w:t xml:space="preserve">ISSUED: </w:t>
            </w:r>
            <w:bookmarkStart w:id="4" w:name="SMIssued"/>
            <w:bookmarkEnd w:id="4"/>
            <w:r>
              <w:rPr/>
              <w:t>May 13, 2010</w:t>
            </w:r>
          </w:p>
          <w:p>
            <w:pPr>
              <w:pStyle w:val="OrderBody"/>
              <w:rPr/>
            </w:pPr>
            <w:r>
              <w:rPr/>
            </w:r>
          </w:p>
        </w:tc>
      </w:tr>
    </w:tbl>
    <w:p>
      <w:pPr>
        <w:pStyle w:val="Normal"/>
        <w:rPr/>
      </w:pPr>
      <w:r>
        <w:rPr/>
      </w:r>
    </w:p>
    <w:p>
      <w:pPr>
        <w:pStyle w:val="Normal"/>
        <w:rPr/>
      </w:pPr>
      <w:r>
        <w:rPr/>
      </w:r>
    </w:p>
    <w:p>
      <w:pPr>
        <w:pStyle w:val="TextBody"/>
        <w:jc w:val="center"/>
        <w:rPr>
          <w:u w:val="single"/>
        </w:rPr>
      </w:pPr>
      <w:bookmarkStart w:id="5" w:name="Commissioners"/>
      <w:bookmarkEnd w:id="5"/>
      <w:r>
        <w:rPr>
          <w:u w:val="single"/>
        </w:rPr>
        <w:t>NOTICE OF PROPOSED AGENCY ACTION ORDER IMPOSING PENALTIES AND COLLECTION COSTS, AND REQUIRING PAYMENT OF DELINQUENT REGULATORY ASSESSMENT FEES, OR CANCELLING COMPETITIVE LOCAL EXCHANGE COMPANY CERTIFICATES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and (11),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spacing w:before="0" w:after="0"/>
        <w:rPr/>
      </w:pPr>
      <w:r>
        <w:rPr/>
        <w:t>The Division of Administrative Services advised that the entities listed below failed to comply with Section 364.336, Florida Statutes, and Rule 25-4.0161, Florida Administrative Code.  The entities without an asterisk before their names have not paid the 2009 Regulatory Assessment Fee, statutory late payment charges, nor a $500 penalty and collection costs.  The entity marked with an asterisk (*) before the name paid the fee more than 15 days after receipt of the delinquent notice and has paid a $500 penalty and collection costs, but owes statutory late payment charges.  The entity marked with two asterisks (**) before the name paid the fee and statutory late payment charges more than 15 days after receipt of the delinquent notice, but owes a $500 penalty and collection costs.  The entities marked with three asterisks (***) before their names paid the fee and statutory late payment charges more than 15 days after receipt of the delinquent notice and have paid the $500 penalty and collection costs.</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1-800-RECONEX, Inc. d/b/a USTE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1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19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Atlantic.Net Broadband,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X283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niversal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9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entennial Florida Switch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47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ational Telecom &amp; Broadband Servic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5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idwestern Telecommunications, Incorporate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68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atPhone, Inc. d/b/a FlatPhon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3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0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erling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1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roadRiver Communication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6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1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reat American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1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NE SOURCE NETWORKS CLEC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7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1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olarity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8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1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orth County 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55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20-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Vox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8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21-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leida.Net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8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22-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Centris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9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23-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ightspeed CLEC,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9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24-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alk of the Town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9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25-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AVE PLU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Y00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26-TX</w:t>
            </w:r>
          </w:p>
        </w:tc>
      </w:tr>
    </w:tbl>
    <w:p>
      <w:pPr>
        <w:pStyle w:val="TextBody"/>
        <w:spacing w:before="0" w:after="0"/>
        <w:rPr/>
      </w:pPr>
      <w:r>
        <w:rPr/>
      </w:r>
    </w:p>
    <w:p>
      <w:pPr>
        <w:pStyle w:val="TextBody"/>
        <w:rPr/>
      </w:pPr>
      <w:r>
        <w:rPr/>
        <w:t xml:space="preserve">Accordingly, we hereby find it appropriate to cancel each entity’s competitive local exchange company (CLEC) certificate for failure to comply with Section 364.336, Florida Statutes, and Rule 25-4.0161, Florida Administrative Code, unless each entity pays a penalty and cost of collection, together totaling $500, and remits the past due Regulatory Assessment Fees, along with any accrued statutory late payment charges, to the Florida Public Service Commission.  </w:t>
      </w:r>
    </w:p>
    <w:p>
      <w:pPr>
        <w:pStyle w:val="TextBody"/>
        <w:rPr/>
      </w:pPr>
      <w:r>
        <w:rPr/>
        <w:t>If this Order is not protested, each entity’s respective CLEC certificate shall be cancelled.  If an entity pays the penalty and cost of collection, together totaling $500, and remits any past due Regulatory Assessment Fees, along with any accrued statutory late payment charges, prior to the expiration of this Proposed Agency Action Order, then that entity’s respective CLEC certificate will remain active.  If an entity fails to protest this Order or pay the penalty and cost of collection, together totaling $500, and fails to remit any past due Regulatory Assessment Fees, along with any accrued statutory late payment charges, prior to the expiration of this Proposed Agency Action Order, then that entity’s CLEC certificate shall be cancelled administratively, and the collection of any past due Regulatory Assessment Fees shall be referred to the Florida Department of Financial Services for further collection efforts.  If an entity’s CLEC certificate is cancelled in accordance with this Commission’s Order, that company shall immediately cease and desist providing competitive local exchange service in Florida.  Each entity’s docket shall be closed administratively either upon receipt of the payment of the penalty and cost of collection, together totaling $500, and any past due Regulatory Assessment Fees, along with any accrued statutory late payment charges from each entity, or upon cancellation of that entity’s CLEC certificate</w:t>
      </w:r>
      <w:r>
        <w:rPr>
          <w:rStyle w:val="BodyTextChar"/>
        </w:rPr>
        <w:t>.</w:t>
      </w:r>
      <w:r>
        <w:rPr/>
        <w:t xml:space="preserve">  If an entity’s CLEC certificate is cancelled in accordance with this Order and it subsequently decides to reapply for a certificate as a telecommunications company, that entity shall be required to first pay the penalty and cost of collection, together totaling $5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any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Commission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s to pay applicable delinquent Regulatory Assessment Fees, and any accrued statutory late payment charges.  If any entity listed in this Order has its respective certificate cancelled, and subsequently decides to reapply for certification as a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any Regulatory Assessment Fees, including statutory late payment charges, from each entity or upon cancellation of that entity’s CLEC certificate.</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3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07-PAA-TX</w:t>
    </w:r>
  </w:p>
  <w:p>
    <w:pPr>
      <w:pStyle w:val="OrderHeader"/>
      <w:rPr/>
    </w:pPr>
    <w:bookmarkStart w:id="12" w:name="HeaderDocketNo"/>
    <w:bookmarkEnd w:id="12"/>
    <w:r>
      <w:rPr/>
      <w:t>DOCKET NOS. 100198-TX, 100200-TX, 100201-TX, 100203-TX, 100204-TX, 100205-TX, 100209-TX, 100210-TX, 100213-TX, 100214-TX, 100215-TX, 100216-TX, 100220-TX, 100221-TX, 100222-TX, 100223-TX, 100224-TX, 100225-TX, 1002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2:00Z</dcterms:created>
  <dc:creator>Gloria Ross</dc:creator>
  <dc:description/>
  <cp:keywords/>
  <dc:language>en-US</dc:language>
  <cp:lastModifiedBy>Marguerite Lockard</cp:lastModifiedBy>
  <cp:lastPrinted>2010-05-12T12:54:00Z</cp:lastPrinted>
  <dcterms:modified xsi:type="dcterms:W3CDTF">2010-05-13T17: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