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311-CFO-TP</w:t>
            </w:r>
          </w:p>
          <w:p>
            <w:pPr>
              <w:pStyle w:val="OrderBody"/>
              <w:rPr/>
            </w:pPr>
            <w:r>
              <w:rPr/>
              <w:t xml:space="preserve">ISSUED: </w:t>
            </w:r>
            <w:bookmarkStart w:id="3" w:name="SSIssued"/>
            <w:bookmarkEnd w:id="3"/>
            <w:r>
              <w:rPr/>
              <w:t>May 14, 2010</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VERIZON’S REQUEST FOR</w:t>
      </w:r>
    </w:p>
    <w:p>
      <w:pPr>
        <w:pStyle w:val="CenterUnderline"/>
        <w:rPr/>
      </w:pPr>
      <w:r>
        <w:rPr/>
        <w:t>CONFIDENTIAL TREATMENT AND MOTION FOR PROTECTIVE ORDER</w:t>
      </w:r>
    </w:p>
    <w:p>
      <w:pPr>
        <w:pStyle w:val="CenterUnderline"/>
        <w:rPr/>
      </w:pPr>
      <w:r>
        <w:rPr/>
        <w:t xml:space="preserve"> </w:t>
      </w:r>
      <w:r>
        <w:rPr/>
        <w:t xml:space="preserve">OF DOCUMENT NO. 03706-10  </w:t>
      </w:r>
      <w:bookmarkEnd w:id="4"/>
    </w:p>
    <w:p>
      <w:pPr>
        <w:pStyle w:val="CenterUnderline"/>
        <w:rPr/>
      </w:pPr>
      <w:r>
        <w:rPr/>
      </w:r>
    </w:p>
    <w:p>
      <w:pPr>
        <w:pStyle w:val="OrderBody"/>
        <w:rPr/>
      </w:pPr>
      <w:r>
        <w:rPr/>
      </w:r>
    </w:p>
    <w:p>
      <w:pPr>
        <w:pStyle w:val="Normal"/>
        <w:jc w:val="both"/>
        <w:rPr/>
      </w:pPr>
      <w:bookmarkStart w:id="6" w:name="OrderText"/>
      <w:bookmarkEnd w:id="6"/>
      <w:r>
        <w:rPr/>
        <w:tab/>
        <w:t>On May 3, 2010, Verizon Florida LLC (Verizon), pursuant to Rule 25-22.006, Florida Administrative Code, filed a Request for Confidential Treatment and Motion for Protective Order for information contained in its responses to Bright House Networks Information Services (Florida), LLC’s Second Set of Interrogatories (Nos. 13-49).  Specifically, Verizon requests confidential treatment and a Motion for Protective Order of all highlighted text in Verizon’s Response to Bright House Interrogatory No. 37.  This information is competitively sensitive, confidential and proprietary business information relating to Verizon’s special access customers and revenues that has been confidentially maintained by Verizon.  In support of its request, Verizon states that all of the information for which Verizon seeks confidential treatment falls within the definition of "proprietary confidential business information” as defined in Section 364.183(3), Florida Statutes (F.S.). Verizon also states that Section 364.183(3)(a), F.S. expressly provides that "trade secrets" fall within the definition of “proprietary confidential business information,” and that Section 364.183(3)(e), F.S. further provides that "proprietary confidential business information” includes “information relating to competitive interests, the disclosure of which would impair the competitive business of the provider of information.” Verizon asserts that if competitors were able to acquire this detailed and sensitive information regarding Verizon, they could more easily develop entry and marketing strategies to ensure success in competing with Verizon. This would afford them an unfair advantage while severely jeopardizing Verizon's competitive position.</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autoSpaceDE w:val="false"/>
        <w:jc w:val="both"/>
        <w:rPr/>
      </w:pPr>
      <w:r>
        <w:rPr/>
        <w:tab/>
        <w:t>Based on the definition of proprietary confidential business information in Section 364.183(3), F.S., it appears that the material described herein is proprietary business information in accordance with Section 364.183, F.S., and Rule 25-22.006, Florida Administrative Code.  Disclosure of this information could cause competitive harm to Verizon and provide competitors with an unfair advantage.  As such, Verizon’s Request for Specified Confidential Classification and Motion for Protective Order regarding information contained in Document No. 03706-10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Nathan A. Skop, as Prehearing Officer, that Verizon Florida LLC’s Request for Specified Confidential Classification and Motion for Protective Order with regards to all highlighted text in Verizon’s Response to Bright House Interrogatory No. 37 contained in Document No. 03706-10 is hereby granted.  It is further</w:t>
      </w:r>
    </w:p>
    <w:p>
      <w:pPr>
        <w:pStyle w:val="OrderBody"/>
        <w:rPr/>
      </w:pPr>
      <w:r>
        <w:rPr/>
      </w:r>
    </w:p>
    <w:p>
      <w:pPr>
        <w:pStyle w:val="OrderBody"/>
        <w:rPr/>
      </w:pPr>
      <w:r>
        <w:rPr/>
        <w:tab/>
        <w:t xml:space="preserve">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14th</w:t>
      </w:r>
      <w:r>
        <w:rPr/>
        <w:t xml:space="preserve"> day of </w:t>
      </w:r>
      <w:r>
        <w:rPr>
          <w:u w:val="single"/>
        </w:rPr>
        <w:t>Ma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11-CF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4:00Z</dcterms:created>
  <dc:creator>Timisha Brooks</dc:creator>
  <dc:description/>
  <cp:keywords/>
  <dc:language>en-US</dc:language>
  <cp:lastModifiedBy>Matilda Sanders</cp:lastModifiedBy>
  <cp:lastPrinted>2010-05-14T11:47:00Z</cp:lastPrinted>
  <dcterms:modified xsi:type="dcterms:W3CDTF">2010-05-14T15:4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