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TS Certificate No. 7619, issued to World Trade Center TPA, LTD.,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00260-TS</w:t>
            </w:r>
          </w:p>
          <w:p>
            <w:pPr>
              <w:pStyle w:val="OrderBody"/>
              <w:rPr/>
            </w:pPr>
            <w:r>
              <w:rPr/>
              <w:t xml:space="preserve">ORDER NO. </w:t>
            </w:r>
            <w:bookmarkStart w:id="2" w:name="SSOrderNo"/>
            <w:bookmarkEnd w:id="2"/>
            <w:r>
              <w:rPr/>
              <w:t>PSC-10-0318-PAA-TS</w:t>
            </w:r>
          </w:p>
          <w:p>
            <w:pPr>
              <w:pStyle w:val="OrderBody"/>
              <w:rPr/>
            </w:pPr>
            <w:r>
              <w:rPr/>
              <w:t xml:space="preserve">ISSUED: </w:t>
            </w:r>
            <w:bookmarkStart w:id="3" w:name="SSIssued"/>
            <w:bookmarkEnd w:id="3"/>
            <w:r>
              <w:rPr/>
              <w:t>May 18, 2010</w:t>
            </w:r>
          </w:p>
        </w:tc>
      </w:tr>
    </w:tbl>
    <w:p>
      <w:pPr>
        <w:pStyle w:val="Normal"/>
        <w:rPr/>
      </w:pPr>
      <w:r>
        <w:rPr/>
      </w:r>
    </w:p>
    <w:p>
      <w:pPr>
        <w:pStyle w:val="Normal"/>
        <w:rPr/>
      </w:pPr>
      <w:r>
        <w:rPr/>
      </w:r>
    </w:p>
    <w:p>
      <w:pPr>
        <w:pStyle w:val="Normal"/>
        <w:rPr/>
      </w:pPr>
      <w:r>
        <w:rPr/>
      </w:r>
    </w:p>
    <w:p>
      <w:pPr>
        <w:pStyle w:val="TextBody"/>
        <w:jc w:val="center"/>
        <w:rPr>
          <w:u w:val="single"/>
        </w:rPr>
      </w:pPr>
      <w:bookmarkStart w:id="4" w:name="OrderText"/>
      <w:bookmarkStart w:id="5" w:name="Commissioners"/>
      <w:bookmarkEnd w:id="4"/>
      <w:bookmarkEnd w:id="5"/>
      <w:r>
        <w:rPr>
          <w:u w:val="single"/>
        </w:rPr>
        <w:t>NOTICE OF PROPOSED AGENCY ACTION ORDER IMPOSING PENALTIES AND COLLECTION COSTS, AND REQUIRING PAYMENT OF DELINQUENT REGULATORY ASSESSMENT FEE, OR CANCELLING SHARED TENANT SERVICE CERTIFICATE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and (11),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  In this case, World Trade Center TPA, LTD. has not paid the fee within 15 days after receiving the delinquent notice.</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 xml:space="preserve">The Division of Administrative Services advised that World Trade Center TPA, LTD., Company Code TS188, failed to comply with Section 364.336, Florida Statutes, and Rule 25-4.0161, Florida Administrative Code.  </w:t>
      </w:r>
    </w:p>
    <w:p>
      <w:pPr>
        <w:pStyle w:val="TextBody"/>
        <w:rPr/>
      </w:pPr>
      <w:r>
        <w:rPr/>
        <w:t xml:space="preserve">Accordingly, we hereby find it appropriate to cancel World Trade Center TPA, LTD.’s shared tenant service (STS) certificate for failure to comply with Section 364.336, Florida Statutes, and Rule 25-4.0161, Florida Administrative Code, unless the entity pays a penalty and cost of collection, together totaling $500, and remits the past due Regulatory Assessment Fee, along with any accrued statutory late payment charges, to the Florida Public Service Commission.  </w:t>
      </w:r>
    </w:p>
    <w:p>
      <w:pPr>
        <w:pStyle w:val="TextBody"/>
        <w:rPr/>
      </w:pPr>
      <w:r>
        <w:rPr/>
        <w:t>If this Order is not protested, World Trade Center TPA, LTD.’s STS certificate shall be cancelled.  If the entity pays the penalty and cost of collection, together totaling $500, and remits the past due Regulatory Assessment Fee, along with any accrued statutory late payment charges, prior to the expiration of the Proposed Agency Action Order, then World Trade Center TPA, LTD.’s STS certificate will remain active.  If the entity fails to protest the Order or pay the penalty and cost of collection, together totaling $500, and fails to remit the past due Regulatory Assessment Fee, along with any accrued statutory late payment charges, prior to the expiration of the Proposed Agency Action Order, then World Trade Center TPA, LTD.’s STS certificate shall be cancelled administratively, and the collection of any unpaid Regulatory Assessment Fees shall be referred to the Florida Department of Financial Services for further collection efforts.  If the STS certificate is cancelled in accordance with this Commission’s Order, the company shall immediately cease and desist providing shared tenant service in Florida.  This docket shall be closed administratively either upon receipt of the payment of the penalty and cost of collection, together totaling $500, and the past due Regulatory Assessment Fees along with any accrued statutory late payment charges, or upon cancellation of World Trade Center TPA, LTD.’s STS certificate</w:t>
      </w:r>
      <w:r>
        <w:rPr>
          <w:rStyle w:val="BodyTextChar"/>
        </w:rPr>
        <w:t>.</w:t>
      </w:r>
      <w:r>
        <w:rPr/>
        <w:t xml:space="preserve">  If the entity’s STS certificate is cancelled in accordance with this Order and it subsequently decides to reapply for a certificate, World Trade Center TPA, LTD. shall be required to first pay the penalty and cost of collection, together totaling $500 and any outstanding fees, including all accrued statutory late payment charges.  We are vested with jurisdiction over these matters pursuant to Sections 350.113, 364.285, 364.336, and 364.339, Florida Statutes.</w:t>
      </w:r>
    </w:p>
    <w:p>
      <w:pPr>
        <w:pStyle w:val="OrderBody"/>
        <w:rPr/>
      </w:pPr>
      <w:r>
        <w:rPr/>
        <w:tab/>
        <w:t>Based on the foregoing, it is</w:t>
      </w:r>
    </w:p>
    <w:p>
      <w:pPr>
        <w:pStyle w:val="OrderBody"/>
        <w:rPr/>
      </w:pPr>
      <w:r>
        <w:rPr/>
      </w:r>
    </w:p>
    <w:p>
      <w:pPr>
        <w:pStyle w:val="TextBody"/>
        <w:rPr/>
      </w:pPr>
      <w:r>
        <w:rPr/>
        <w:t>ORDERED by the Florida Public Service Commission that World Trade Center TPA, LTD. shall pay a penalty and cost of collection, together totaling $500, and the past due Regulatory Assessment Fee,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 (full or partial) of the penalty and cost of collection, and will be deposited, along with the past due Regulatory Assessment Fee,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World Trade Center TPA, LTD. fail to comply with this Order, the entity’s certificate shall be cancelled.  It is further</w:t>
      </w:r>
    </w:p>
    <w:p>
      <w:pPr>
        <w:pStyle w:val="OrderBody"/>
        <w:rPr/>
      </w:pPr>
      <w:r>
        <w:rPr/>
      </w:r>
    </w:p>
    <w:p>
      <w:pPr>
        <w:pStyle w:val="OrderBody"/>
        <w:rPr/>
      </w:pPr>
      <w:r>
        <w:rPr/>
        <w:tab/>
        <w:t>ORDERED that the cancellation of the certificate in no way diminishes World Trade Center TPA, LTD.’s obligation to pay the applicable Regulatory Assessment Fees and any accrued statutory late payment charges.  If World Trade Center TPA, LTD. has its certificate cancelled, and subsequently decides to reapply for a telecommunications certificate, the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World Trade Center TPA, LTD.’s certificate is cancelled in accordance with this Order, the company shall immediately cease and desist providing shared tenant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500, and the Regulatory Assessment Fee, including statutory late payment charges or upon cancellation of World Trade Center TPA, LTD.’s STS certificat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8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8, 2010</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318-PAA-TS</w:t>
    </w:r>
  </w:p>
  <w:p>
    <w:pPr>
      <w:pStyle w:val="OrderHeader"/>
      <w:rPr/>
    </w:pPr>
    <w:bookmarkStart w:id="10" w:name="HeaderDocketNo"/>
    <w:bookmarkEnd w:id="10"/>
    <w:r>
      <w:rPr/>
      <w:t>DOCKET NO. 10026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56:00Z</dcterms:created>
  <dc:creator>Gloria Ross</dc:creator>
  <dc:description/>
  <cp:keywords/>
  <dc:language>en-US</dc:language>
  <cp:lastModifiedBy>Matilda Sanders</cp:lastModifiedBy>
  <cp:lastPrinted>2010-05-18T08:50:00Z</cp:lastPrinted>
  <dcterms:modified xsi:type="dcterms:W3CDTF">2010-05-18T12: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