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00166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APPROVAL OF REVIS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NDERGROUND RESIDENTIAL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ERCIAL DIFFERENTIAL TARIFF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Y FLORIDA POWER &amp; LIGHT 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ITEM NO.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BEN A. "STEVE" STEVENS 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Tuesday, May 18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Commissioner Sko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have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'd move staff on Items 1, 3, 4, 5, 6, 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10, 11, 12, 13, and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All tho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-- in fav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econd.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ll those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That is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20th day of May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23:00Z</dcterms:created>
  <dc:creator>Ruth McGill</dc:creator>
  <dc:description/>
  <cp:keywords/>
  <dc:language>en-US</dc:language>
  <cp:lastModifiedBy>Ruth McGill</cp:lastModifiedBy>
  <dcterms:modified xsi:type="dcterms:W3CDTF">2010-05-21T13:23:00Z</dcterms:modified>
  <cp:revision>2</cp:revision>
  <dc:subject/>
  <dc:title>                                                                         1</dc:title>
</cp:coreProperties>
</file>