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00170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AUTHORITY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LLECT NON-SUFFICIENT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GES, PURSUANT TO SEC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8.065 AND 832.08(5), F.S.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URIS WEDGEFIELD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y 18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move staff on Items 1, 3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, 11, 12, 13,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--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0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41:00Z</dcterms:created>
  <dc:creator>Ruth McGill</dc:creator>
  <dc:description/>
  <cp:keywords/>
  <dc:language>en-US</dc:language>
  <cp:lastModifiedBy>Ruth McGill</cp:lastModifiedBy>
  <dcterms:modified xsi:type="dcterms:W3CDTF">2010-05-21T14:41:00Z</dcterms:modified>
  <cp:revision>2</cp:revision>
  <dc:subject/>
  <dc:title>                                                                         1</dc:title>
</cp:coreProperties>
</file>