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DOCKET NO. 100079-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EST FOR APPROVAL FOR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ID MEETING RATE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HANGES TO NET METERING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ISCELLANEOUS CHARGES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HOCTAWHATCHEE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OPERATIVE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sa Babcock, Court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850.222.5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Let's move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8.  We will give Staff a moment to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s.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THOMP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'm Kaley Thompso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tem 8 is Staff's recommendatio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HELCO's petition to offer a new optional pre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etering rate, as well as change net me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ates and miscellaneous charges.  The new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st-based and derived from the existing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sidential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taff recommends the Commission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etition for a new optional prepaid metering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s well as change net metering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iscellaneous charges.  Representativ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-op are here to speak, and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ARGENZIANO:  Thank you. 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ew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ould you like to make some --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HERSCHEL:  Michelle Herschel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lectric Cooperative.  And with me is Aa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radshaw with CHELCO, and we're here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ARGENZIANO:  Okay.  I jus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uestions as to the rate increase as to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sed on.  The -- going from the --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rvice charge fee from the present rate of $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llars to $75 dollars, and the read/connec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ew accounts.  I guess that was the same day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 only the same-day service that's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 the read/connect 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THOMP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ARGENZIANO:  Okay.  And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ine -- if you could give me some kind of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s to how you checked a -- I have to s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life with other companies,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commendation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THOMPSON:  We looked throug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pany's tariffs books, and these -- the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em reasonable and in line with the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ther co-ops are charg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ARGENZIANO:  So out of --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panies did you compare them to? 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get an idea of how many companies charge the $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llars versus the $50 dollars for servic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trip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THOMPSON:  I looked at five other co-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this was either on par with those r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ower than tho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Okay.  And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harge trip fee is based -- the increase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n actual costs as far as gas?  Or what i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s actually increasing for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THOMPSON:  The company did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 was cost-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ARGENZIANO:  What costs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pany might be able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RADSHAW:  Again, Aaron Bradshaw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ARGENZIANO:  Can we turn up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radshaw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BRADSHAW:  Is that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ARGENZIANO:  -- mic a littl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RADSHAW:  I'm just a mumbl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ame-day service, in many instances,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vertime.  It's a guarantee.  If they p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mount, it will require additional man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dditional costs so far as hours asso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additionally, if put on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 a day, it's part of a work process.  Whe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f you send somebody directly out and back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 off-hour time, the gas goes directl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pecific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And that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ame-day service?  Is the service charge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same-day service, or is that just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anybody who is conne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BRADSHAW:  Well, if -- the servic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s generally for after-hours work.  If you l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y I?  Give me one second to pull up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RADSHAW:  -- in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THOMPSON:  Commissioners, if I ca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THOMPSON:  The service charge is $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ollars during working hours, and it's 75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fter-working hours.  And that's what he'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bout.  They would have to go out an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pecial tr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ARGENZIANO:  I got tha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s the option of the customer, of course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nt same-day service, it's going to cos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re and understandabl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But I guess what I was concerned wit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-- because the way it reads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ad/connect meter, new account, guaranteed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ay, goes from 50 to 75.  And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other component of service charge/trip fee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re two separate increases for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tems, and are they both for same-day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THOMPSO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ARGENZIANO:  For guaranteed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ay; okay.  So the customer who still mayb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new account and you need to come out an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ad/connect or the service charge trip fe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ill be the $27 dollars if they chose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f not to have it sam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THOMPSO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RADSHAW:  With the exception of $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ollars, Tuesday through Thursday until 9: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fter hours.  And that's because we have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ARGENZIANO:  After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RADSHAW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ARGENZIANO:  Okay, I g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BRADSHAW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ARGENZIAN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y other question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 just have several questions.  On Page 5 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commendation for net metering charg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net metering, at least in this instanc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non-jurisdic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But I was wondering what is the net me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harge?  I don't see it identified anywhere;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ut of curiosity.  I don't know if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nder the Commission's net metering rul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harge customers for net met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BRADSHAW:  Forgive my confu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on't actually charge them to net meter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re you asking what we pay them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SKOP:  No.  It just --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ack of clarity in the Staff recommend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alks about a net metering charge is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ustomers, and I'm trying to understand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separate fee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RADSHAW:  It's the same rate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ndard residential, just with the add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llows us to credit their account for hour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SKOP:  Okay,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n on Page 4 of the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ither the utility or Staff can speak to th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you look at the tariff sheet that's th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ooking at the standard residential rat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new residential prepaid rate, it seem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uld be wrong on this, that customer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epaid plan are paying more than they woul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standard plan.  Can somebody explain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THOMPSON:  What they're paying m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going to be the third-party charges for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account.  So they'll still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ustomer charge, but then they'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dditional account management cos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special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SKOP: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dministrative fee that we're see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THOMPSON:  Yes.  The 20 cents and th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ent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Okay.  And on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Staff recommendation, Paragraph 3 --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ind it -- "For customers choosing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ption, inside monitoring device and special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ll be installed at no extra charge." 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xtent, that's not necessarily tru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pecial equipment fe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RADSHAW:  There's a little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ere.  There's two different -- there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oughts in this paragraph, and I was perus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n the way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re is additional costs for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's metering, but that's separate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-home display which, one, is not yet avail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, two, due to the research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forehand, the indicators are that wh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ut an in-home display in, it's very effec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bout the first four to five months,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gets lost behind the couch.  I mean,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our intent was to give those tempor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long enough for people to adju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atterns, and then have them brought back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harge.  So it's two separate piec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quipment on the side of the house that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sconnect, and monitoring, and all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uff is an additional -- is in additio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e would normally pay for a meter that would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side of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other part, while that w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sts associated with it, we would giv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m, hopefully in the effort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elping them lower their usage and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turn tha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SKOP:  Okay.  So on the pre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ate, if I understand that, the purp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nefit of that is to have a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dminister the billing and all of that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BRADSHAW:  For the most part, yes. 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 fact, almost relationship between th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mselves and the account.  They're admini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ir own accoun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SKOP:  Okay.  And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estion.  For customers that take the pre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ervice for the purpose of avoiding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eposit and they only pay, I believe, a depos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$25 dollars, what happens after 12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n-time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RADSHAW:  We return that to the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ith six-percent interest and, you know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o deposit.  The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SKOP:  Is there a mechanis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notifying the customers that, after that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-- and the deposit being returned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y should discontinue the prepaid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op paying the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RADSHAW:  Forgive me.  I'm conf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SKOP:  Okay.  Well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the deposits returned and then --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aying, you know, normal fees that they w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pay upon a period of on-time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RADSHAW:  There aren't --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ike to get off of the rate, then that chang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ut if they plan to stay on the rate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ee.  If they're not -- if they're not behi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f they're not getting cut off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dditional fee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Like I said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blem with the recommendation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rying to better understand it.  It wasn'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lear to me in some aspects,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ke sure I knew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RADSHAW:  And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SKOP:  Well, you didn't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recommendation so it's -- but anyway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anted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Madam Chair, at the appropriate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m willing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uestions or discussion?  Okay,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ith respect to the disposition of Item 8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approve the Staff recommendation on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ARGENZIANO: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ARGENZIANO:  It's appr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 very much.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  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, LISA A. BABCOCK, do hereby certif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authorized to and did repor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ceedings, and that the transcript, pag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12, is a true and correct record of my sten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Dated this 21st day of May, 2010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allahassee, Leon Count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LISA A. BABC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RECORD REPORTING TALLAHASSEE, FLORIDA 850.222.5491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3:00Z</dcterms:created>
  <dc:creator>Ruth McGill</dc:creator>
  <dc:description/>
  <cp:keywords/>
  <dc:language>en-US</dc:language>
  <cp:lastModifiedBy>Ruth McGill</cp:lastModifiedBy>
  <dcterms:modified xsi:type="dcterms:W3CDTF">2010-05-24T13:03:00Z</dcterms:modified>
  <cp:revision>2</cp:revision>
  <dc:subject/>
  <dc:title/>
</cp:coreProperties>
</file>