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             BEFORE THE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In the Matter of:                  DOCKET NO. UNDOCKETED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2010 HURRICANE SEASON PREPARATION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BRIEFING BY ELECTRIC UTILITIES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AND THE THREE MAJOR INCUMBENT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LOCAL EXCHANGE CARRIERS.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__________________________________/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PROCEEDINGS:    INFORMATIONAL WORKSHOP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COMMISSIONERS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PARTICIPATING:  COMMISSIONER LISA POLAK EDGAR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           COMMISSIONER NATHAN A. SKOP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>COMMISSIONER DAVID E. KLEMENT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           COMMISSIONER BEN A. "STEVE" STEVENS II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DATE:           Monday, May 17, 201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TIME:           Commenced at 9:30 a.m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>Concluded at 12:25 p.m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PLACE:          Betty Easley Conference Center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          Hearing Room 148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>4075 Esplanade Way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          Tallahassee, Florid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REPORTED BY:    LINDA BOLES, RPR, CRR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>Official FPSC Reporter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           (850) 413-673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PRESENTATIONS BY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     RICHARD SHAHEEN, Senior Director, Engineer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&amp; Technical Services, Florida Power and Light Compan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     JASON CUTLIFFE, Director, Distribution Asse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Management, Progress Energy Florida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     T. J. SZELISTOWSKI, Director Energy Delivery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Tampa Electric Compan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     ANDY MCQUAGGE, Power Delivery Servic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Manager, Gulf Power Compan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     JORGE PUENTES, Electric Operations Manager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Northeast Division, Florida Public Utilities Compan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     BARRY MOLINE, Executive Director, Florid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Municipal Electric Associa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     BARBARA QUINONES, Director, City of Homestea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Energy Servic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    DONNY FUGATE, Manager of Operation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Choctawhatchee Electric Cooperative, Inc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     KIRK SMITH, Area Manager for AT&amp;T; JEF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PATTON, Area Manager, Customer Service Centers; and DA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CUNDIFF, Area Vice President, Mobility C &amp; E, AT&amp;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Florida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     CHRIS CARDENAS, Emergency Operations Manager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Veriz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     ERIC SMITH, Vice President and Gener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Manager, CenturyLink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IN APPEARANCES (Continued)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FOR THE FPSC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     KEINO YOUNG, ESQUIRE, and LISA BENNETT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ESQUIRE, representing the Commission Staff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             I N D E X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                 WITNESS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NAME:                                        PAGE NO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RICHARD SHAHEEN                                 1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JASON CUTLIFFE                                  2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T. J. SZELISTOWSKI                              3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ANDY McQUAGGE                                   4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JORGE PUENTES                                   5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BARRY MOLINE                                    5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BARBARA QUINONES                                6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DONNY FUGATE                                    7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KIRK SMITH                                      8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JEFF PATTON                                     8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DAVE CUNDIFF                                    9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CHRIS CARDENAS                                 10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ERIC MILLER                                    10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CERTIFICATE OF REPORTER                        11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       P R O C E E D I N G 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    COMMISSIONER SKOP:  Good morning.  I'd like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convene the 2010 Hurricane Season Preparation Workshop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And if staff could please read the notic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     MR. YOUNG:  Good morning.  By notice issu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April 13th, 2010, this time and place has been set for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2010 Hurricane Season Preparation Workshop.  The purpo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of the workshop is set out in the notic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     COMMISSIONER SKOP:  Thank you.  And if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could take appearances, pleas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     MR. BUTLER:  Yes.  I'll go first.  John Butl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on behalf of Florida Power &amp; Light Company.  With me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Richard Shaheen, who will be making our presenta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     MR. BADDERS:  Good morning, Commissioner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Russell Badders on behalf of Gulf Power.  With me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Andy McQuagge, who will be doing our presenta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    COMMISSIONER SKOP: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     MR. BRYAN:  Good morning, Commissioner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Howard Bryan (phonetic) with Tampa Electric Company,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T. J. Szelistowski will be making our presentation t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morning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     COMMISSIONER SKOP: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     MR. KEATING:  Good morning, Commissioner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Beth Keating, Akerman, Senterfitt, here today on behal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of Florida Public Utilities Company.  With me today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Buddy Shelley and Jorge Puentes, who will be making 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presenta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     COMMISSIONER SKOP: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     MR. HATCH:  Good morning, Commissioner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Tracy Hatch on behalf of AT&amp;T Florida.  Making 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presentation today will be Kirk Smith, Jeff Patton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Dave Cundiff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     COMMISSIONER SKOP: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     MR. CHRISTIAN:  Good morning.  This is Da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Christian with Verizon Communications.  Chris Carden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will be making a presentation on behalf of Veriz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Florida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     COMMISSIONER SKOP: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     MR. CUTLIFFE:  Good morning, Commissioner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Jason Cutliffe with Progress Energy Florida.  I'll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making the presentation this morning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    COMMISSIONER SKOP: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     MR. MOLINE:  Good morning.  I'm Barry Molin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with the Florida Municipal Electric Association and I'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going to be making a short presentation.  And the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Barbara Quinones, the Director of the Electric Utilit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for the City of Homestead, will be making a presenta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for the municipal electric utiliti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     COMMISSIONER SKOP: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     MS. HERSHEL:  Good morning, Commissioner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Michelle Hershel.  I'm with Florida Electric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Cooperatives Association.  And Donny Fugate with CHELC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will be making the presentation this morning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     COMMISSIONER SKOP:  Thank you.  Staff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     MS. KHAZRAEE:  I'm sorr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     COMMISSIONER SKOP:  Oh, I'm sorr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     MS. KHAZRAEE:  I snuck up on the other en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Sorr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     COMMISSIONER SKOP:  That's all righ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     MS. KHAZRAEE:  Sandy Khazraee wit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CenturyLink.  And Eric Miller will be making 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presentation this morning.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     COMMISSIONER SKOP: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     MR. YOUNG:  Keino Young on behalf of staff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    COMMISSIONER SKOP:  Thank you.  I'm going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read some opening remarks and then look to the bench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additional comments, and then we'll get start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     In 2006, the Florida Public Service Commiss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adopted a multifaceted approach and response to ensu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that all utilities' infrastructures will be better abl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to withstand the impact of hurricanes and implem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lessons learned from the 2004/2005 hurricane season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The Commission adopted ten storm hardening initiativ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and required investor-owned utilities to file form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storm hardening plans subject to Commission approva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In our July 2007 report to the Legislature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the Commission cited our most critical recommenda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that Florida maintain a high level of storm prepara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The annual Hurricane Season Preparation Workshop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provides utilities and local exchange companies a foru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to advise the Commission of their individual hurrican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season preparation activities.  This is the fifth yea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that the Commission has conducted such workshop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     The hurricane forecasting experts at Colorad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State University published their forecast for the 201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hurricane season last month.  Their forecasts indicat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that they conclude to foresee above-average activity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the 2010 Atlantic hurricane season.  Specifically, the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expect 15 named storms in the Atlantic Basin, includ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the Gulf of Mexico, with eight storms reaching hurrican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status and four of the eight growing to Category 3, 4 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5 in intensit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     To put this forecast into perspective,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projection for the 2009 hurricane season was for, quote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about as much activity as the average season, end quote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with 12 named storms, six reaching hurricane status,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two of the six growing to Category 3, 4 or 5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hurricane intensity.  The actual 2009 storm activity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shown on the slide now being displayed.  You will not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that there were nine storms, three reaching hurrican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intensity, and two major hurricanes.  Florida w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fortunate in not having a hurricane make landfall i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state last year, and only one named storm, Claudette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which caused only minimal damage in the Wester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Panhandle.  We should view the hurricane season of 201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with caution and recognize that preparedness is the ke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to making storm impacts -- or, excuse me, preparednes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is the key to minimizing storm impact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     We ask that each of our presenters candid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address the status of their company's preparation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the 2010 hurricane season.  We'd ask them to plea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include, one, the status of work achieved to protec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facilities to date; two, work in progress; and, three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work to be accomplished in the near futur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    Finally, we ask that you specifically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frankly address items of concern or areas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vulnerability within each of your respective servic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areas.  It is understood that while electric utiliti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own the vast majority of electric transmission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distribution infrastructure in the state, local exchang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companies own many of the poles upon which the electric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utility infrastructure is placed.  The ILECs, therefore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have a vital role in preparation for the hurrican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season.  We welcome their participation as well. 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look forward to hearing everyone's comment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1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And with that, I've concluded my comment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Are there any comments from the bench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     Commissioner Edga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     COMMISSIONER EDGAR:  Thank you, Commission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Skop.  Just to say, as many of you know, this is an are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of particular interest to me.  I know that our compani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in this state have done great work in being prepared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embracing the concept of preparedness, and I'm look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forward to the presentations.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     COMMISSIONER SKOP: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     Okay.  With that, we'll begin with 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presentations.  And first would be Florida Power &amp;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Light, Mr. Richard Shahee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     MR. BUTLER:  Thank you, Commission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    MR. SHAHEEN:  Good morning, Commissioners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staff.  My name is Richard Shaheen.  I am FPL's Seni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Director of Distribution, Engineering and Technic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Services.  Included in my responsibilities is being par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of the team that oversees FPL's storm restoration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preparedness activiti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     Thank you for providing this opportunity to u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this morning to review FPL's hurricane preparednes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plans for the 2010 storm season.  My presentation wi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address activities and results for our distribution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transmission system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1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Let me start off by saying FPL is we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prepared and we are ready to respond should 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communities be faced with hurricane activity this yea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And even though we've been fortunate in avoiding a maj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hurricane since 2005, we have maintained our focus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continued our efforts to improve our systems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processes as well as strengthen our infrastructure to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better prepared should a hurricane impact our servic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territor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     FPL's hurricane preparations are a year-lo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effort that is concentrated on four key element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First, we continue to strengthen our distribu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transmission infrastructure.  This is being accomplish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through our hardening plans, our pole inspec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programs and our vegetation management programs, all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which have been reviewed and approved by the Commiss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    Second, as we do every year, we continue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prepare our storm organization, ensuring we have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right people in the right roles with the necessar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training and knowledge so that they can respond quick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and safel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     Third, we continue to improve our already we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tested restoration plan by incorporating lessons learn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and utilizing technolog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     And, finally, we continue to look for ways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1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provide more and better information for our customer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Now let me discuss each of these elements in mo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detai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     Distribution hardening.  Hardening is a ke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component of our plan to strengthen our infrastructur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For our distribution system FPL is using a three-pro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approach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     One, we're hardening our critic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infrastructure facilities, for instance, hospital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911 centers, police and fire stations, to the Nation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Electric Safety Code extreme wind loading criteria, 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EW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     Two, we're incrementally hardening what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refer to as our community projects.  These are maj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thoroughfares where key community needs are located lik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grocery stores, gas stations and pharmaci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    And, three, we're utilizing our desig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guidelines to construct all new facilities, maj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planned work and relocation projects, as well as 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daily work activities to the extreme wind load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criteria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     For our critical infrastructures, our CIFs,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initially concentrated on infrastructure serving acut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care facilities throughout our system.  Since 2007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we've hardened to EWL more than 500 overhead line mil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1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on 159 feeders serving 266 CIF customers, including a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107 overhead-served acute care facilities within the FP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service territor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     For 2010, an additional 39 of these CI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projects are planned as we focus now on faciliti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serving 911, fire and police and Emergency Opera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Centers throughout our service territory.  With t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2010 plan, all 911 facilities will be hardened to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EWL criteria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     We also continue to target what we refer to 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critical poles, such as poles where our lines cros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major interstate highways or the first feeder pol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outside our substations referred to as the 01 switch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which are critical to expediting our restora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efforts.  The combination of 36 of these projects a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planned for 2010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    And, finally, we additionally plan to complet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five incremental hardening projects in 2010, bring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the total community projects to 60 since 2007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     Transmission hardening.  Even with FPL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transmission system already constructed to extreme wi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loading criteria, we continue to improve the strengt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and resilience of the transmission system by replac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wood poles and structures with concrete and replac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ceramic post insulators on concrete poles with mo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1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reliable polymer post insulator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    Since 2007, FPL has replaced over 6,600 woo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transmission structures.  Additionally, we have replac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more than 2,400 ceramic post insulators.  In 2010 we'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planning to replace approximately 700 additional woo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structures, as well as over 200 additional ceramic po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insulators on concrete structur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     Distribution pole inspections.  FPL bega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implementation of its systemwide eight-year distribu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pole inspection program in May 2006, ensuring that eac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pole meets strength and loading requirements.  A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end of 2009, FPL had inspected approximately 47 perc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of its 1.1 million poles and is on target with it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eight-year pole inspection cycle.  In 2010 we will aga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plan to inspect at least one-eighth of our distribu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pole popula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    Transmission pole inspections.  All of 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approximately 65,000 wood, concrete and stee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transmission structures are on a six-year inspec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cycle.  FPL is ahead of schedule on its six-year cycle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and in 2010 plans to inspect at least one-sixth of 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system.  Additionally, to complement our distribu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hardening and storm preparation efforts, we plan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complete inspections on all 500 kV lines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transmission facilities serving critical infrastructu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1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facilities prior to the 2010 storm season.  The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inspections are currently underway and on schedule to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completed as plann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     Distribution vegetation management.  Lik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hardening, vegetation management is a key component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our plan to strengthen the infrastructure.  We continu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to maintain our feeders on a three-year average tri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cycle and are on schedule toward achieving our approv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six-year average trim cycle for laterals by the approv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target date of 2013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     Also, consistent with our efforts over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last couple of years, we're on schedule to complete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trimming of all lines serving our top critic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infrastructure facilities prior to the height o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2010 hurricane seas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    Finally, as we all know, no vegeta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management program can be effective withou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cooperation of our customers.  We continue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proactively promote our, quote, Right Tree - Right Plac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program with our community leaders to ensure that futu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planting of trees will avoid conflicts with our lin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Also, we continue seeking their support in trying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remove existing trees that are interfering with 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lin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     Transmission vegetation management. 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1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vegetation management plan for FPL's transmiss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right-of-way is very straightforward.  Twice a year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inspect 100 percent of our transmission right-of-way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perform all necessary trimming to make sure tha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required North American Electric Reliability Council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standard clearances are maintain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     Annual preparations.  Each year we ensure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all storm roles and key personnel are identified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placed into the right roles.  We conduct extensi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training, including our annual hurricane dry ru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exercise.  This year's exercise was held on May 7th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This a company-wide exercise that includes our field 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well as support personnel.  The exercise tests 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systems and processes to ensure they're ready.  As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the past, we invited several officials from our count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Emergency Operation Centers to join us during the dr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run to further improve our understanding of on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another's storm operation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     Also, FPL's storm organization includ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forensic teams that are responsible for observations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the collection of data associated with damag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infrastructure.  We've been fortunate to have had fe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opportunities for data collection over the past fe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storm seasons, but ultimately this information wi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allow us to better understand how our infrastructu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1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performed and of course provide valuable lessons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future evaluation and ac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     Restoration plans.  Our restoration plan h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one clear objective:  To safely restore electric servic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for our community's critical infrastructure function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and needs along with the greatest number of customers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the shortest time possible.  For the 2010 storm season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all of our resource plans are in place.  For example,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have the necessary arrangements for catering, housing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water, staging sites throughout our system, equipm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for these sites, arrangements with foreign utiliti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through mutual assistance agreements, agreements wit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contract crews and increased material and fue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inventori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    Also in 2010, FPL will complete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implementation of the Incident Command System, IC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which relates to the National Incident Managem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System, further enhancing communications with extern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agenci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     Communications.  Experience during the 200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and 2005 storm seasons taught us that communicating wit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our customers and communities can be just as importa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as our restoration efforts.  As a result, we mee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annually with county emergency managers to identif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critical infrastructure locations within eac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1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jurisdiction.  We also make certain that we've assign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representatives to support each of the 27 county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seven satellite Emergency Operation Centers locat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throughout our service territory.  We have developed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dedicated government update website to be utilized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major storm events.  This has been customized to provid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media alerts and releases, customer outage informa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and maps specific to municipalities, critic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infrastructure facility information, as well 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estimated times of restoration information.  We ha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also enhanced our e-mail distribution process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targets key messages to governmental audienc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     Further, FPL has also participated i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National Hurricane Conference discussing with governm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and community leaders how to bring communities back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normal after severe storm events.  And we wi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participate in the upcoming Governor's Hurrican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Conference to continue to get the word out o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importance of hurricane preparednes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     Additionally in 2009, FPL's community outreac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teams conducted 168 presentations to loc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community-based organizations, including the topic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storm readiness.  And finally, our outage communica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system has been enhanced and now allows us to provid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even more detailed estimated times of restora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1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And finally, Commissioners, we again were a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asked to address in our presentations any areas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concern or vulnerability.  Our four items to note rema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the same as past year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     The first one is that our service territor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may be affected by a storm or storms before we complet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all of our hardening efforts.  The second is be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affected by multiple storms over a short period like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experienced in 2004 and 2005.  Third, catastrophic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storms likes Hurricane Andrew or Hurricane Katrina c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destroy everything in their path.  And last, a shortag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of sufficient resources may occur, whether it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materials, equipment and/or personnel.  While some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these are beyond our control and means, we still will d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what we can to reasonably mitigate these occurrenc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    In summary, FPL is confident that it's we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prepared for the 2010 season.  Our hardening, vegeta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management and pole inspection initiatives a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strengthening our system, and our storm organization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in place, well trained and ready.  We've refined 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already well tested restoration plan.  And lastly, we'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in position to better communicate with our customer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     We, like all of you, are hoping for 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inactive hurricane system.  However, should hurrican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affect our communities in 2010, FPL is ready to respon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2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    COMMISSIONER SKOP:  Thank you.  Questions fro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the bench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     Commissioner Edga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     COMMISSIONER EDGAR:  Thank you.  And thank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for your presentation.  Excuse me.  Using transmiss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hardening as one example, the strengthening and updat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of our infrastructure is something that I personal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believe in very strongly and support and encourage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this instance and in many other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     But as you've mentioned in a later slide,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believe, the data collection in that feedback loop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because we have not had a storm in the past few year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has not been the same as it would be if of course we ha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had multiple incidences since this hardening effort h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been initiated or given a boost anyw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    So with that sort of as backdrop, can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discuss briefly how your company is assessing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determining whether these efforts are indeed a good u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of resources and tim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     MR. SHAHEEN:  Well, as you know, certainly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won't know for sure until the system has been stress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or taxed with a true hurricane strength type of even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However, along the way as we experience smaller event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like tornadoes or other storms that are kind of seve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2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in nature even though localized, we do review ho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systems have performed.  We looked at harden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facilities versus nonhardened facilities and tried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gauge just on that smaller data set whether it is be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effective or no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     One experience we had regarding a tornado,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were able to do a good comparison between a hardened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nonhardened facility, and it showed, as we thought,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the hardened facility, given the wind challenge, di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hold up better than a nonhardened facility.  Beyo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that, we would have to wait and see for a real storm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get a truly valid sampl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     COMMISSIONER EDGAR:  And then, and I would as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this of all presenters or ask them to address it, ha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you or those that you're working with come acros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instances or things that this Commission could do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would be more helpful in this effort?  Do you think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we could do rules or requirements that get in the way 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that are particularly helpful?  Anything from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regulatory standpoin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     MR. SHAHEEN:  In particular to hardening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the infrastructure is what your reference i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     COMMISSIONER EDGAR:  Well, or stor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preparedness as a larger concep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     MR. SHAHEEN:  Well, I do recognize that we d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2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have a workshop coming up in a few weeks where we'll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able to round table a lot of discussion around harden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and hardening plans and probably compare with oth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utilities, as well as discuss with staff and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Commission some of the plans going forward.  At t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point I wouldn't have anything to offer further th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this is what we've been getting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     COMMISSIONER EDGAR:  Okay.  And when I sa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preparedness, I actually would add, you know,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response piece of that in that as the greater, great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concept.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     COMMISSIONER SKOP:  Thank you, Commission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Edga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     Commissioner Klemen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    COMMISSIONER KLEMENT:  Thank you, Mr. Shahee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    Aren't a number of your generating plant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located on salt water or tributaries of salt wat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subject to tidal flow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     MR. SHAHEEN:  A number of our generat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facilities are coastal in their location,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     COMMISSIONER KLEMENT:  Righ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     MR. SHAHEEN:  Both on the Gulf Coast and 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the Atlantic Coas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     COMMISSIONER KLEMENT:  Right.  Have you mad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any contingency plans for the oil spill being drive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2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into the areas where you intake water for your cooling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    MR. SHAHEEN:  I could not speak specifical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to any recent changes in plans, but I can provide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as part of our normal business in our Power Genera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Division we have numerous oil response teams that ha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processes in place and that are trained to respond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any particular oil event that would affect any of 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generating facilities.  I would imagine those teams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those processes would come into play should anyth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affect us in regards to the most recent events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occurr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     COMMISSIONER KLEMENT:  Do you know how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would deal with oil?  I mean, I would imagine it woul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play havoc with the generating plants, wouldn't it, i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it got into the water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    MR. SHAHEEN:  I, I really couldn't speak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that.  I'm not as familiar with the oil response as 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power generation folks might b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     COMMISSIONER KLEMENT:  Does climate change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sea level rise play a role in your long range plann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for hurricane preparednes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     MR. SHAHEEN:  Not to my knowledg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     COMMISSIONER KLEMENT:  Are you aware that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the foreseeable future, perhaps your lifetime, that se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level rise -- sea levels are expected to rise as much 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2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a foot before many of us -- or at least many of you a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my ag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     MR. SHAHEEN:  I've heard of such.  But, again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I couldn't speak specifically to the effect it may ha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on our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     COMMISSIONER KLEMENT:  Well, I would just lik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to suggest there is a study -- are you aware of a stud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being done -- that has been done on Southwest Florida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the Gulf Coast in the Sarasota and Fort Myers area, b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University of Pennsylvania professor Tim Frazier,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which he has modeled sea level rise in conjunction wit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various categories of hurricanes, 1 through 5.  And I'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seen those presentations; they're quite shocking.  The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would be for the Category 4 and 5, for example, in y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service area south of Manatee, Sarasota, Fort Myers, Le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County, the sea level -- seas would be -- storm surg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would be many miles inland, many, and would --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would inundate your plants unless you have done som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kind of diking or some kind of preparedness.  But t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is current research that I'm aware of, and I woul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suggest that the company consider doing something abou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putting that into a long range plan.  Because we kno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that five -- that many hurricanes are going to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generated as climate change gets worse.  That's part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the problem that we're facing is the, the buildup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2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hurrican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    Thank you.  That's all I hav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     COMMISSIONER SKOP:  Thank you, Commission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Klement.  Any additional questions from the bench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Hearing none, thank you, Mr. Shaheen.  And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Commission recognizes and appreciates FPL's stor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hardening and storm restoration efforts, and keep up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good work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     MR. SHAHEEN:  Thank you very much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     COMMISSIONER SKOP:  Okay.  Next is Progres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Energy Florida, and I believe we're going to hear fro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Jason Cutliff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     MR. CUTLIFFE:  Good morning, Commissioners. 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appreciate the opportunity to be with you today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report the status of Progress Energy Florida's 201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hurricane season prepara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    My name is Jason Cutliffe, and I'm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Director of Distribution Asset Management.  M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responsibilities include planning for maintenance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reliability, load growth and coordination for maj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storm restora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     Our T&amp;D delivery system and infrastructu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performed well during the active hurricane seasons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2004 and 2005, and we've improved the system sinc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We've taken additional aggressive steps to harde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2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system in conjunction with the PSC initiatives such 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the wood pole inspection process, ongoing 10-point stor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preparedness plan and the storm hardening pla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     Our hurricane restoration operational pl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also functioned well in 2004 and 2005, and we continu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to review it annually for improvement.  Lessons learn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from past major and mid-level storms, annual drills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other utility experiences have been incorporated in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our written response plan for 2010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     Progress's organization and T&amp;D deliver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system are well prepared for the 2010 hurricane season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and I'll now review the four key elements of our stor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pla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     Distribution system inspection, maintenanc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and replacement work is the basis for our overall annu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resource plan.  Manpower and materials are identified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year in advance to ensure that work is prioritized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constructed efficiently and completed on schedule.  As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result, the wood pole plant is on a firm eight-yea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inspection cycle.  Since this time last year, ov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95,000 wood poles have been inspected, over 31,0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treated for decay and over 3,000 replac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     Other system improvements include over 840 pa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mount transformer replacements and over 90,000 circu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feet of hardening project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2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Our 2010 vegetation management program is als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on schedule.  Preseason patrols of all circuit backbon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are underway, and by June 30th all priority pruning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tree removal will be complete.  In the last 12 month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we've removed over 930 trees, pruned in excess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7,800 trees, and applied herbicide to nearly 500 mil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of right-of-way floo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     Other highlights from the PSC's 10-poi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preparedness plan include completion of structur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audits of joint use attachments on over 70,000 poles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a new $12 million work management system that will go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service early in 2011.  The work management syste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follows a 2008 upgrade to our GIS system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     And as described in our three-year stor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hardening plan update filed earlier this month, Progres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continues to implement a comprehensive process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identify, prioritize and analyze cost-effective stor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hardening options in our service territor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     Transmission system readiness begins wit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structure inspections and system maintenance.  In 2009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over 4,500 wood pole structures were inspected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nearly 1,500 replaced with steel or concrete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accordance with NESC extreme wind design.  Since 2006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nearly 7,000 wood transmission poles have been replac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with steel or concrete.  Aerial patrols of all circuit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2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were completed in April of this year, and a second pas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will be made in October.  Inspections have also bee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completed in all 481 substations, and critical follow-up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maintenance identified through those inspections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complet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     Transmission vegetation management projects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2009 cleared over 559 miles of right-of-way, and t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work included 548 miles of herbicide application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pruning over 21,000 trees, and removal of over 4,0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danger trees outside and 19,000 trees inside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right-of-way.  The PSC's 10-point plan and stor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hardening rule have been implemented, including enhanc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GIS capability, post-storm forensic data collection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and, most notably, the continued replacement of woo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structures with steel and concret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    The annual storm plan review and updat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process is also complete for 2010.  Implemented new la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year was an enhancement of communication to critic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care customers.  Prior to hurricane landfall, customer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identified in our system with a critical care ne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receive a phone call from a Progress agent wit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information about preparation for the storm.  T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information includes nearby shelters equipped to provid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critical care assistance and a reminder to check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working condition of backup life support equipmen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2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We completed our annual storm drill i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third week of April this year.  Individual stor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organizations were tested on their preparation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ability to react to changing storm conditions.  T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year's drill scenario was based on a strong Category 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hurricane entering from the Atlantic on the East Coa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and moving northwest across all four Progress Energ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region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     We've taken steps to ensure that critic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restoration material and fuel are also ready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available from multiple sources.  Inventory levels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critical materials have been increased over and abo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normal stock levels in preparation for the upcom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season.  Our supply chain organization has assembled 1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storm kits and staged them among our four regions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central warehouse.  Each kit contains enough emergenc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material to supply 400 linemen for up to three day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     Our transmission organization increased it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inventory of poles, insulators and other critic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hardware to supply contract and company resources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three to five days.  And we've negotiated retain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contracts with fuel vendors to ensure our fuel needs a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met, arrangements that also improve access to fuel whe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sending repair crews off-system in support of our mutu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assistance partners in Florida and elsewhere.  Eve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3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though we have supplier agreements in place, the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additional measures ensure that restoration can begin 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soon as the weather clear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     External line and tree trimming resources a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critical components of a successful restoration effor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We've taken steps to ensure they're ready and availabl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through arrangements with contractors and relationship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with other utilities through mutual assistance group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like the Southeastern Electric Exchange and the Edis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Electric Institut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     Our communication and coordination with loc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governments is robust.  We've established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cross-functional coordination team to ensure a hig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level of critical information sharing and engagement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both internal and external storm planning activiti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Progress is equipped to provide local government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EOCs with the resource and restoration informa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before, during and after storm events to assist the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with local emergency response.  Our program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operational year-round, with more than 70 employe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assigned to local governments for emergency planning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     Prior to each storm season, Progres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representatives meet with each county EOC to revie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emergency planning and participate in training and dri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activities.  We recently introduced electronic maps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3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the county EOCs, and we send detailed outage informa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to each EOC in multiple formats, including data that c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be imported into county GIS systems.  By plac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Progress contacts inside each county EOC and shar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information, we're able to incorporate local governm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priorities into our overall restoration pla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     And we participate in public education forum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in many communities and have continued the "Know Whe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You Grow" program, which informs the public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community organizations on the most compatible tre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species near power lines.  We also participate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emergency first responder events designed to increa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readiness and public safet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     Regarding areas of concern or vulnerability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they include the following, and these were also cited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prior years, first and foremost is the impact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catastrophic hurricanes or severe storm surge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low-lying areas resulting in mass evacuations and seve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resource shortag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     The second concern is multiple storms mak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landfall in Florida or in the southeast causing dilu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of available line workers.  This effect is exacerbat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by economy-driven workforce declines and is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significant area of concer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     We're addressing these areas with measur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3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already discussed and by extending our reach national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to regional mutual assistance groups and contractor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As a seven-time Edison Electric Exchange Emergenc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Restoration Award recipient, Progress Energy has a trac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record of high performance in this area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     In summary, our T&amp;D systems have been check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and maintained, the storm response organization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drilled and prepared, and internal and extern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resources have been secured or committed.  Progress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organization and energy delivery system are prepared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the 2010 hurricane seas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     This concludes my prepared remarks.  Than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you, Commissioners, and I'll be happy to take an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question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    COMMISSIONER SKOP: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    Questions from the bench?  Hearing none, than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you, Mr. Cutliffe.  I appreciate Progress's work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storm hardening and storm restoration effort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     That brings us to our next speaker from Tamp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Electric Company, and Mr. Szelistowski.  I may not ha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said that properly, but perhaps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     MR. SZELISTOWSKI:  Thank you.  T. J. will wor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fine.  I know that's a struggle on the last nam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     COMMISSIONER SKOP: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     MR. SZELISTOWSKI:  Good morning.  My name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3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T. J. Szelistowski.  I'm Director of Engineering i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Energy Delivery Department of Tampa Electric Company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and I'm pleased this morning to brief the Commissioner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on our hurricane preparation for this seas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     Tampa Electric Company approaches hurrican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preparation in a number of different ways.  I'm going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cover three of those major areas:  Specifically syste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infrastructure and hardening, our pre-storm prepara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activities, and our coordination with our key partner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as we go through the prepara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     The first thing I'd like to talk about is 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system infrastructure, the physical poles and wire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substations, and how we prepare for a storm season wit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those facilities.  I'm going to cover three major are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of our wood pole inspection program, the 10-poi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initiatives that have been discussed previously, as we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as our three-year storm hardening pla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     The first thing I'd like to talk about is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wood pole inspection program.  Tampa Electric Company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on an eight-year cycle for both transmission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distribution wood pole inspections.  As part of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inspection, we will inspect approximately 42,000 pol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each calendar year, again, a minimum of one-eighth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the system.  We're on track to do that this year, 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well as have completed that in previous years.  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3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important part of that is also looking at wind load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analysis for any poles that have joint use attachers 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there to ensure that we have adequate strength for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poles that, that are shared by joint users.  Also 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part of that process we do reinforcements and identif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poles for repair and replacemen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     We currently do reinforcements on abou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2 percent of the distribution poles in the system. 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do not reinforce our transmission poles.  If those don'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have adequate strength, we'll go ahead and replace them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     Second, in talking about hurrican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preparedness, the 10-point initiatives of the stor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preparedness plans, an important part of 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preparedness for the year, key to that is our vegeta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management program.  As I believe you know, Tamp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Electric Company is on a three-year vegeta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management cycle for both our feeders, the main line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as well as the neighborhood laterals.  We've bee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transitioning to that three-year plan, and I'm happy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say that we're on track for our progress with that. 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we believe this year we will trim approximate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one-third of the system both on the feeders and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lateral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     Another major part of the 10-point initiativ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or the storm preparedness is our, are our transmiss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3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inspections.  Our transmission structures, we ha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approximately 1,300 miles of transmission line i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Tampa Electric Company service territory.  Tho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inspections are either one-, six- or eight-year cycl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depending on the type of inspections.  I mentioned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eight-year ground line wood pole inspection. 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addition to that, we do several other inspections. 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have a six-year comprehensive inspection that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primarily done by helicopter where we do a much mo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thorough aboveground analysis of the pole looking 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insulators, connectors, that type of thing.  And, again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that's a six-year cycl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     We have several inspections that are done on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one-year cycle.  We have -- we do an infrared inspec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again by helicopter once a year on the enti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transmission system.  An infrared inspection wi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identify connections or points of connections that ma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be heating abnormally and may fail prematurely, and s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we'll be able to identify those through our infrar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inspection.  In addition to that, we also do a grou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patrol a minimum of once per year on the transmiss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system with a ground patrolman.  In addition to that,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have one other inspection for all of our 230 and 138,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patrol for vegetation management reasons twice a year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but we also will identify any obvious problems o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3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transmission system, on the bulk transmission syste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through that, through that patro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     In terms of transmission hardening, since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early 1990s Tampa Electric Company has replaced -- h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gone to a standard construction for all transmiss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facilities of non-wood, either concrete or stee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structures.  We continue to do that for new construc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as well as for maintenanc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     A number of other points in the 10-point pl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initiatives that I'll touch on briefly.  Joint u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coordination; we continue to do a lot of coordina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with our joint users, have good relationships with tho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folks.  We -- one of the things that came up during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2004/2005 review was overlashing, and I can say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over the past year we've had about over a thous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instances where our joint users have notified us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overlashing, not only the initial attachments, but als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overlashing attachments.  And that allows us to ensu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that those poles maintain the strength that are need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for a storm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     We completed the implementation of our new G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system.  We officially accepted (phonetic) that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September of 2009.  Continue to make improvements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that.  We have an ongoing committee of users of that,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that system who identify improvements, and we'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3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continue to make improvements with tha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    The joint research projects with PURC, we ha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participated actively in that.  And forensics, somebod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asked about forensics earlier.  Forensics, we have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contract with someone who will come, who is poised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come in after a storm, do the analysis of the forensic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with the damage to our system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     I'd like to talk a minute abou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three-point storm hardening plan -- or three-year stor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hardening plan.  As you may know, Tampa Electric Compan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uses National Electrical Safety Code Grade B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construction.  The requirement for most distribu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construction is Grade C, which is a weaker construc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standard.  Grade B is a stronger construction standar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than that.  We use that for all of our distribu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desig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    Our transmission design uses extreme wind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all of that design.  In fact, across the Tampa Electric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Company service territory, extreme wind is anywhe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between 110 and 120 miles an hour depending on where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are in the service territory.  We use a 120-mile-an-h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design wind for everything within Tampa Electric o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transmission, with the exception of 230 kV, our highe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voltage level.  For that we actually go higher.  We g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to 133 miles per hour for all the design on tha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3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That's the backbone of Tampa Electric's transmiss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system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     Another part of our three-year storm harden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plan involved two extreme wind pilot hardening project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one serving an important hospital in our servic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territory, and we have completed that.  We have a Por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of Tampa project that really is a three-stage projec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We've completed two of those three -- two of the thre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projects associated with that.  The Port of Tampa bring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in approximately 40 percent of the gasoline for the,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Florida, the peninsula of Florida, and so obviously is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very important facility for the state as well as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Tampa Electric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     A number of other things on our three-poi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plan I'll touch on briefly.  We've converted 11 overhea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distribution interstate crossings to underground.  The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are primarily on evacuation routes.  We have complet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conversion of the last piece of 4,000-volt distribu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we have in our system.  In the past we have had a mix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4,000 volt as well as 13,000 volt.  What this does fro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a hardening standpoint is allows us to have a consist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system.  So for materials, for backing up those circuit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from another direction, both of those provide harden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opportunities for u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     Our downtown underground network, we have don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3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inspection and testing and repair on that system. 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we've gone to a standard of stainless steel for all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our pad mounted transformers and switch gears from 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underground construction standpoin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     I'd like to talk for just a minute about 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pre-storm preparation and the activities associated wit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that.  As I believe most of the companies do, we have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mock storm or a hurricane preparation mock storm ever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year.  One of the things that we do as a follow-up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our storm every year, as we go through the storm we d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lessons learned right after the mock storm.  Last yea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we identified over 100 either key learning opportuniti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or potential opportunities for improvement to our pla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And so over the course of the next several months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follow up on those and have made a number of changes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our, to our, to our hurricane plan based on that moc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storm.  So it's not just going through the motion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It's also saying, well, what can we do differen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     And the way that works is, is we'll pres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situations to the folks that are, that will be active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involved with storm restoration and we ask them, well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what would happen if this happened and you parked a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your vehicles here?  What happens if that flooded?  W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would you do?  And so through that, through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preparation again we have identified improvements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4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have followed back through on thos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    We have incident, incident bases throughou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the system to house either foreign crews or trucks 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equipment or material, and every year we look at tho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to make sure they're still available for us in terms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access.  Sometimes those generally are private propert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and they'll change hands, say a mall.  We make sure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we have good relationships with the people who own tho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and operate those facilities to make sure that we ha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access every yea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     Another major part is our team memb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preparation, the employees of Tampa Electric Company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TECO Energy.  Everybody has a secondary role in thei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job for storm assignments.  We review those every yea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In addition, we have a number of things we do for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personal preparation.  In addition to, to the actu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storm, mock storm, we also provide them information ho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to get themselves ready.  Because probably the mo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vital time for those employees to our customers is aft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a storm, and we want to make sure that they've take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care of their home and taken care of their family s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that they can be there for our customer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     We increase our inventory for storm season, 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do, I believe, the other companies.  We have a number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internal mock storm exercises.  We do it by a departm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4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level or a section level, as well as a larger overa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transmission distribution level.  And we're i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process of doing those now, have been for some tim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     We also are heavily involved with extern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preparation activities that I'd like to talk to, tal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about in terms of coordination with others.  Loc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governments, really two parts to that for us.  We a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actively involved with the emergency planners across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Tampa Electric Company service territory, both loc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municipalities, the EOCs, and work with them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develop -- redevelop, to look at redevelopment, look 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different types of scenarios that could happen aft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storms.  We also work with our first responders, fire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police, sheriff's office, to make sure that, two things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One, that they're prepared, that they understand w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they're looking at in the field, and also that we wor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with them in search and rescue teams as wel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     One last important partner that we have i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restoration effort is the public.  Obviously there are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lot of safety issues and a lot of concerns from folks 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we go through a restoration effort.  We do a lot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sharing of information this time of year leading up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storm season.  We also have predetermined communication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so that we can quickly get information out to 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customers in terms of restoration efforts and timing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4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restora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    Other key partners in our restoration effort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specifically contractors and other utilities, this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really key.  And you had asked for us to comment on w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our concerns were and our vulnerabilities, and it real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concerns this.  Not so much in either of these -- I wi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tell you that we have wonderful relationships with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other utilities and with our contractors to provid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restoration efforts.  As I'm sure you know, no utilit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can staff up for a major hurricane restoration,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because of that we all lean on each other.  And we le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on our contractors.  We have relationships with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contractors that are on our service -- on our propert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now, as well as contractors that work in the southeas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    In addition to that, we have a stro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Southeastern Electric Exchange, and we help each oth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after storms.  I'm sure probably every utility in t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room has, in the last several years has been to help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somebody else.  We've been very lucky in Florida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haven't had to ask for help recently.  But that real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is probably, from my, from my stance, what keeps me up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at night in terms of hurricane prepara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     In 2004, with the first storm that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encountered, we had a lot of help.  The second storm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folks start to get worn out.  If you have multipl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4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storms, even if it's not just in Florida, even if 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just affects the southeast, you have the potential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really wear the folks out that are working very lo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days to restore the power.  So that's really the ma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thing that keeps me up at night is the multiple storm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and the fact that we're really taxing the workforce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that cas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     In summary, Tampa Electric Company is we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prepared for the 2010 storm season.  You had asked abou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the oil, and I would be happy to comment on that re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quick.  We, we have an oil spill plan that we ha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drilled in the past.  We have booms that can be put ou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in the intake canals.  Generally the intake canals,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water intake is lower, probably 18 or so fee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underwater.  So a slick on the top is not generally 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issue.  Where do you have an issue is if you have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large biological kill because of an oil spill, horsesho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crabs, fish, that kind of thing.  We do have a rotat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screen that will keep debris out of, out of the intak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But, again, I believe all the utilities have spent tim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talking about that to ensure that they're read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     And in terms of fuel also, you know, Tamp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Electric Company has installed a rail system in the la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12 months as an alternative if there's any issues acros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the Gulf in terms of delivery of fuel.  We don't belie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4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there will be and we don't believe we'll be affected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Tampa, but we do have plans in case we ar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     That really concludes my, my remarks, and I'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be happy to answer any question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     COMMISSIONER SKOP:  Questions from the bench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     COMMISSIONER KLEMENT: 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     COMMISSIONER SKOP:  Commissioner Klemen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     COMMISSIONER KLEMENT:  Have you, as I ask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FPL, have you calculated sea level rise into your lo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range plans to harden your, your generating plant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     MR. SZELISTOWSKI:  Yeah.  I meant to, I mea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to comment on that as well.  We have storm doors at 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plants that will account for a storm surge that they c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actually put the doors up for flooding.  A one-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two- -- we plan for worst case in a lot of situation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Generally our facilities themselves are overhead, and s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a one- to two-foot difference in storm surge -- again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we plan for a much heavier storm surge -- general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would not give us a lot of issues.  You know, a one-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two-foot difference, the variation between storms coul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easily be that much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     COMMISSIONER KLEMENT:  Righ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     MR. SZELISTOWSKI:  It is something to thin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about.  But, again, again, where do you have some issu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with that is if you have a lot of underground faciliti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4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that are close.  And as you point out, Florida is prett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flat, so a foot rise isn't a foot in.  It's quite a b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more.  And so underground facilities would be the mo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prone to issues in that particular case.  About half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our facilities are overhead on distribution and are fa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enough inland that a one-foot rise we don't belie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would be a major issue for us.  In terms of plant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again, we do have storm doors that can be put up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     COMMISSIONER KLEMENT:  Okay.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     COMMISSIONER SKOP:  Any additional question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Hearing none, thank you, Mr. Szelistowski.  And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appreciate Tampa Electric's storm hardening effort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     Next on the -- our next presenter will be Gul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Power Company, and the Commission will hear from And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McQuagg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    MR. McQUAGGE:  Good morning.  My name is And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McQuagge.  I'm the Power Delivery Services Manager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Gulf Power Company, and I'll be presenting our stor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preparedness briefing this morning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     Gulf Power's storm preparedness activiti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basically fall into two main categories:  Stor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hardening projects and initiatives and storm restora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recovery plan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     Our storm hardening projects and initiativ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include our vegetation management program, 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4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inspections and maintenance programs, our extreme wi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loading projects, our Grade B construction, 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coordination with third party attachers and loc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government.  Our storm restoration recovery plan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include our storm recovery plan; our annual storm drill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which we will hold on May 27th; our Southern Compan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affiliate and mutual assistance support; and 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employee awarenes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     In the area of vegetation management o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transmission side of the business, on our 444 miles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230 kV right-of-way we have completed our grou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inspections, and all vegetation hazards that we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identified have been correct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     On our 115 kV system, which is 1,037 mile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our ground inspections are about 50 percent complet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The vegetation hazards are being addressed as, as we go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and we're on schedule to be completed by the end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June 2010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     On our 46 kV right-of-way, of which we ha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113 miles, our ground inspections began in May,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we're on schedule to complete those by August of t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yea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     In the distribution side of the business, eac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year one-third of our mainline feeders a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systematically pruned, while the remaining two-third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4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are inspected and trimmed to correct any deficienci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that could pose a problem to us over the next 12 month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In addition, Gulf's vegetation management progra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addresses removal of hazard trees outside o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right-of-w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     As an update, our mainline annual tri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schedule, we have completed the 281 miles.  We'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completed the 563 miles of inspection and correction 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our other two-thirds of our mainline feeders.  On 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six-year cycle on our lateral trim we have complet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565 miles of the 1,261 that we have scheduled for t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year, and our removal program will begin in the thir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quarter of this yea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     In our inspections and maintenance on 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transmission system, our transmission system has bee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flown aerially once this year.  We do that quarterl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Our comprehensive walking and climbing inspection on 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metal structures began in February and is scheduled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be completed in December.  On our wood structures, tho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inspections began in May, and they'll also be complet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by Decemb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     In addition, year to date 2010 we have stor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hardened 39 structures by installing additional stor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guys.  We actually did 338 of those structures in 2009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We've replaced 59 wood crossarms to date this year. 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4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did 215 last year.  And our steel groundline inspection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will begin in June of 2010, and our wood groundlin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inspection will begin in September of 2010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     On our distribution pole inspections,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completed the third year of our eight-year inspec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cycle in 2009.  We contracted those inspections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OSMOSE, and we met our target of inspecting one-eight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of the wood poles on our distribution system, which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Gulf is about 33,000 poles a yea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     In addition, in our joint use audit pol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strength assessments where we pulled a sample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500 poles which are 20 years or older and have three 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more attachers, we met that goal.  And none of the pol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that we ran strength analysis on failed.  So we did mee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that goa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    We also continue with our semiannual meet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with our third party attachers.  Our first set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meetings this year was held on February 19th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February 25th.  And at those meetings we discuss whe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our construction projects will be, where our OSMO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inspections will be, any pole installation issues or an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operational issues.  And our next meetings with 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third party attachers are scheduled for August 26th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the 27th of this yea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     In addition, in the event of a major event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4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Gulf and AT&amp;T have an agreement in which we will have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person manning their storm center, and in return the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will have someone in our storm cent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     In the area of infrared inspections on 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distribution system, we're 100 complete -- 100 perc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complete with those inspections, and all issues fou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will be corrected by June 1st.  In addition to 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infrared inspections, we also do a field inspection wit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our engineering and construction personnel.  Tho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inspections are also 100 percent complete, and tho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repairs will be completed by the end of Jun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     Gulf Power continues its transition to Grade B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construction, which we instituted in January of 2008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We have completed training for all our field personnel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and we continue to use Grade B construction for all ne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construction or maintenance project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    In addition, our extreme wind loading project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are complete as filed in our storm hardening plan.  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the others have mentioned, the emphasis of tho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projects has been on critical infrastructure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interstate crossing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     In addition to that, Gulf Power has install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17 wind monitoring stations in proximity to our extrem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wind loading projects in order to give us wind data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the event that we do have a storm.  We are planning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5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install two more additional monitoring stations t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yea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     In the area of local government coordination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our district and local managers interact with our cit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and county personnel on a weekly, if not daily, basis 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a variety of issues, including emergency preparedness 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needed.  We staff our EOCs any time they are activat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24 hours a day, seven days a week, and that does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that's not just during hurricanes.  That's for any ev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in which our EOC is opened.  We furnish outag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information to them at the same time that we provid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information to the state EOC in the event of a maj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disaster, and we also present information to them an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time they have a specific request as far as an outag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    You can see a list of the drills that we ha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participated in or will participate in.  There has bee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one change since I put this slide together. 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Escambia County drill is going to be rescheduled. 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we don't have a final date on that, but we wi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participate when that is reschedul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     As far as our storm recovery plan, our 201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storm procedures have been updated and are complet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Our employees were mailed their employee stor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assignments on May 1st of this year, and we're current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holding our storm training and refresher courses with 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5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emphasis on field evalua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    Additionally, our storm contracts with 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vendors are in place.  We have began a ramp up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material for our storm stock and fuel.  All stag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sites that we have have been verified that we still ha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access and all have been mapped so we know exactly ho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those staging sites will be set up.  And our forensic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data process, even though we've not used it, is in plac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and we have tested it over the last two years. 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actually did mobilize it in Claudette, but we didn't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didn't have a need to use it.  In addition, all of 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EOC representatives and our company emergency managem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center staff are NIM (phonetic) certifi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     In summary, Gulf is fully prepared for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upcoming 2010 storm season.  We're on target with 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transmission and distribution storm harden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initiatives.  We continue with our ongoing coordina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with government, community groups, third party attacher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and other utilities.  We have a storm recovery plan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is proven and battle tested, as evidenced by 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response in 2004 and 2005 in Hurricanes Ivan and Denni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Our training and refresher courses are ongoing and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have experienced teams ready, if need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     Consistent with the other utilities, I thin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our major areas of concern and vulnerability are a maj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5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storm impacting multiple utilities within the state 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multiple storms simultaneously or within a short tim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The fact is with the economy slowdown, many utiliti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have laid off a lot of their contractors, and in retur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contractors have laid off their resources.  So there a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just not as many resources available.  We continue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work with our contractors and other utilities throug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our mutual assistance process and through our affiliat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with our Southern Company brothers and sister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     So with that, I'll take any question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     COMMISSIONER SKOP:  Questions from the bench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     Commissioner Stevens, you're recogniz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     COMMISSIONER STEVENS:  No question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Unfortunately, living in Pensacola, you get a lot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experience with hurricanes.  So I just wanted to say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appreciate what Gulf Power does in their response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their efforts, and they do set the example for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response.  So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     COMMISSIONER SKOP:  Thank you.  Oth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questions from the bench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     Thank you, Mr. McQuagge, and appreciate all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Gulf Power's efforts.  I know that Gulf Power's servic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area has experienced a majority of the close calls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past years.  Hopefully that won't occur.  But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appreciate all your response and preparation effort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5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    The next presenter will be Florida Public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Utilities Company, and the Commission will hear fro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Mr. Puent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     MR. PUENTES:  Good morning, Commissioners,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good morning, staff.  My name is Jorge Puentes.  I a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the Electric Operations Manager for the Northea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Division.  I am in charge of all operations in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divis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     Florida Public Utilities is a sma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electric-owned utility.  As of October of 2009, no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we're a wholly-owned subsidiary of Chesapeake based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Chesapeake Utilities.  They're based out of Dover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Delawar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    Our electric customer base is relative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small.  We only have 28,000 customers.  About 15,000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them are in our Northeast Division.  They, they are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Amelia Island and Fernandina Beach.  About 13,000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them are in our Northwest Division, which encompass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parts of Jackson, Calhoun and Liberty Counti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     While both divisions are a little b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different and operate in different environments, on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being an island, so it has the coastal impact, the oth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one being rural, we both use an enhanced set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procedures that allow us to prepare us for the hurrican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5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preparation seas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    In the vegetation management, for example,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focus on the main feeders in areas of reliability. 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do this by patrolling our lines before the hurrican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season and try to take care of any issues that we ma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see where reliability has been a problem.  We also focu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our efforts in replacing any of the decayed poles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we have found in our previous inspections, and we try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replace, of course, the ones that have been noted 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more dangerous in terms of falling or being decay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     Given that one of our divisions is i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coastal area, we do a visual beach inspection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replace any hardware that is damaged due to corrosion 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any other factors.  We also like to visit 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substations and inspect them before on a constant basi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And before the hurricane season we try to remove an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trees or danger items that are close to them. 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visually go and inspect our line reclosers, capacitor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our voltage regulators throughout our system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     We continue this process by also evaluat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our inventory to ensure that we have adequate suppli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We base this on previous experience or hurricanes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the storms that we have experienced.  We ensure that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have enough poles, conductors and connectors that wi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be needed to address any storm that has hit 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5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territor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    We continue to be involved with mutu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assistance groups.  We're part of the Southeaster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Exchange, and we participate in their monthly conferenc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calls or whenever hurricanes occur.  And we also like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deal with our contractors constantly and verify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they would have resources available for us in case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are in ne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     Before June 1st we always review and revi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our emergency procedures.  This involves looking at a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the things that each division would have to do, gett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all the personnel together, proactively communicat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with the employees, all of these procedures,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ensuring that radios, any of the supplies needed a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always availabl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    Both of our divisions now have a GIS system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an outage management system.  The northwest side h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SCADA capabilities, and the northeast is planning to u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this in the future, apply, apply it in the future.  Bu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right now our GIS system has been in place for the pa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couple of years and for us is a very useful tool becau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it predicts some of the outages without having to go ou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and take a look at what's happening in the field.  It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a very useful system for both of our division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     In terms of the storm hardening initiative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5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we continue to implement these initiatives. 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example, we have implemented our extreme wind load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for new construction, 130-mile-per-hour winds for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Northwest Division -- I mean, Northeast Division,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120 miles for the Northwest.  We focus on trying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address any danger trees that are in the area. 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example, in 2009 we complete, we removed 139 of tho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trees, and in total since 2008 we have remov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approximately 530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     We use OSMOSE as a contractor to inspect 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pole plant.  We do this by inspecting about one-eight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of those every year since 2008.  We have about 26,000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these poles.  About 5,000 are in the Northeast Divis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and 21,000 in the Northwes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    Last year, in 2009, we completed about 3,92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inspections, and in total since 2008 we have inspect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about 5,815 of thos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     In terms of our transmission inspections,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only division that has transmission is the Northea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Division.  The Northwest only operates at a distribu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level.  We operate at a 138 kV down to the 69 kV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down to a 12 kV section.  We right now are doing visu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inspections, we have done that for 2008 and 2009, but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plan to do a climbing inspection of all of the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facilities in 2010.  We plan to use a contractor to d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5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that in this yea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    Continuing with our storm harden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initiatives, our vegetation management program has bee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designed to do a three-year cycle for feeders and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six-year cycle for our laterals.  In 2009, we trimm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about 50 miles of feeders and about 109 miles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laterals.  In total since 2008 we have trimmed 119 mil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of feeders and 197 approximately miles of lateral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     In terms of our joint use audits, we beg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that also in 2008 and continued in 2009.  And we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wherever we have inspected and identified any issu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with, with loading of, where joint use facilities a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also on our poles, we have done a loading analysis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we have moved those to comply with the new load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criteria that we hav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    We constantly also work with our current EOC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and we plan to, during the storm plan to provid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personnel at those locations so that they're able to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more familiar with what's going on with our operation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during the hurrican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     In terms of the forensics data collection,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have participated with the PURC, that's the Public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Utility Research Center, and we have established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procedures.  And this year what we plan to do is to u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a contractor to help us with that initiativ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5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In terms of storm hardening projects, dur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2009 we, we had one project that was completed wit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extreme wind loading standards.  This was adding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replacing 14 69 kV poles with spun concrete poles alo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the beach, and this was on the Northeast Division. 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the Marianna Northwest Divisions we continued to follo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with the overhead to underground conversion near Chipol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Colleg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     Before I provide my concluding remarks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summary, I'd like to address some areas, a few areas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concerns of vulnerability.  As discussed in previou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presentations, we would be concerned about severe 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catastrophic hurricanes and multiple impacts.  However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we continue to mitigate these by continuing to app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this enhanced hurricane preparation process.  We do t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by continuing to inspect, maintain and repair our T&amp;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assets, by continuing to coordinate with our EOC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other utilities and resources, and we continue do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this by implementing these storm hardening initiativ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and projects.  And based on, on this and using 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resources to focus on this enhanced process, we belie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that Florida Public Utilities is adequately prepared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the 2010 hurricane season.  With that, I'd like to se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if you guys have any question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     COMMISSIONER SKOP:  Thank you.  Questions fro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5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the bench?  Hearing none, thank you, Mr. Puent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    MR. PUENTES: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     COMMISSIONER SKOP:  Okay.  The next present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will be Florida Municipal Electric Association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Mr. Barry Molin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     MR. MOLINE:  Good morning, Mr. Chairman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Commissioners.  I'm Barry Moline with the Florid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Municipal Electric Association.  Let's do the other on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first.  That'll be the second one.  Great.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     What I'd like to do first is give you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profile of who the municipal utilities are, and there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34 municipal electric utilities across Florida.  We ha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1.3 million customer meters, 14 percent of Florida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population, and we're characterized, interestingly, b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some very large utilities, JEA, which is around the siz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of Gulf Power, Orlando, Tallahassee, and some very sma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utilities, Bushnell, Chattahoochee in the Panhandle, bu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combined we're the third, we have, we serve the thir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largest number of customers behind FPL and Progres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Energy.  And this is where we're located, in Blountstow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in the Panhandle all the way down to Key Wes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     A question about power supply and whe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municipal utilities get their power, and it varies with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with each community.  And 12 of the 34 actually generat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electricity.  You'll hear from Barbara Quinones from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6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City of Homestead, they do generate some of thei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electricity, but a lot of them purchase power through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joint power agency, the Florida Municipal Power Agenc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Fourteen of those utilities purchase all thei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electricity through them.  And others purchase from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investor-owned utilities throughout the state, and on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actually purchases from Glades Electric Cooperativ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     This is the, the breakout of the number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customers served by, by all utilities in Florida.  S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you can see that FPL has almost half of the state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followed by Progress Energy, and the municipals, co-op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Tampa and Gulf Pow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     For mutual aid, we rely on mutual aid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coordinate our, our efforts when a storm hits.  And w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we try to do for small efforts, or let's say a tornad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hits a community and they need some addition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assistance, we'll handle that from other communiti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inside Florida.  Or if a hurricane hits in Sout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Florida, we'll generally try to moves crews from Nort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Florida down to South Florida.  If it's overwhelming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if, if a hurricane has hit a large area or if we ha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several hurricanes in a row, we'll get crews from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southeast.  And we have coordinators throughou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southeast that I usually stay in touch with or alway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stay in touch with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6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And, of course, that goes in both direction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We'll go north, if necessary.  And then we rely on 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national trade association, the American Public Pow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Association, to coordinate our national mutual aid. 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all signed a mutual aid agreement, and many o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utilities in this room have mutual aid agreements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supply crews to each other in times of ne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     During the '04 and '05 seasons we did ge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support from all these states that you see there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blue.  So the mutual aid comes from a wide variety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geograph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     And I'm going to turn it over to Barbar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Quinones, the Director of the Electric Utility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Homestead in just a minute.  But, Commissioner Skop,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asked a question at the beginning about what kind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support you would -- that the PSC might be able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offer.  And while I actually don't have a recommenda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for you, but I do want to say that the staff who work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in emergency operations and directed by Ed Mills does 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outstanding job of coordinating with utilities, not ju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during hurricane season, but all season, all year long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Even when, when -- you probably all see the e-mails 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well during the year, when a bad storm is coming throug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some part of the state that might require some, som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assistance or, you know, some major activity, you know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6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some tornado activity, for example, we -- they activat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and we get information from, from Ed.  And, of course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there's other kinds of emergency assistance that go 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and we're in the loop on all those.  And I feel like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have an outstanding emergency response that's direct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by the Public Service Commission.  So the informa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that you all provide is excellent and we appreciat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tha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     COMMISSIONER SKOP:  Thank you, Mr. Molin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     Commissioner Edgar, did Mr. Moline's comment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address your previous concern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     MR. MOLINE:  Oh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     COMMISSIONER SKOP:  Great.  Grea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     Any other, any other additional questions fro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the bench?  Commissioner Edga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    COMMISSIONER EDGAR:  People do it all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tim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     COMMISSIONER SKOP:  Okay.  All right.  Than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you, Mr. Molin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     MR. MOLINE: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     COMMISSIONER SKOP:  The next presenter will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the City of Homestead Energy Services,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Ms. Quinones -- excuse me, Quinones.  Sorr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     MS. QUINONES:  I'm bringing the mike dow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You can hear me all right?  Ok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6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Good morning, Commissioners.  It's a pleasu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to be here today.  I'm Barbara Quinones, Director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the Electric Utility in the City of Homestead.  And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want to thank you for the opportunity to present 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preparations for hurricanes and other emergenci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     In today's presentation I'll do a brie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overview of our system and talk to you a little b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about our hurricane experience and the procedures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processes that we've put in place to be prepared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future hurricanes.  With 2010 sounding like it's go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to be another busy hurricane year, we, we have bee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preparing and feel that we're up for the challeng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     As Barry Moline mentioned, there are over 3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municipal utilities in the State of Florida.  And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see us in Homestead down there in the lower part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Dade -- of Miami-Dade County.  And as some of the la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usable land in Miami-Dade County, the City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Homestead's population has more than doubled in the la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ten years, which, as you can imagine, has been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challenge for the electric utility to keep up with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growth.  And we are anticipating additional growth onc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the economy picks up a little bi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     Our system is very compact.  We're only abou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14.5 square miles, but we are complete in that we have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generation plant.  We also have transmission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6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substations and a distribution system, and we go down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the meters.  So we go from the generation plant down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the meters.  We also purchase power from, from, throug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long-term contracts with other utilities, and we ha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part ownership in some offsite plants as well.  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power plant only covers about 10 percent of the need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generation.  So the remainder of the power is,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purchas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     And, Commissioner Klement, you had asked abou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coastal generation.  We're about 12 miles, our pow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plant is about 12 miles inland and it is built up.  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could withstand a surge of probably three to four feet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but that's about all we could withstand at this poin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So it's a, it's a good, a good point to keep in mind 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we're looking at our power plant and plans for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futur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    And we serve about 21 -- 21,500 customers. 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also have round-the-clock dispatch, and approximate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34 percent of our system is undergroun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     For those of us who were in Florida in 1992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and I was here in 1992, we remember Hurricane Andrew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"The Big One" as we like to call it in Homestead.  And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did work the 1992 hurricane, not, not with this utilit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but with another one.  I was in Dade County, and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although I wasn't really old enough to work it a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6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tim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    It was a very traumatic experience for tho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of us that lived in Miami-Dade County at the time. 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Homestead was the hardest hit city in the county and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state.  As a result of that, a lot of the facilities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Homestead are 20 years old or less because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facilities were basically rebuilt after Hurrican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Andrew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     Since Hurricane Andrew, we've had a prett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long history of working hurricanes unfortunately 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home, as well as providing support to other municipal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throughout the state, and you see the list her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     In terms of storm preparation, again, 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distribution system for the most part is relative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young and we don't have a tremendous amount of problem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with it.  A lot of our, our feeder circuit problems ste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from the substations.  Our substation facilities we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not as hard hit by Hurricane Andrew, and some o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components in the substations have been aging.  We ha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a plan in place where we have begun to replace some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that aging equipment, and in the last year we replac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20 percent of our feeder breakers and we had 50 perc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that were new since 2006.  So at this point in tim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70 percent of our feeder breakers are brand new sinc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2006.  The remaining 30 percent we will address over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6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next two year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    We also look at the outage drivers for ma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circuit outages and we address those as they occur. 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do some forensics at the time.  We're fortunate that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have a small system.  And when we do have outages, we'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able to just bore right in and, and correct any problem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that we find at the tim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     We are also involved in the pole inspec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program on the eight-year cycle, as many of the oth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utilities are, and we're two years into that and are 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schedule with all our inspections and on the follow-up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on the priority deteriorated poles.  We also are work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with AT&amp;T to transfer facilities on the poles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they've identified as needing to be replaced due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deteriora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    We are hardening all new facilities and a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replacement facilities, and we have designs underwa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right now for undergrounding a couple of our ma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arterial facilities, some of our main roads. 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overhead facilities are along some beautified rout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with a lot of trees, and we want those to g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undergroun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     We're also undergrounding all of the fir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runs of our main feeders out of the substations. 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couple of our substations are very, very old, and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6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first runs out of them are, are overhead.  And these a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some reliability concerns because it's very congest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there and some of the circuits even cross over eac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other.  So when one circuit comes down, it knocks ou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one or two others.  And we have the engineer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completed to underground these runs, and now we a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looking to do the construction in this fiscal yea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     For vegetation management, our distribu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feeder circuits are on a two-year cycle and 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transmission circuits are on a three-year cycle. 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also do thermovision looking for hot spots on 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transmission, substation and distribution facilitie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and we address all hot spots that are identified eac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yea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    In 2009, we formalized our hurricane list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materials working with our procurement department,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we now have all of our hurricane materials identifi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and the stock levels associated with each of those s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that we're prepared in the event of a, of a hurrican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     Our construction standards are to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150-mile-per-hour wind contours.  Because o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location where we are in the state, we also utiliz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extreme wind loading, front lot line construction,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the majority of the new facilities are plac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undergroun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6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All new transmission poles or schedul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replacements are concrete, and we also do look a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wind loading needed for foreign utility attachments. 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work closely with our, our cable and telephon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provider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     We also use the Incident Command System. 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we have a new gentleman in place now who is heading up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our, our Incident Command Center for the emergenc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operations.  The electrical utility provides one or tw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liaisons over to the emergency ops center during the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during any event, and then we manage the restoration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the electrical facilities through our control center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the electric utility.  But we continuously provid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updates to the EOC, which is basically going to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across the street.  So it's very close-b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    We do a yearly review, as the other utiliti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have mentioned, both the city and the electric utility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hurricane and emergency response procedures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processes.  We review the storm assignments.  In m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group we do provide a yearly training for the employe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We cover processes, we cover any revisions, we talk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them about their assignments, and also everyone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assigned a number of main circuits or feeders, and the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go out and they patrol those and look for any problem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ahead of time that we can address prior to a storm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6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During emergency response there's a phon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number for employees to call in and advise us of an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problems that they may have or to tell us that they a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available to come to work.  We have a tremendous focu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on safety.  We perform tale (phonetic) boards with bot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our crews and other visiting crews to talk about hazard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and to talk about safety procedures and ensure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there, there are no stones left unturned in the, i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safety arena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     We put our plans in motion when we'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responding.  And depending on -- every, every storm h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its own characteristics, its own personality.  S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depending on the characteristics of the storm, we pu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the assignments in place and dedicate our engineer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support, our assessment teams, the crew resources,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liaisons with the city, we identify those immediate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after we see what we hav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     And some of the lessons learned from oth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hurricanes are that you've really got to do a soli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assessment upfront and understand what you're deal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with so that you get the proper support and so that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communicate effectively with your customers and let the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know the expected time frame that it's going to take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to restore pow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     Our restoration priorities are, of course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7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hazardous situations first, followed by critic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customers, hospitals, police and fire, the 911,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telephone communications.  And then the circuits wit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the most customers served, and also those circuits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you can get up quickly because they have less damag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than others, and there are always directives from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EOC as well to take into considera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     We work hand in hand with the customer servic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team for emergency response and ensure that they know 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much as we do.  And we also utilize, as Barry mentioned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mutual aid from the other utilities throughou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state, the municipals and the co-ops as well, and als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utilities from other states through the American Public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Power Associa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    We track our storm restoration in our contro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center.  We do have GIS information.  And, again, we,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communicate regularly with our EOC, with custom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service and with our customers via all the news media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radio, print, newspaper, television, and just being ou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there onsite with the customers and talking to them. 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lot of them also just walk in.  We're a pretty tightkn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community, and they will walk into the customer servic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building and ask questions or they'll go over to Cit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Hall.  And we keep all of these entities well-inform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of where we are with restoration and what 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7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projections are at that point in tim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    And even though I'm the Director o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utility, something a little bit different for me is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deal frequently with customer issues.  And a custom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will go to customer service and they don't ge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satisfaction, and so they'll, they'll escalate it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they'll give me a call or send me an e-mail.  And I tak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a lot of pride in handling our customers' concerns.  M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team takes a lot of pride in handling our customers'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concerns as well.  We're part of that community and the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look to us to resolve their electrical issues.  And s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we're very motivated when there's a hurricane or eve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just a bad storm to get out into the community and ge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that power restored.  And it's very rewarding work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it's all about, it's all about the customer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    We coordinate very well with the oth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departments in the city.  It's very nice to have y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police and fire as part of your overall emergency plan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and it's good to have the elected officials on boar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We're working jointly.  These are people we ha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wonderful relationships with, and it just expedites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process for all of u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     A lot of our plans are similar to what you'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seen with the other utilities and our challenges a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similar.  Where do we get the resources if Florida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7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hit multiple times like in '04 and '05?  How do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divvy things up?  Similar challeng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     But I do want to thank the PSC Commissioner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for your leadership following the '04 and '05 hurrican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season and getting everybody on the same page, so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speak, and helping us to, to formalize some o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processes that were in place in different utiliti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throughout the state, but making it something that,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everyone is involved in.  So I appreciate y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leadership with that.  And that concludes m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presenta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     COMMISSIONER SKOP:  Thank you.  Questions fro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the bench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     COMMISSIONER KLEMENT: 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    COMMISSIONER SKOP:  Commissioner Klemen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    COMMISSIONER KLEMENT:  Thank you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Ms. Quinones.  I didn't -- I just want to clarify,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wasn't concerned about a one- or two-foot surge.  I w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concerned about a one- or two-foot rise in the sea leve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and then a surge that would be much, much more th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that.  But thank you.  That's a good presenta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     COMMISSIONER SKOP: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     Commissioner Edga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     COMMISSIONER EDGAR:  I just want to say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was very informative, and thank you for coming up he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7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to spend some of your time with us tod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    COMMISSIONER SKOP:  Any additional question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     Thank you, Ms. Quinones.  And I appreciat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your time and efforts that you put forth into making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presentation before the Commission this morning.  Than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     MS. QUINONES: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     COMMISSIONER SKOP:  Commissioners, this seem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like a good breaking point to stretch our legs and gi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the court reporter a brief break.  So we'll reconven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and stand at recess until 25 after the hou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     (Recess taken.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     Okay.  We're going to go back on the recor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And our next presenter will be the Choctawhatche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Electric Cooperative, and Mr. Fugat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    MR. FUGATE:  Good morning, Commissioners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staff.  Thank you for allowing me to be here.  My nam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is Donny Fugate, Vice President of Operations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Choctawhatchee Electric Cooperativ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     We are -- primarily serve Walton, Okaloosa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all of Walton County, North Okaloosa County, and exte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over into Santa Rosa and Holmes to give you a littl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fact of where we are out in the Panhandle.  Our servic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area is about 60 miles east and west, and we're abou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52 miles north and south.  We serve from the Gulf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7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Mexico all the way up to the Alabama/Florida line. 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have about 46,000 members and currently we have 14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employe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     I'm going to take a little different approac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than some of the other presenters today.  And we, as, 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many of them, we have our system hardening approach,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look at identifying X number of poles per year that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change out, upgrade to extreme wind loading.  Most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those are concrete poles that we're changing woo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structures out to concrete.  We have an eight-yea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inspection program, just like many of them, on our pol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inspections.  And we currently run about 1 perc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reject rate on, on our inspec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     We have a five-year cutting cycle on 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maintenance and vegetation program.  And being mo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rural in area, we do a ground-to-sky type application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areas where we have the ability to do that.  Of cour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in some of the more urban areas we can't do that, but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still try to take that approach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     So the -- looking at the hurricanes that ha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impacted CHELCO over the years, and I know we were ki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of looking at the 2004/2005 season, but I put Opal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here.  And the reason I did is that from Opal to Ivan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made significant changes in our planning, and I kind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wanted to touch on the planning today more than, th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7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what, you know, we, as the other utilities that ha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spoken before me, we certainly do the system harden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aspects.  And I think y'all heard quite a bit abou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that, so I won't touch on those today.  But I wanted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touch more on the plan, on our restoration pla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     Opal hit in '95 and it was a ten-day event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or 11-day event.  Excuse me.  Then we had Ivan in 2004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and we had made significant changes in our plan based 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what we learned from Opal in '95 until Ivan hit in '04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Ivan was an eight-day event for us.  It's what we call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Level 2.  And of course we had Dennis in '05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Katrina.  Katrina didn't really impact CHELCO and so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but we learned from Katrina because we spent 45 day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had crews over in Alabama, Mississippi, and wound up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Louisiana.  So we, we took that process and what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learned from that, what we observed that worked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didn't work and made some changes to our plan and als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added one more level to our pla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     We made -- as I stated, we made som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significant changes.  We created a command and control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and all information flows in and out of that command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control.  All major decisions are made there.  We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being a cooperative, we, we can make adjustments prett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quick out of the command and control, and the overa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restoration effort is controlled out of that poin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7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We decentralized our restora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responsibilities.  In the Opal time frame, we had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handful of people that were trying to run everything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and so we decentralized that and made those adjustment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We empowered our employees to make decisions i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field, and improved our crew dispersement.  Advanc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agreements also, as with the other utilities, we ha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advanced agreements, mutual aid and contractu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agreements that we have preplanned and predesignat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     We tried to enlarge those in our contractu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agreements.  We went out into the, not only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southeastern region, but we advanced and went furth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out into the Oklahoma, Arkansas area and have contact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and contractual obligations or agreements with peopl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that far away because we were also concerned abou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multiple events in the State of Florida that would zap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the resources that, you know, we would be able to pu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from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     This is a picture to, to give you 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indication of what we had in Ivan, and I wanted to ju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give you a visual of Ivan and how it impacted 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service area.  All that you see in red is, is out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what is in blue is energized.  And as you can see, the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was very little energized after Ivan hit.  This was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morning after it hi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7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And I'll just step you through our restora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process based on our plan.  Day 1, Day 2, Day 3, Day 4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Day 5, Day 6, Day 7, and Day 8.  So as I said, it too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us eight days to restore our system based on our Leve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II analysis of that situa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     I want to talk a little bit about the level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We created these, as I say, after Opal and before Iva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The Level I is a minimal response by our system.  That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an internal response handled by our crews and some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some, maybe some mutual aid of local other utiliti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that would come and assist us if we needed it, if it w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a, kind of a high Level I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     A Level II is substantial response required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and I'll get into a little more detail in these as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move forward in some slides.  But this was an Iv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respons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    And a Level III is -- we added after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Katrina event and our participation in that restora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effort over in, in Alabama, Louisiana and Mississippi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We, we did not have anything, and I don't think anyon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had anything that was prepared for a Katrina.  Nobod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was, had any idea of that type of devasta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     A Level I response is minimal system damag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anticipated, widespread outage conditions, estimated 24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to 36-hour restoration.  CHELCO crews and some possibl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7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internal assistance only, and rotation of crews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around-the-clock restora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     We have, currently we have a CIS system,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have an outage management system, and we're currently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the process of installing SCADA at our cooperativ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Once -- when we have SCADA up and running, it will gi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us a tremendous amount of control and information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we can obtain through all these systems working hand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hand.  But this, this would be an internal type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restora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     A Level II, as I said, was an Ivan type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relate to so you make a reference to these point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Substantial damage and outage conditions, widesprea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anticipated, including some transmission and substa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facilities.  Now CHELCO has an all requirements contrac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with Power South, so we do not own the substations. 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own the load side of the substations and that's where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take over.  So but we're still, our members are affect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if that transmission or substation is out.  So it's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concern of ours, and we work very closely with Pow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South.  Our estimated time of restoration is five to te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days.  At that point, our command and control takes ov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and we take it away from our energy control syste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because there would be so much of the system out that 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would be difficult for them to handl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7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The Level II continued.  We would ha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anywhere from 200 to 250 outside personnel assisting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which would require coordination for food and lodging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about 125 to 130 room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     A Level III, and as I stated a few minut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earlier, that this was a level that we added after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Katrina incident.  Extensive widespread systemwid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destruction anticipated.  Estimated time of restora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would be unknown.  CHELCO and all assigned intern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crews assisting.  Large numbers of outside assistance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anywhere from 375 to 475 or up depending on it.  We ha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predetermined staging areas, and there's three sit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that we've identified, public sites that we can use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made arrangements to have those sites that we woul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actually have staging areas and we would put food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lodging and showers, laundry, the whole, the whole gamu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there, because in this situation you have no, no loc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facilities to work with because everything is out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power.  All materials would be delivered directly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those predetermined sites, and we would work 16-h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day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     I want to talk for just a few minutes, if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can, about some of the key coordinators in our plan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give you an idea of how it's put together and who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responsible for what.  Our CEC, the Emergenc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8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Coordinator, is the primary leader.  That person mak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all the primary determinations and makes sure all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coordination is in place.  A lot of times -- in 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case, the Workforce Assignment Coordinator normal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is -- an individual does those two roles.  Operation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Liaison is in the command center, and they coordinat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the information to flow between the co-op and the Pow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South EOCs, and just a number of information, statewide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et cetera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     Our GIS Manager is responsible for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relay -- relaying the restoration progress by the outag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management program.  And those -- the maps that I shar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with you just a few minutes ago is part of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responsibility, and we feel like that it's good that 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restoration crews when they come in, they can see thi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that we've got constant information flowing back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forth for them to see how the restoration process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going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     Of course, we have Food and Lodg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Coordinators that are responsible for coordinating a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the food and the lodging that's required for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restoration effor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     Director of Communications certainly speak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for itself.  It's the individual responsible for mak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all the communications with media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8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Our Call Center Coordinator is a ver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important aspect of it because that is the individu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that will make sure that the call center is manned 2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hours a day during a restoration process and answer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the calls of the general public and our member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     Area Supervisors again is an importa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position in our plan in that the Area Supervisors a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assigned by substation and they are give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responsibility and authority to govern any action 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restoration that goes on out of that substation.  S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they have total contro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     Our Energy Control Center is where all of 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SCADA equipment will be housed that we're current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putting into place.  It's where all of our outag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management coordination would take place.  And of cour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our loss control and safety, safety is a very importa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aspect of this.  We have -- this individual is task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with meeting all incoming crews and personnel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discussing and briefing them on the safety aspects. 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give them information on the local hospitals and whe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they can be reached and all the other emergency contac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informa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     We, as all the other utilities that ha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spoken here today, we plan and review and update 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plan yearly.  We look at what, what has changed and mak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8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those updates.  We just completed our annual employe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training this, this past week where we review eac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employee's assigned task and responsibility.  We tal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about the plan and go over that with them so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everybody is aware.  And then they're encouraged, i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they have -- we have a question and answer period ther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But then if they have other questions, they can deal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speak directly with their supervisor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     And of course we do contract and -- contac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and contract updates each year to have the mo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up-to-date information on rates and equipment and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sort of thing for -- in case we need to call on the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contractors.  We also contact all of our mutual ai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agreement people through the statewide, and so we kno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we have those agreements in plac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    "Plans are nothing; planning is everything,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by Dwight D. Eisenhower.  A plan by itself is no good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but planning is everything to be prepared, and we thin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that at CHELCO we are prepared and ready.  An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question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     COMMISSIONER SKOP:  Questions from the bench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     Commissioner Edga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     COMMISSIONER EDGAR:  Thank you.  And I'm a bi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believer in planning.  I have a question for you, if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would hold on for a moment.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8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The slides that you had that showed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outages, the graphics on those slides that showed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outages during Ivan, very, very illustrative, real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interesting slides.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     But the one, the first one that shows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almost your entire service area was out from Ivan i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immediate time frame with just a very few patches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continued to receive service, I guess from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post-analysis, those areas that did not experience 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outage from that storm, was there anything consistent 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to why they did not?  I mean, were they underground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were they hardened, were they just lucky to not be h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by the stronger wind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     MR. FUGATE:  It was, it was actually amazing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And the -- there was one area kind of to the south alo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the bay or just north of the bay that would be our, w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we call the Blue Water Development.  That's primari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underground.  We do have overhead circuits feeding ou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of there a short distance, and then it goes, goes all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underground.  That area did not sustain any, any outag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     The area to the north up around DeFunia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Springs was all overhead.  It was just a uniqu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situation.  So certainly the area down around Blue Wat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would be prone to storm surge more than, than up north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But we, we looked at that and tried to see, okay,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8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know, certainly the underground, I think, would spea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for itself, that being primarily underground there w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less effect from the winds except on the overhea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circuits that did feed it, even though we didn't lo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all of those.  We lost a couple.  But on the north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north it was, it sustained the same wind that everyth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else did overhead-wise and it stayed 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     COMMISSIONER EDGAR: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     COMMISSIONER SKOP:  Any additional question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Hearing none, thank you, Mr. Fugate.  Appreciate y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presentation and the actions that, and preparations y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electric cooperative has take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     Okay.  The next presenter will be AT&amp;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Florida, and the Commissioners will hear from Messer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Smith, Patton and Cundiff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    MR. SMITH:  Thank you and good morning.  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behalf of the team from AT&amp;T, we appreciate the time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have today to update you on the activities we ha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toward our storm preparation for both the wireline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wireless parts of our busines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     Today we'll discuss several points:  Our pol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inspection program, our increased generator inventory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an overview of AT&amp;T's preparation, restoration process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in both wire and wireless facilities, and a look a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hierarchy of support we have within AT&amp;T from the loc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8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level to the Global Network Operations Cent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    AT&amp;T has 461,173 poles in Florida, and we a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inspecting these on an eight-year cycle.  For joint u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poles, AT&amp;T has prioritized our efforts to work joint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with our power company partners to realize the mo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beneficial result of the pole inspection program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     Through year-end 2009 AT&amp;T has inspect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218,499 poles.  More than 20,000 have been inspect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this year, and we anticipate inspecting approximate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40,000 through the end of the year.  And through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course of the program, since 2006, AT&amp;T has replac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5,287 pol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     We have added a significant number of portabl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generators to support our digital loop carrier sit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We have a regional generator pool that is maintained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the Jacksonville, Florida, area; a seasonal generat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pool that is stationed in Hialeah, Florida; and a thir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generator pool that is currently under construction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Margat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     Through the nine southeast states, AT&amp;T --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got i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     (Technical difficulties with PowerPoi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presentation.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     Thank you.  Through our nine southeaster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states, AT&amp;T has 2,028 digital loop carrier sites wit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8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permanent generators to support these sites in the ev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of a commercial power outage.  1,441 of these sites a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in Florida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     Post-merger, AT&amp;T adopted the southeast reg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model for generator deployment in the case of emergenc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commercial power outage and has since built generat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sites outside the nine southeast states.  So we now ha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at our disposal over 10,000 portable generators i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event of a significant impac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     Here you see a couple of visuals of perman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generator sites and some of the wraps that we've pu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around some of our critical equipment to prevent again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sand and water intrusion.  But none of these plants wor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without our greatest asset, which is our people.  And 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this point we'll turn it over to Mr. Jeff Patton to wal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you through some of our, our personnel resourc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    MR. PATTON:  Good morning.  My name is Jef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Patton.  My responsibilities at AT&amp;T include manag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emergency operations for the southeast reg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     What I'm going to talk about just a little b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right now is our manpower in the past was BellSouth. 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course you knew we had about 65,000 people.  Now wit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being part of AT&amp;T, we have had our enhanced (phonetic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assets in excess of 275,000 employees that we can ca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on if we have a disaster that affects us in a way that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8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something along the lines of Andrew or Katrina di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    We have programs in place with our employe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We cover them in advance of an event.  We have process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in 72 hours, 36 hours, 48 hours and 24 hours before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prior to landfall where we allow employees to leave wor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to take care of personal issues, evacuate thei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families, secure their personal belongings according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government, local and state government orders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mandatory or voluntary evacuation.  And we ha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employees ready to come in and replace those employe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when they do evacuat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     We stage our folks out of harm's way to mak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quick re-entry into the area when needed after an even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Once an event takes place, we have a system set in plac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where our employees are asked to contact the company 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one of two different numbers.  One number is to let u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know that they are okay or let us know that they ne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assistance.  The other number they call and we provid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information to the employees as to the effect o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event on our company, expectations of them to report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work, locations where we might report, ask them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report to work, or locations where we have aid set up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provide services like we did with 2004 where we buil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tent cities for our employees and their families to li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until they could find another location to make home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8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we provide services to them.  Let me see if I can mak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this thing work.  There you go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     Okay.  We hold annual preparedness meeting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throughout the corporation.  All business units a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included.  We just completed a training process where m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partner and I traveled around the nine southeaster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states and Puerto Rico and, excuse me, covered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training process for emergency operations, the ne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enhanced processes that we placed, put in place rath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within the last year, and at that meeting we also ran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tabletop mock disaster exercise, like I said, ju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within the last two months.  And we periodically do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throughout the yea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     As you know, we have to stay prepared for mo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than just hurricanes.  We have large tornadoes, ic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storms, floods and wildfires that we have to prepare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and make sure our folks are ready to handle an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situation in a disast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     Let me make sure I'm on the right slide her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Okay.  Again, we have readiness teams mobilized, read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to enter into an area that's been affected.  We stag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them in a safe location.  We have already worked wit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our procurement organization and identified material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and assets that we might need this year during hurrican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season, and we have overstocked our warehouses so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8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we can bring those materials into any area withi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southeast that is affected by a natural even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     We have a corporate real estate organiza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that has contracted with property owners to identify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secure staging areas large enough to handle the wireles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and wireline organizations now that we have merged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into one AT&amp;T.  If we have to move into an area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mobilize a tremendous amount of assets, again, we'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identified locations where we can put all of tho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assets and the support that our employees would need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recover our customer servic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     We have sweep teams that we've created that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would move into an area and identify the company asset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affected by the storm and a database that we've recent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created and enhanced that we would enter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information into, and that system will identify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organization responsible for rebuilding and replac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the assets that were affected by the storm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     And we have written contracts with the vendor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that we've used over the years to provide us wit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materials needed for replacing and repairing assets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are damaged, as well as the tools that we would ne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If we bring large amounts of employees into an area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work a recovery, we might need tools delivered whe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those employees might not be able to bring their te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9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sets and tools with them for travel restrictions.  So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have contracts in place with those vendors as wel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     The way we set up emergency operations i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State of Florida is aligned with our districts that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have.  We have one north district, which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headquartered in Jacksonville, and our south district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which is headquartered in Miami.  The district leve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manager is the lead for that center.  The term we use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AT&amp;T is Local Response Center.  We call them LRC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That's our Emergency Operation Center specific to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district.  In the nine states in the southeast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Puerto Rico we have 12 LRC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     The center that I manage is the Emergenc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Operations Center, which is located in Atlanta, and m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backup center is in Birmingham.  And then we have 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Global Network Operations Center, which is located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Bedminster, New Jersey.  The folks up there are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organization that monitor worldwide operations of AT&amp;T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and they can see the effects that a storm in Florida h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on our network in comparison to what's going on arou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the world, and they help us to manage the assets o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company to handle all type of events in Florida as we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as around the worl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     Our LRC support organization is, like many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the speakers I've heard earlier talk about their G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9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systems, we also have GIS mapping.  And what we u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those for is we take the projections from the Nation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Hurricane Center and HURRTRAK and impact weath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companies that we contract with and we input that dat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into the GIS tracking, mapping system and do a layout 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top of what we know as our assets, company building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And we also look at where we have employees, thei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homes, and we look at the areas that are projected to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affected by the hurricane so we can start moving peopl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as well as assets in advance of the event mak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landfal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     We have two network reliability centers, on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located in Charlotte, one located in Nashville, and the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monitor the network and the traffic across our networ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on a daily basis, but, of course, more intently dur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an event to help us make sure that we're looking a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places we need to work, aim our recovery effort, to mak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sure we go to the places we need to go.  Because whe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you're out in the field, it's easy to see what's o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ground, but you don't really see what is all affected b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an even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     We created strike teams when we we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BellSouth, and AT&amp;T recognized these as the be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processes in place, so we've spread those across the 2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states of AT&amp;T -- I'm sorry, I was corrected the oth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9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day -- the 50 states of AT&amp;T now that we're wireless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wireline.  We have a safety strike team where we br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in trained, qualified safety managers to ensure that 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employees and their families are taken care of and no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put in harm's way during an event and during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recovery of an even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     We have the generator strike team that deploy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and maintains and manages the generators that Kirk spok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about a moment ago.  Excuse me.  We have cell site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911 strike teams.  These folks are specific skill set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capable employees, management and nonmanagem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employees of the company, that I preposition them in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safe zone when the event makes landfall.  And then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circle back around and come in behind the storm right 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landfall and attack the cell sites and the 911 system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that are affected by that event to try to restore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service as quickly as possibl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     We have a damage prevention strike team, whic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is a little unique.  When I've made this presenta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before, I have a lot of questions as to why we ha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damage prevention during a hurricane.  But damag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prevention is in the recovery of a hurricane because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have a lot of folks out there trying to clean up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mess and they cut down our cables and they rip them ou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of the ground when they're using front-end loaders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9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trimming trees and cutting trees.  So we bring in a tea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of specially trained employees to work with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contractors, local government and other utilities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hopes that we don't have any further damage that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didn't incur during -- that it did not incur during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event during our recover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     And the way -- we spoke a moment ago abou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LRC setup with the EOC and the GNOC.  If the event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large enough where the LRC doesn't have the asset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toward the recovery here in the State of Florida, the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would call me, I would look across the nine-state reg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and talk to our management team and bring in the asset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needed to assist the local folks in Florida.  If I can'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obtain what they need within the nine-state region, the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I would call the GNOC, which is located, as I sai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earlier, in Bedminster, New Jersey.  The GNOC would g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across the corporation and get whatever asset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manpower, resources are needed to come in and work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recovery effor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     And this is just a picture of the comm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center, the GNOC.  It's a phenomenal place down ther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It kind of resembles what I saw on Apollo 13 as w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NASA might look lik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     We also have an asset unique to AT&amp;T, it's 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Network Disaster Recovery Team.  These are special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9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skilled, trained employees, management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nonmanagement, 35 full-time, well over 150 part-tim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The 150 part-time meaning they have full-time job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somewhere else in the company.  If we have an event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they are called, they have bags packed in the trunks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their cars, and their families understand that they'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going to leave at a minute's notice.  And these folk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will come in and move a tremendous amount of assets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have in warehouses at undisclosed locations around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country.  Because we do have central offices on wheel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we have 3500 kV generators, we have heating and cool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towers on semi trucks.  These are self -- a ful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maintained organization of people that would move in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an area to rebuild whatever is need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    We have capability of deploying them outsid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the continental United States.  They did deploy to Chil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in reaction to the earthquake, and just went hom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yesterday after a deployment to Nashville where the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helped us bring one of our central offices back onlin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The Bellevue central office had about 28 inches of wat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in it with the floods in Nashville a couple of week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ago.  And, as you can imagine, it pretty much destroy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all of our electronic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     Part of the NDR team is communication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capability.  They have satellite vehicles that can se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9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up quick satellite communications, radio vehicles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can set up radio shots, and, of course, cellula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capability with COLTs and COWs, the cell towers on ligh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trucks and the cell towers on trailers that we can br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into an area that we can a get T1 into and try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restore cell service in a, you know, in a quick tim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fram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     And I think that's me, isn't it?  Yeah.  I'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sorr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     COMMISSIONER EDGAR:  Commissioner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     MR. PATTON:  Sometimes I get to talking abou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it and I talk a little too fas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     COMMISSIONER SKOP:  Commissioner Edga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     COMMISSIONER EDGAR:  Thank you.  I'd like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before you switch, I'd like to go ahead and ask a quic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question, if I m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    MR. PATTON:  Yes, ma'am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     COMMISSIONER EDGAR:  One of the issues that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heard about when we were doing our review work back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2005 and a little more in 2006 was a question or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problem with access sometimes after a storm event,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safety first, of course, and emergency personnel woul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need to go in first.  But then -- and I think that on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of the issues was primarily with the possibility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downed live electric wires, that for repair and respon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9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personnel from both the cell phone standpoint and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landline standpoint sometimes had difficulty gett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into the areas because of some of those requirements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more immediate responders.  Is that an issue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remains or has that primarily been worked ou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     MR. PATTON:  Well, first with your comm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about downed power lines, it's well understoo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throughout our corporation that our folks don't go in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an area if there's downed power or if they see a pow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company vehicle because that means the power company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in there and we're not going to put our folks in harm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way.  Our access issues have been either a loc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government or law enforcement agency that's set up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road block to a restricted area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    Usually if we're driving a company identifi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vehicle, if we're uniformed and we have our ID badge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we don't have those kind of access issues.  A lot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times our issues with access is when we send 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contractors into those areas to replace the downed pol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or assist us in placing cables on poles or pulling 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cables up that have been torn down.  So, yes, ma'am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it's a continuing issue gaining access after an even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     COMMISSIONER EDGAR: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     MR. PATTON:  Yes, ma'am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     COMMISSIONER SKOP:  Thank you.  Any addition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9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questions from the bench for Mr. Patton?  Hearing none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Mr. Cundiff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     MR. CUNDIFF:  Good afternoon.  My name is Da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Cundiff.  I've got overall responsibility for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Mobility network for AT&amp;T for the southeast Unit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States.  AT&amp;T Mobility operates over 2,500 cell sites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Florida that cover upwards to 99 percent of the State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Florida population.  Of those, of those cell site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50 percent of them have permanent generators station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at them.  These 50 percent cover our, what we call 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Priority 1 cell sites, which gives obviously evacua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zones, hospitals, EOCs the coverage that it needs post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post, post disaster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     AT&amp;T Mobility together with wireline, as Jef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indicated, locally manages all emergency recovery vi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two geographically separate LRCs that Jeff went through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And, again, depending on the severity of it, we will,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will bring in our Emergency Operation Center in Atlant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and our GNOC facility in New Jersey, similar to ho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Jeff, Jeff indicat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     Within Mobility we do have a Mobility Networ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Operations Center.  That is our 24 by 7, 365 day cent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stationed in Atlanta, with fallback capabilities to 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center in Seattle just in case it is a very larg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disaster, that will manage and operate our network fro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9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a remote perspective during the restora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    After a storm, we employ critical tools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databases to help track the operational status of 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cell sites.  The daily statuses that we put out go to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go to the FCC amongst other, other federal department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Attached on the screen is a quick snapshot of what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call our AWATS (phonetic) Disaster Recovery System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This gives us a realtime view of our network and allow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us to quickly and efficiently understand wha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situation is and how we're going to respond to it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whether it's a power issue, whether it's a transpor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issue or whether it's more of a physical situa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     In addition to our, to our own employees, AT&amp;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Mobility has local contractors throughout the State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Florida on retainer to assist with post storm damag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analysis, restoration, generator deployment, refuel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and debris clearing.  We find that during the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disasters that's quite extensive, and we also bring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crews from throughout the southeast United States whe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we do not have the local folks to support thos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     AT&amp;T Mobility has approximately 104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170 portable generators staged in Lakeland year-round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and we have more than 300 throughout the southeast,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which 80 are stored in Tallahassee actually during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during hurricane seas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9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We also employ an inventory of over 330 w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we call COWs, cell sites on wheels, that are availabl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for use across AT&amp;T, including satellite COLTs that c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provide instant coverage during disaster recovery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remote areas.  Approximately 15 of these are permanent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stored in Florida.  These assets are regularly deploy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via direction from the state and federal agencies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quick restoration or to add coverage needed by fir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responders and/or long-term needed restoration location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similar to a National, National Guard type deploymen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     Once an event occurs, given the wireles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communications and the mission critical aspect of it,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utilize key tracking systems and processes to ensu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that all sites are inspected and brought to 100 perc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service levels as efficiently and as effectively 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possible.  This includes repairs for power and refuel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operations, as well as any type of debris clearing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Again, this is a simple snapshot of how we identify ver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quickly, and we keep, we keep it in the main focus unti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everything is 100 percent green from our networ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perspective.  That does conclude our AT&amp;T presenta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We'll be glad to answer any question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     COMMISSIONER SKOP:  Thank you.  Questions fro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the bench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     Commissioner Edga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1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COMMISSIONER EDGAR:  Thank you.  I had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question probably for Mr. Smith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     On one of your, I think it was actually Slid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4, it talks about joint use poles and the joi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inspections, and that is another issue that I reca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there being some discussion about a few years ago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how to, you know, best divvy up the responsibility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the resources and the cost, and so I'm just wondering i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you can elaborate on how that is working now that we'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here a few years lat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     MR. SMITH:  Sure.  I think whatever problem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we may have had early on were really just problems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establishing what the process was going to be.  I put 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in the very, very good category.  Annually what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receive from each one of our powers on the power -- 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partners on the power side of the house, basically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game plan, okay, of what they're going to do in terms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the critical infrastructure, some of the things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heard the Florida Power &amp; Light folks talk about. 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get an opportunity to take that ahead of time and asses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that and try to fold that into our plans.  There a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workshops that are held that we, that we atte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in-person with the power company.  So, you know, ju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from, just a plain business logistic standpoint, it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working very wel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10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COMMISSIONER EDGAR:  Good.  All right.  Than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     MR. SMITH: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     COMMISSIONER SKOP:  Thank you.  Any addition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questions?  I just want to thank AT&amp;T and its presenter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for their presentation this morning and all thei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efforts on storm hardening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     And, Commissioners, at this point, we're nex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scheduled to hear from Verizon.  But, again, as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lunch hour moves toward us, and I promised my colleagu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that I would recognize lunch.  I'll look to the bench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see what the pleasure is.  My thought, my thoughts woul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be to go to 12:30, then break for lunch, but perhaps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can cover both of the remaining presentations by the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    (Inaudible.  Microphone off.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    COMMISSIONER SKOP:  Okay.  Thank you.  A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right.  Our next presenter is Verizon, and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Commission will hear from Mr. Cardena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     MR. CARDENAS:  Good afternoon, everybody.  M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name is Chris Cardenas.  I'm the Emergency Operation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Center Manager for the State of Florida.  I appreciat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the opportunity to talk with you this morning on Veriz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Telecom's emergency plans for 2010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     From an overview perspective, I'll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presenting on four major subjects today.  I'll paint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10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high level overview of our telecom presence in Florida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I'll then outline our emergency operation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organizational structure for managing events.  Next I'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break down key functionalities for our Emergenc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Operations Center, then I'll move into what we're do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within Verizon Telecom to prepare ourselves for 2010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     I think it's important to paint a high leve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picture of what Verizon Telecom has in Florida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visualize why it's critical to proactively manage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maintain our emergency plans.  We provide voice, dat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and video in the Central Florida area which cover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approximately 5,000 square miles and about 1.2 mill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access lines.  We employ over 3,900 employees, mainta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over 1,600 telecom fleet vehicles, and maintain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presence in 300 buildings across the Central Florid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area.  With this investment in the Florida communitie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we want to ensure we maintain the network when a cris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hit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     The EOC structure is based on a centraliz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point of contact to maximize the consistency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productivity of the teams involved.  It also creates 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environment to leverage perspectives from a prepara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perspective and a recovery perspective.  The Nation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Emergency Control Center is the national liaison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manages events that cross multiple regions within 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10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footprint.  They also provide additional support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bringing in tools and resources needed and 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communications team for company leaders.  They provid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weather monitoring, reporting to assist us in track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the event.  And what we have pictured there on the righ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is the network or the National Emergency Control Cent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During an event it's open 24 by 7 and it provides u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continual feedback to help us manage through the crisi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     Our RCC, our Regional Control Center, consist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of our region's executive team and members from ke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business units.  The team works as the policy group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maintain consistency in planning and communication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along with maximizing the productivity by keep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everybody on the same page.  The Region Control Cent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interfaces with the National Emergency Control Cent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and is the hub for communication both internally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externall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     The Division Control Center includes 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dispatch leaders along with other key business un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managers who work with the field on plant protection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damage assessment.  They provide checks and balances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all the teams in the field like construction, the fiel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technicians, central office, engineering groups, e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cetera.  They compile the data received from the fiel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and create a service restoration plan.  They also trac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10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trouble volume and funnel all that data up through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Region Control Cent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     The Damage Assessment Group, the DAG, is 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the bottom of that organizational structure, and they'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the folks in the frontline.  They are a combination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working team leads from multiple business groups work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together to protect the outside plant facilities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provide a status on the damages.  They also assis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Division Control Center in creating those emergenc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restoration plans, and they are also linked into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Region Control Cent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     Here on Slide 7 is a visual picture of what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have in a typical Region Control Center conference cal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It's made up of key members of each business unit with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our organization, key members including folks like 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regulatory group, field operations, real estate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security, human resources and so 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     On this slide I now want to talk through som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of the important items we manage in the Region Contro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Center prior to, during and after a hurricane.  We a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continually updating our emergency plans based 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changes in the organization, changes in resources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equipment, and lessons learned from previous exercis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and events.  The flow chart there on the right depict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the emergency plan which is sparked by an event 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10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exercise.  We respond and begin the recovery process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our organization and resume business.  From there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move on to restoring the facilities and returning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normal.  The information we learn from this we revie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and update our plans with, and we're prepared to circl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all around agai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     For roles and responsibilities, the Reg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Control Center manages multiple plans to be prepared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different events.  The Area Preparedness Plan support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multiple scenarios, primarily hurricanes.  The Miss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Critical Plans are specific for our call centers and 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region centers.  So if we have a situation where we ha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to evacuate, then we can move those calls out to oth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areas.  And we also have locations where we can put 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staff, if need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    The Work Stoppage Plan is primarily drive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around labor and contractual challenges that may occur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and then the Pandemic Plan for any pandemic activiti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that we may experienc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     We will be linked with the county EOCs. 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provide dedicated contacts to work in their EOCs whe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applicable.  With our regulatory team and the RCC, we'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provide updates to the Commission on the impact to u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and the progress that we're making in restoration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provide communications to DMS telecommunications and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10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wireless provider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    On Slide 10, we continue to facilitate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event out of our Emergency Operations Center which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located in Temple Terrace, Florida.  This location has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full generator backup and is away from the evacua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zones.  Our dispatch team who facilitates the DCC, as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mentioned earlier, and the network team also manag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operations out of the same building.  We have food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bedding and stored food -- and -- we have food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bedding stored for short-term lodging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     We've also scheduled a hurricane exercise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June the 8th specific for Florida, and we'll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participating in a national event facilitated by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NECC on June 21st.  Updates to both these exercises wi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be made to our plans based on the lessons learned fro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the event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    Here on Slide 11 we talk a little bit abou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pole hardening.  This is our fourth year on the pol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hardening initiative program.  To date we've inspect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half of the pole inventory through the rigorou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inspection process.  Poles that fail are replaced. 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don't do the repairs.  We go ahead and replace the pol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that fail the inspection.  And we work very closely wit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the other utilities when our facilities are impact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     Each hurricane season we increase 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10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materials on hand by 10 percent.  We also secure backup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tools.  For example, we secured an addition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850-kilowatt generator and have accommodation trailer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like you see there below and comfort trailers availabl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to us.  We also proactively conduct routines on 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network.  We do annual testing and monthly generat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testing.  We also prepare for an event and go throug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our checklist of items and run additional routines 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those tim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     We do more than just plan for hurricanes. 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had an exercise conducted nationally in the Washington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D.C., area.  Verizon conducted a national disast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recovery exercise to show how critical communica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infrastructure can be restored following a catastrophic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event.  In this scenario we had a commercial airlin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and a private airliner collide in mid-air over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Northern Virginia area.  Some of that debris landed 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Verizon facilities.  And this gave us an opportunity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utilize some of the tools we had in place and also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ensure that our plans have the components to addres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unique scenarios that come up versus the ones that a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always visible and not on the forefron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     Before I go into questions, you know, one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the questions that was brought up was, you know, w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keeps us nervous or what keeps us up late at night? 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10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I think probably, as mentioned earlier by several oth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folks, is Verizon has presence in a lot of the coastlin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up through, from Florida up through New York and Ne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Jersey and along in the Gulf Coast, including primari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Texas.  So the one thing that always has me worried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an event that crosses multiple areas, and the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resources and tools available to manage through i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We've experienced it before and we've successfully gon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through it.  One of the most recent ones I recall w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Hurricane Ike which came up through Texas, but what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lot of people didn't realize is that it caused a lot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damage up in the midwest areas because that event was s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large.  And so we managed through both event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simultaneously very wel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    But with that said, I'll open it up to an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questions you may have for me tod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    COMMISSIONER SKOP:  Questions from the bench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Hearing none, thank you, Mr. Cardenas.  Appreciate a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your efforts and that of Veriz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     MR. CARDENAS:  Thank you very much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     COMMISSIONER SKOP:  Okay.  Commissioners, 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last scheduled presenter is CenturyLink, and it look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like Mr. Miller and Ms. Khazraee will be presenting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     MR. MILLER:  Thank you, Mr. Chairman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Commissioners.  Hopefully I can get us out of here 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10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12:30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    All right.  My name is Eric Miller.  I'm Vic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President for CenturyLink.  For those of you who may no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be familiar, CenturyLink is actually a result o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acquisition of CenturyTel of Embarq in the middle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last year.  We have approximately 1.4 million acces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lines in the State of Florida and employ abou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3,800 employees in the stat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     I'm not getting it to go forward her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     (Technical difficulties with PowerPoi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presentation.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     All right.  Well, I'm going to go ahead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start talking.  Hopefully you have the presentation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front of you.  Our, our approach is one of an ongo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preventative approach as much as possible, that's bot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through design and communication that's out there. 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put storm hardening requirements in all of 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engineering as we add to our plant in the state.  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when we have a situation where a storm has come throug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and we have to re-engineer an area, we obvious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re-engineer with the idea that a storm could come bac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through at any point in tim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     Additionally, as some of my peers ha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referenced, we conduct ongoing maintenance with 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generators.  We have fixed generators that serve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11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digital line devices out in the field and then have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fleet of portable generators that are stored throughou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the State of Florida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     In preparation for hurricane season, we go ou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and maintenance all those generators, the portabl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generators that are out there, and then ensure that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have adequate fuel onsite to handle any situation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may aris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     Additionally, we have an ongoing maintenanc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project throughout the year doing battery replacem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throughout the facility so that -- both through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backup power as well as battery power we have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ability to ensure service in the case of an outag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     Similar to my peers, we have an ongo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process of pole inspections and go throughou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determining whether those are hardened.  If they're not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we go through and replace them if we have any issu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     As the storm approaches, we take an approac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that emphasizes communication.  We have local resourc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in place throughout the State of Florida that before an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storm should occur, they've established a relationship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with the local Emergency Operation Centers so that the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can go through and be called at the point that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hurricane may be coming through or any other weath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event.  Again, those are located locally and participat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11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from a local standpoin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    We also have Emergency Operation Center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within our organization located in North Florida, Sout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Florida and Central Florida that are put on notice an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time a storm is identified that could be approaching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state.  We receive daily updates from our Nation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Operation Center during hurricane season, and then call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are initiated if there's any risk that's identifi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     We communicate regularly and frequently bot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internally and externally to make sure all the resourc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are in place.  Our network operation centers, as you ma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have heard reference before, we have a network opera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center focused on the State of Florida that is locat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here in Tallahassee.  Nationally we have networ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operation centers located in Monroe, Louisiana, Gardner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Florida, I mean -- Gardner, Florida -- Gardner, Kansa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and La Crosse, Wisconsi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     After the storm, we activate our rapi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response teams.  We have supplies placed along wit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tools and materials throughout the State of Florida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in adjoining states that can be used in the event of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weather event.  We activate a rapid response team, whic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are employees that have been identified to mo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throughout the state and go in after we've identifi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that an area is safe to ent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11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We mobilize area survey teams to canvass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area, prioritize the work that's involved, so focus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on those facilities that are needed for any type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recovery first, and then migrating into residenti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service at that point in time.  We begin restora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immediately and then focus on the priorities that I ju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identified.  And then finally we collect any forensic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data to identify anything that we may want to improve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the future; changes to the plant, changes to faciliti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to keep any type of outage from occurring in the futur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So I wrapped that up relatively quickly, and I woul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open it up to questions at this point in tim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     COMMISSIONER SKOP:  Thank you.  Questions fro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the bench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    Commissioner Edga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    COMMISSIONER EDGAR:  Any issues in particular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I mean, very good overview and thank you.  Any issues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particular that would be helpful to bring to 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attention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     MR. MILLER:  No.  I'll just reference w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some of my peers did as far as, you know, getting in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areas where emergency personnel have cordoned that off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You know, if we have folks -- we try and use folks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company vehicles, but obviously if we're trying to ge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people in there, whether it's contractors or even 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11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employees in their personal vehicles, we have run in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issues in the past.  We've taken the step of identify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for our rapid response teams, you know, identification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both badges and then also documentation that they'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part of a rapid response team so that hopefully whe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they get into the area, but that would be the main th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that I would bring up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     COMMISSIONER EDGAR: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     MR. MILLER:  No problem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     COMMISSIONER SKOP:  Thank you.  Any addition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questions?  All right.  Thank you, Mr. Mill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Appreciate i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     MR. MILLER: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     COMMISSIONER SKOP:  Commissioners, at t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point, barring any other presenters, which I don't se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any, I just wanted to look to the bench for conclud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comments or questions.  Hearing none, I just wanted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make one concluding comment.  I just wanted to thank a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of today's presenters or participants for thei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informative presentations and commend the respecti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companies for their ongoing infrastructure hardening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storm preparation efforts that their teams have bee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undertaking on behalf of the customers.  So with that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staff, are there any other additional matters that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need to address before we adjourn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11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MS. BENNETT:  I'm hearing a sidebar here.  Le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me check with staff and make sure that they don't ha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any additional question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     COMMISSIONER SKOP:  All right.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     (Pause.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     MS. BENNETT:  We don't have any addition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questions or procedural matter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     COMMISSIONER SKOP:  All right.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With that, Commissioners, we stand adjourned.  Than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     (Workshop concluded at 12:25 p.m.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11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STATE OF FLORIDA    )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</w:t>
      </w:r>
      <w:r>
        <w:rPr/>
        <w:t>:         CERTIFICATE OF REPORTER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COUNTY OF LEON      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     I, LINDA BOLES, RPR, CRR, Official Commission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Reporter, do hereby certify that the foregoing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proceeding was heard at the time and place herein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stated.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IT IS FURTHER CERTIFIED that I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stenographically reported the said proceedings; that the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same has been transcribed under my direct supervision;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and that this transcript constitutes a true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transcription of my notes of said proceedings.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I FURTHER CERTIFY that I am not a relative,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employee, attorney or counsel of any of the parties, nor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am I a relative or employee of any of the parties'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attorneys or counsel connected with the action, nor am I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financially interested in the action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DATED THIS _____ day of _____________________,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2010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      ________________________________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</w:t>
      </w:r>
      <w:r>
        <w:rPr/>
        <w:t>LINDA BOLES, RPR, CRR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         FPSC Official Commission Reporter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</w:t>
      </w:r>
      <w:r>
        <w:rPr/>
        <w:t>(850) 413-6734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/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8T17:33:00Z</dcterms:created>
  <dc:creator>Ruth McGill</dc:creator>
  <dc:description/>
  <cp:keywords/>
  <dc:language>en-US</dc:language>
  <cp:lastModifiedBy>Ruth McGill</cp:lastModifiedBy>
  <dcterms:modified xsi:type="dcterms:W3CDTF">2010-05-28T17:33:00Z</dcterms:modified>
  <cp:revision>2</cp:revision>
  <dc:subject/>
  <dc:title>                                                                         1</dc:title>
</cp:coreProperties>
</file>