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00178-G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APPROVAL OF TARIF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DIFICATIONS REQUIRED TO COMP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FERC ORDER 720 DATA-POS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QUIREMENTS, BY PEOPLES GAS SYSTEM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ITEM NO.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June 1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We'll call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eting to order.  Good morning, everyone. 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hat we're going to do is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ke Items 7, 8, 9 and 10 out of order after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ur move staff.  So I need a motion for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Madam Chair,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ime I'd move staff recommendation as to Item 1, 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6, 11 and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Hearing a seco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l those in fav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Unanim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that is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Agenda Item 6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TED THIS _____ day of _____________________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7:25:00Z</dcterms:created>
  <dc:creator>Ruth McGill</dc:creator>
  <dc:description/>
  <cp:keywords/>
  <dc:language>en-US</dc:language>
  <cp:lastModifiedBy>Ruth McGill</cp:lastModifiedBy>
  <dcterms:modified xsi:type="dcterms:W3CDTF">2010-06-03T17:25:00Z</dcterms:modified>
  <cp:revision>2</cp:revision>
  <dc:subject/>
  <dc:title>                                                                         1</dc:title>
</cp:coreProperties>
</file>