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477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CASE IN POLK COUNT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TURAS UTILITIES, L.L.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ne 1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e'll c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ing to order.  Good morning, everyone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we're going to do is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Items 7, 8, 9 and 10 out of order after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move staff.  So I need a motion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I'd move staff recommendation as to Item 1,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, 11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Hearing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genda Item 12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26:00Z</dcterms:created>
  <dc:creator>Ruth McGill</dc:creator>
  <dc:description/>
  <cp:keywords/>
  <dc:language>en-US</dc:language>
  <cp:lastModifiedBy>Ruth McGill</cp:lastModifiedBy>
  <dcterms:modified xsi:type="dcterms:W3CDTF">2010-06-03T17:26:00Z</dcterms:modified>
  <cp:revision>2</cp:revision>
  <dc:subject/>
  <dc:title>                                                                         1</dc:title>
</cp:coreProperties>
</file>