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ne 3, 2010</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harles W. Murphy,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100176-TP – Petition for arbitration of interconnection agreement between BellSouth Telecommunications, Inc. d/b/a AT&amp;T Florida and Sprint Communications Company L.P.</w:t>
            </w:r>
          </w:p>
          <w:p>
            <w:pPr>
              <w:pStyle w:val="Normal"/>
              <w:rPr/>
            </w:pPr>
            <w:r>
              <w:rPr/>
            </w:r>
          </w:p>
          <w:p>
            <w:pPr>
              <w:pStyle w:val="Normal"/>
              <w:rPr/>
            </w:pPr>
            <w:r>
              <w:rPr/>
              <w:t>Docket No. 100177-TP – Petition for arbitration of interconnection agreement between BellSouth Telecommunications, Inc. d/b/a AT&amp;T Florida and Sprint Spectrum L.P., Nextel South Corp. and NPCR, Inc. d/b/a Nextel Partners.</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Status Call with Parties in the above-referenced dockets on the following date an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0"/>
        <w:jc w:val="both"/>
        <w:rPr>
          <w:rFonts w:cs="Courier New"/>
        </w:rPr>
      </w:pPr>
      <w:r>
        <w:rPr>
          <w:rFonts w:cs="Courier New"/>
        </w:rPr>
        <w:t>Monday, June 21, 2010, at 11:3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meeting is to discuss preliminary matters related to the two doc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ose persons wishing to participate should dial the following number promptly at 11:30 a.m. on Monday, June 21, 2010:  1-888-808-6959, Conference Code 4136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If you have further questions about this meeting, please call Charlie Murphy at (850) 413-6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CWM/gdr</w:t>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56:00Z</dcterms:created>
  <dc:creator>Gloria Ross</dc:creator>
  <dc:description/>
  <cp:keywords/>
  <dc:language>en-US</dc:language>
  <cp:lastModifiedBy>Matilda Sanders</cp:lastModifiedBy>
  <cp:lastPrinted>2010-06-03T14:27:00Z</cp:lastPrinted>
  <dcterms:modified xsi:type="dcterms:W3CDTF">2010-06-04T12:22:00Z</dcterms:modified>
  <cp:revision>9</cp:revision>
  <dc:subject/>
  <dc:title> </dc:title>
</cp:coreProperties>
</file>