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CKET NO. 0901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SOL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POWER PURCHASE AGRE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TWEEN TAMPA ELECTRIC COMP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ENERGY 5.0, LL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 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  Tuesday, June 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      Commenced at 1:26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Concluded at 1:37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  Betty Easley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  LORI DEZELL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ARGENZIANO:  Okay.  Let's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tem No. 3.  We'll give everybody a chanc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Okay.  Mr. Sayler?  It's getting late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oo.  Did I say Say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R. SAYLER:  Sayler.  Yes.  Good aftern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ommissioners.  I'm Erik Sayler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Office of General Counsel.  With me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obert Graves on behalf of technic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On May 7, 2010, Tampa Electric Company fi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notice of voluntary withdrawal for prejudi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is Commission to dismiss its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pproval of a solar energy purchase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greement between TECO and Energy 5.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taff recommends that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cknowledge that Tampa Electric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voluntarily dismissed its petition with prejud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understand representatives of Tampa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mpany and Energy 5.0 are also presented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s available to answe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PERSON ARGENZIANO: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EDGAR:  Thank you.  I'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ith staff and then if there's a need for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e other entities to respond, I'm certainly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wo questions.  The first is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meaning or the import or the legal reas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phrase "with prejudice" and -- is m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uestion.  And then my second question, I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lear from my reading of the staff analysi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very end it says, "Staff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mmission acknowledge voluntarily dismiss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rejudice" but yet in just the recommendation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t does not have the phrase "with prejudice."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asn't sure again what the meaning or im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ose words are and why they're in one pla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not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SAYLER:  I'll start with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uestion first.  "With prejudice"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commendation statement like was an inadver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oversight and can be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EDGAR:  Which was the over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nd which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SAYLER:  Leaving out "with prejudice"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e recommendation statement.  The bod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taff analysis is correct.  It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nadvertently left out of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SAYLER:  With regard to why TECO Energ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or TECO dismissed with prejudice, I can't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hy they decided to do a voluntary dismiss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prejudice.  According to Black's Law, a dismis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with prejudice is usually after an adjud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matter on the merits.  For example, af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rial.  Here there was no adjud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merits.  It is just something that TECO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5.0 decid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ost often times in my experience he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ommission, most petitions are just dismi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voluntarily dismissed or voluntarily withdraw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can't speak to why they did it with prejud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EDGAR:  I would wel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dditional comment on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BEASLEY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mmissioners.  James D. Beasley the Ausley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firm for Tampa Electric Company.  We withdrew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rejudice just to make it clear that we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be filing the same proposal again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ommission, and that's the sole purpose for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at phrase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EDGAR:  That's my onl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ARGENZIANO: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SKOP:  Just to Mr. Beasley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BEASLEY:  Good afternoon.  How are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SKOP:  Thought it wa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good morning but it's a little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With respect to the procedural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urrently pending before the Commission, TEC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 ability to request dismissal of its peti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matter of righ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BEASLEY:  That's cor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SKOP:  And as counsel for TEC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have you had the opportunity to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iscovery responses of this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BEASLEY:  I have.  Previous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SKOP:  Okay.  And you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have those with you at the mo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BEASLEY:  I do no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SKOP:  Bill,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pproach.  I want to hand out a brief documen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for one second, please, to try to draw a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BEASLEY:  Sure.  Okay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SKOP:  And if I could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draw your attention to the document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before you, it's a response to staff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provided by Energy 5.0, and that's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un-redacted confidential document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befor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BEASLE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SKOP:  Okay.  Reviewing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f capital, could you please revi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nfidential number listed under the rate colum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for equity?  And that's signified by the number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e red t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BEASLE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SKOP:  Okay.  Just on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uestion.  Based upon the discovery respons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you and without disseminating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nformation, is the return on equity show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discovery response less than the 18 percent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on equity which I asserted in my descending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o the PAA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BEASLEY:  Is it -- the number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highlighted here less than the number you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SKOP:  Yeah.  Is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highlighted there less than the 18 percent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on equity which I asserted within my desc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BEASLEY:  It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SKOP:  That was no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BEASLEY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Just briefly, Mr. Beasley, I want to commend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TECO for doing the right thing here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o -- you know, it's at your discretion or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ithdraw the pending petition, but I als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at it benefits TECO's ratepayers.  You know, J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has done a great job of promoting solar. 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cently entered into some contracts for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voided cost.  They've done a great job, tremend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job.  The cost of solar continues to goes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t's the purview of the Commission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legislative grant of delegation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renewables in the state and I'm hopeful that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will ultimately be successful in pursuing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projects and I think that, you know, godspe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BEASLEY:  Let me say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ommissioner, that this does not deter in an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ampa Electric's commitment to developing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energy resources across the board, including so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nd hopefully the price will continue to come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s you say, and it will be like big screen TV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Pretty soon we'll all be able to affor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SKOP:  Absolutely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ECO's done a tremendous job of pursuing renew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nd is to be commended.  And again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lthough this one is not moving forwar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should not deter TECO from moving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ther beneficial projects to its ratepay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ompany as a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Just one final question, Madam Chair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Mr. Sayler.  I guess Commissioner Edgar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part of this.  But the motion pending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mmission is styled as a notice of volu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dismissal with prejudice, and I think Mr. Say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mentioned the term "with prejudice" is a te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legal signific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 note that it was mentioned that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"with prejudice" is not in the recommendation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t's also not within the issue statemen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SAYLER:  That is also correct and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be -- yes, sir, that is correct.  It is not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ith prejudice, and again that was an overs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SKOP:  Okay.  Should -- is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erms of correcting the deficiency, does staff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on making an oral modification to correct tha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should that be embodied within the motion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ure that that's in the final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SAYLER:  Commissioner, we can do it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ay.  I can make an oral modification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r it can be embodied within a motion b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SKOP:  Perhaps an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modification would address Commissioner Edgar'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my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SAYLER:  Absolutely.  I'm prepar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o right now.  On page 3 of staff's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ssue 1 where it says, "Shoul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cknowledge Tampa Electric Company's volu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dismissal of its petition," it should read, "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e Commission acknowledge Tampa Electri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voluntary dismissal with prejudice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peti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For the recommendation line where it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"Yes, the Commission should acknowledge TE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voluntary withdrawal of its petition,"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mended to read, "Yes, the Commiss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cknowledge TECO's voluntary dismiss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rejudice of its petition."  And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corrects all the inadvertent oversight er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KISER:  Madam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ARGENZIANO:  Mr.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KISER:  Yes.  Commissioner Edgar sai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ould appreciate some additional commen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meaning of "with prejudice."  It's prett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understood in circuit courts, for example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lawsuits are filed and motions are filed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forth and cases are dismissed and the parti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refile the case and attempt to revive it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ntinue it going.  But usually when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ules with prejudice, boom, that shuts the do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you can't make any more action, case is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closed.  You can't reopen it.  You'd have to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whole new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o Commissioner Skop is right.  It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legal significance in taking Mr. Beasley's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at they wanted that language in ther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y wanted to make sure it was certain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was -- they were closing the door on this and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ere would be no efforts in the future to re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at door.  If they wanted to do something el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hey'd have to file a whole new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So there is legal significance to it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little strange that you see this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dministrativ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Mr. Scheff, did you want to addr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WRIGHT:  No, Madam Chairma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e support staff recommendation.  I just came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case there were further questions direc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Energy 5.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PERSON ARGENZIANO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uestions?  Discussion?  Do we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SKOP:  Yes, Madam Chair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espect to the disposition of Item 5 -- excuse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tem 3 before us, I'd move to ado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recommendations on Issues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EDGAR:  As mod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SKOP:  As mod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ARGENZIANO:  All those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(Unanimou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ARGENZIANO:  Opposed.  Oka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(Discussion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  *    *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ATE OF FLORIDA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UNTY OF LEON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, LORI DEZELL, RPR, CCR, certify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uthorized to and did stenographically re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oceedings herein, and that the transcript is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d complete record of my stenographic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m I a relative or employee of any of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ttorney or counsel connected with the action, nor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WITNESS my hand and official seal this 3rd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June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LORI DEZELL, RPR, CC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894-A Remington Green L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Tallahassee, Florida  323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850-878-222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49:00Z</dcterms:created>
  <dc:creator>Ruth McGill</dc:creator>
  <dc:description/>
  <cp:keywords/>
  <dc:language>en-US</dc:language>
  <cp:lastModifiedBy>Ruth McGill</cp:lastModifiedBy>
  <dcterms:modified xsi:type="dcterms:W3CDTF">2010-06-07T14:33:00Z</dcterms:modified>
  <cp:revision>3</cp:revision>
  <dc:subject/>
  <dc:title>                                                                          1</dc:title>
</cp:coreProperties>
</file>