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           DOCKET NO. 090079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PROGRESS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LIMI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KET NO. 090144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TO INCLU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RTOW REPOWERING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BASE RATES, BY PROG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EXPEDITED APPROVAL    DOCKET NO. 090145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DEFERRAL OF PEN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, AUTHORIZ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GE STORM HARDENING EXPEN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STORM DAMAGE RESERVE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ARIANCE FROM OR WAIVER OF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143(1)(C), (D), AND (F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.A.C., BY PROGRESS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KET NO. 100136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UNTING ORDER TO RECOR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RECIATION EXPENSE CREDI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  Tuesday, June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  Commenced at 1:0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ncluded at 1:26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  Betty Easley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  LORI DEZELL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Okay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ove to item -- Issue 5 and then we'll go to 3,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Looks like everybody is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SLEMKEWICZ:  I'm John Slemkewicz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taff.  Item 5 addresses a proposed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ettlement agreement.  It is intended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ll of the outstanding issues in PEF'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ncerning the various motions and cross mo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or reconsideration that have been fil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ipulation also resolves any outstanding iss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everal other related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Basically the stipulation freezes ba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ntil 2013, allows PEF the discretion to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redits to its depreciation expense, allows PE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discretion to accelerate the amort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ertain regulatory assets, and provides a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or the recovery of storm damag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Staff is recommending approval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tipulation.  Representatives of the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resent and staff is prepared to answe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missioners'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Just a few questions with respect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tipulation and settlement agreement. 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taff or the company, the agreement did no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o this but I think it's important to ask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turn on equity will be used to establ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FUDC over the term of the agreement?  Will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midpoint or some other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AUREY:  10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SKOP:  The midpoint will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r. Glenn, is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GLEN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d then just incorporating lessons learn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 2005 settlement agreement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eeking rate relief at the floor, again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ource of contention from Public Counsel tr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n terms of taking an adverse position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language in the agreement as well a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o the Bartow plant.  Again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isagreement amongst the parties there,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anted to look to Mr. Glenn, to your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Public Counsel to gain appreciation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ssues will hopefully not arise in the futu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y crept up this time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ttlement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GLENN:  Commissioner Skop, Alex Glen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behalf of Progress Energy Florida.  We would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ould hope that would be the case.  We d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ublic Counsel on whether they would challeng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ut no, I think we've addressed thos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is settlement.  You raise an excellen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REHWINKEL:  Woul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SKOP:  Yes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REHWINKEL:  Charles Rehwinkel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ublic Counsel's office.  The Public Couns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very, very pleased to enter into this agre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 it resolves every aspect of those dock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ose issues.  So the answer to your question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mphatic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SKOP:  Thank you.  And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s if the language perhaps is a little bit tigh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n the prior agreement to hopefully preclu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isinterpretation by either part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orward-go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Madam Chair, if there's any --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uestions, I do have some additional comme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PERSON ARGENZIANO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EDGAR:  Thank you.  Firs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taff and then to any -- anybody else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ike to respond as well. 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aragraph 6 which deals with the treatment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covery under the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pecifically I'd like to as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language that deals specifically with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sts and how, if indeed there were to be a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torm or hurricane during the perio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greement would be in place, how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reatment of costs incurred be determ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andled differently or similarly than we hav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t the Commission in the past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SLEMKEWICZ:  The -- it would be ha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pretty similarly to the way it has been hand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past except the -- you know, th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ill subject to the way they're to be re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rough our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However, the stipulation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rogress Energy to implement a surcharge of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$4 per thousand for a residenti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nitially.  And then if there's anything in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f that, it's up to the Commission's discr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how much longer the -- they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cover that through a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EDGAR:  And how wou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etermination of costs as direct or indirec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sult of storm damage be determ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SLEMKEWICZ:  Per the rule.  Ther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e any difference in the way the cos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eter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PERSO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is is in follow-up to Commissioner Edg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uestion on Paragraph 6.  I guess I would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the storm damage reserve funds would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first, and if those were not sufficien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rogress would seek surcharge relief un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SLEMKEWICZ:  That's correct, but on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t exceeds the storm damage reserve balanc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ate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SKOP:  And the Paragraph 6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llows Progress to use a surcharge to replen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torm damage reserve account if it is deple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instance of a named st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SLEMKEWICZ:  That's correct, to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 it would be if this stipula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named storm criterion, and Mr. Glen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anted to ask you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t has to be a named storm.  And s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stance, I guess it's not envisioned that tornad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ctivity of any form in the state of Florida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rise to a catastrophe sufficient enough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is provision kick i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GLENN:  That's correct. 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at tornadic activity can -- can b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is, it would.  But typically those are not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SKOP:  All right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just have som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EDGAR:  Can I just ask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tatements that any of the participating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ould like to make separate from answering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PERSON ARGENZIANO:  I'll go i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Mr. Gle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GLENN:  Briefly. 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mmissioners, thank you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e support the staff's recommend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mission approve the rate settlement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t's in the best interest of our custom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pany.  The settlement which does include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ate freeze through 2012 will give our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e believe, some needed economic relief and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lso give the company greater certainty and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ill manage the present, plan for the fu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ally focus on what's important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providing safe and reliable electric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Finally, I did want to note and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leadership of both the Attorney General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utstanding staff, Cecilia Bradley as well as Tr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nners and the Public Counsel, J.R. Kelly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utstanding assistance, Charles Rehwink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harlie Beck, who were instrumental in ge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eal done.  And I appreciate their work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PERSO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REHWINKEL:  Thank you, Commission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ould echo the remarks of Progres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how pleased we were.  We were very plea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upport the staff's recommendation here tod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ublic Counsel is firmly convince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ettlement is in the best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ustomers, of the company and the state of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d we think that all -- we thank all par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utting aside their differences,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ositions for the better good of a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PERSO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ecilia Bradley from the Attorney Genera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BRADLEY:  Thank you.  I'd like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ppreciate the efforts of everybody.  I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omebody, before we started out here, thi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as a team effort.  And I don't know if Mr.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nd other -- Mr. Wiggins have gotten here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oth indicated their support fo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you all had a couple of question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uple of paragraphs, and I can assure you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pent many, many hours negotiating through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rying to make sure this was as tight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o avoid any recurrence of any problem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have had in the past.  And we appreciate every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cluding the company, support.  We feel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 a good deal for the citizens and provid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ertainty for them as well as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You know, we'd also like to provide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customers because I know people in this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re struggling, but we think this is a good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d provides some certainty for the next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o we would urge you to approve this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gree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PERSO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Mr. John Moyle,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OYLE:  Thank you.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hairman.  On behalf the Florida Industr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Users Group, we also would recomme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pprove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-- probably one of the most app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oints on this is that no new rates can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effect until 2013, and that gives some 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stability to members of FIPUG and oth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opefully we are coming out of this very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economic time.  So we would ask you to favor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nsider and vote on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 lot of times somebody had asked me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hat do you think about the settlemen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sually on settlements, you're not d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omersaults.  And that's the ca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think it's a fair deal.  There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give and take.  Some of it equated to like a 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game.  You know, there's not a winner or a 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kind of thing, but we think it's fair and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t ought to be approved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I'd also echo the comments this w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long journey to get to this point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pent a lot of time on it, your staff spen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f time on it, the litigants spent a lot of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t, and everybody rolled up their sleeves an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 a good effort.  I want to thank every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vested the time in these cas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PERSO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r. James Brew, White Sp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BREW:  Thank you, Madam Chair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James Brew for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hemicals.  I just want to reiterate wha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ee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is is a particularly well-balanced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d in our view, particularly the du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ase rate freeze is particularly importa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rom where we're sitting, the recovery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be slow and uneven.  And to provide this m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tability was important.  I think credit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arties that recognized that and work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ometh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ARGENZIANO:  Thank you.  Mr. Sch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WRIGHT:  Thank you, Madam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pologize.  It looked like the other matt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going to continue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We support the settlement and we're prou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e a part of i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PERSON ARGENZIANO:  Thank you.  Mr. 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yke?  Is he here?  No?  Okay. 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WIGGINS:  Patrick Wiggins for AF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e're here today to support the stipul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taff recommendation.  We're not a signato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greement because we were involved only on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arrow issues of rate structure which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forward to working with Progress Energy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how the orders are currently writte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tally support the process that brought u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ARGENZIANO:  Thank you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uestions?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SKOP:  No question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 do have some comments if this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PERSON ARGENZIANO: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s, I just -- from my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joint stipulation and settlemen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efore us today is perhaps the most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balanced agreement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mission has ever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t's important to recogniz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ettlement agreement validates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ecision in the Progress rate case and all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spects including authorized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Specifically the settlement agreement free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ase rates protecting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ustomers from base rate increases during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f the agreement while ensuring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health and integrity of the utility by aff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rogress the ability to manage its earn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inancial repor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imply put, the settlemen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presents constructive regulation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rotractive litigation and promotes a constr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gulatory environment in which Progress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stutely balances the prevailing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nditions affecting its customers with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arn a reasonable rate of return to en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inancial health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ettlement agreement has m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ndorsement -- I mean by full endorseme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ould be the first person to stand up and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rogress customers that the agreemen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ublic interest and clearly benefit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Just a few additional comment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return on equity.  The return on equi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encompassed by the settlement agreement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s it was decided by the Commission, a midpoint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f 10-and-a-half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t does provide a floor or rate relief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plus or minus 100 basis points.  Has a cei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the return on equity here is capped un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provision of the 2005 settlement agreeme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rogress is limited on the upside.  But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rade-off is that they have flexibility with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greement without passing additional costs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ith respect to Bartow, again Bartow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ighly contested in conjunction with the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ettlement agreement.  And I'm gla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greement amongst the parties resol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isagreement, at least from my perspective.  O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lant is placed in service, absent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rovision to the contrary, it should be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ntitled to cost recovery.  And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mission decided that, but again it wa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o litigation that could have gone on for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little bi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finally, Madam Chair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torm damage provision, I think that i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xcellent mechanism for allowing Progress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quired funding in the event of a catastro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torm.  They do have the existing storm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Commission opted not to accrue additional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o that.  But this agreement in a major storm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rogress the ability to timely recover funds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or storm restoration, and it's analogous to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f operation in operation.  You don't need i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ut it's there if you need it.  And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in-win for everyone and I'm proud to be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PERSON ARGENZIANO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Thank you.  Just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 think that consensus is a wonderful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robably even more so when hard fought and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I want to thank all the parties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work and for being willing to put into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o bring forward a joint document.  I als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ur staff for their work in helping us to ge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in giving us a thorough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do believe, though I believe strong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ettlements in most instances, I also tak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eriously the responsibility of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view and to be comfortable with our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rocess of a settlement document that i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forward fo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so with that, Madam Chair,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pproval of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ARGENZIANO:  Okay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ay very quickly that I think staff did a fanta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job, everybody together did a great job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is is really what it's all about and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just turned out to be the best for all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o thank you all for working so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with the second, all those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ARGENZIANO:  All those opposed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ign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SKOP:  Thank you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Discussion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*    *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, LORI DEZELL, RPR, CCR,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uthorized to and did stenographically re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ceedings herein, and that the transcript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complete record of my stenographic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ITNESS my hand and official seal this 3rd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June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LORI DEZELL, RPR, CC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894-A Remington Green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50-878-2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58:00Z</dcterms:created>
  <dc:creator>Ruth McGill</dc:creator>
  <dc:description/>
  <cp:keywords/>
  <dc:language>en-US</dc:language>
  <cp:lastModifiedBy>Ruth McGill</cp:lastModifiedBy>
  <dcterms:modified xsi:type="dcterms:W3CDTF">2010-06-07T15:35:00Z</dcterms:modified>
  <cp:revision>3</cp:revision>
  <dc:subject/>
  <dc:title>                                                                          1</dc:title>
</cp:coreProperties>
</file>