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CKET NO. 090349-W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 FOR LIMITED PROCEED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TE INCREASE IN POLK COUNTY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YPRESS LAKES UTILITIES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   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ITEM NO.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     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COMMISSIONER NATHAN A. SK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       Tuesday, June 1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       Commenced at  9:32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Concluded at 11:29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       Betty Easley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       LORI DEZELL, R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ARGENZIANO:  And we'll move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we're going to move to Item 7.  And w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customers joining us today.  So we're going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to Item 7 first.  And I believe we'll just proc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from there.  So Item 7, Mr. Mou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MOURING:  Commissioners, I'm Curt Mo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with Commission staff.  Item 7 i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recommendation regarding the application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limited proceeding increase in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rates in Polk County by Cypress Lakes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Robert Halleen, president of the Cy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Lakes Homeowners Association, Mr. Robert Atteb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director of the Cypress Lakes Homeow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ssociation, Charles Rehwinkel from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Public Counsel, and Marty Friedman, counse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Cypress Lakes are here to address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Staff is prepared to answer any ques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he Commission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PERSO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Commissioners, any questions at the ons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OMMISSIONER EDGAR:  Not a question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would just ask to those that are here to spea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us on this item, and the next two items if you c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identify the issues by number while you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through your initial comments it would be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HAIRPERSON ARGENZIANO:  Thank you.  Who'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first?  Mr. Rehwink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REHWINKEL:  I'd be glad to go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PERSO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REHWINKEL:  Thank you,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Madam Chairman.  My name is Charles Rehwinkel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with the Office of Public Counsel and I am gl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be here today representing the customers of Cy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Lakes and especially the two who are here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They've already been introdu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The Public Counsel's office interven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case in March of 2010.  On behalf of the custo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we are here today to present our concerns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before you vote on the PAA on this case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several full concerns that you are going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bout first from Dr. Halleen about water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issues and certain issues about the fund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water treatment plant expansion,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expenses that they potentially will bear in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hat they p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You will also here concerns rais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Public Counsel's office about the natur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proceeding being a limited proceeding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proceeding is narrowly and artificially limi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not allow full consideration of relevant f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You will hear concerns that even assum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go forward with the limited proceeding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revenue requirement is significantly over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You will hear concerns that we raise abou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case expense, and we also have legal concer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the temporary rates that are recommended i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At this time I would like to turn it ov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Dr. Halleen to address the Commission with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concern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PERSON ARGENZIANO:  Welcome, Dr. Hall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DR. HALLEEN:  Thank you, Commissioners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good to be here again.  My last appearance 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in 2007, and of course the chairman then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think Nathan were not here, but Lisa,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present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We have a handout for you of our issu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we have concerns, and I'll let staff distribut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REHWINKEL:  Madam Chairman, we als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handout, so just to get it -- make it quick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we'll pass ours out at the sam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ARGENZIANO:  Everybody hav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cop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DR. HALLEEN:  I'm ready to begin. 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majors issues that we will address are, on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first one on the recommendation, the qual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water supplied, and then the second on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revenue that has been recommended i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Quality does remain a major issu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residents of Cypress Lakes.  When we were 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2007, my now departed compatriot, Dick Holzschu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talked at length with the Commission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particularly Commissioner Carter who's no lo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here, and Mr. Friedman about the situ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uality.  We thought the issue was resolv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fact that an engineering study was to be condu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nd the cost associated with changes wer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discussed with the interested parties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unfortunately the study was done but the resid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nor the Office of Public Counsel who we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order to receive copies never received cop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The utility proceeded with a single chang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he system which they assumed improved qu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But the quality did not improve.  The chlor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residuals still remain a problem.  In fact, Po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County during this year has forwarded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consent order to the utility with an increased f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compared to the last one, and to get them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care of the chlorine residual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They did conduct a flushing that the 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department recommended, but -- that had some e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but very little effect in th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The problem is very simple.  It is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distribution of the chlorine.  In other word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chlorine is not getting in parts of the park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ddition to the problem that they had that led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boil water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The recommendations of the report, which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very extensive report, were never discusse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unfortunately there are eight other recommend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in the report that are very significa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problem, including one that says, ge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customers, list the complaints they have and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the complaints exist, and then see if you can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out a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They never did that but we did. 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public meeting for this case in November, we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he list of complainants, and some were for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nd some were -- but 12 of the 22 people spok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uality.  We went -- and on the back of the hand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hat I gave you is a map showing the entire Cy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Lakes Park.  In that -- on that map you will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highlighted an area up at the top of the map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is where all of the 12 complaints l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That's the same basic -- I check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Mr. Holzschuh's widow and she said that's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place that Mr. Holzschuh commented on the las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hat was a major compla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Now, it's interesting that one of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phases that we put in, phase 12, has only 15 hou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in it but the Polk County park in their surve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chlorine residues says it has the most accep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consistent chlorine residue.  And the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difference is -- and one of the recommendati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he report was to consider automatic flu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valves.  And the developer when he put that 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which was in 2006 or '7, did add automatic flu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va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So it is our request to you that you or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utility to sit with the CLHA board of directo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other interested parties to review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recommendations, including the potential co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presented in that engineering report and pres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you for your consideration within three month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plan agreed to by both parties.  We think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help us on the quality issue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The second major issue is the revenue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by the PSC staff which merely mirrors the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submitted in the limited proceeding. 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words, there's virtually no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The cost will increase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35 percent the water bills for the resident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biggest cost increase, the highest contributor,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he wastewater treatment expansion plant, an 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that was initiated by a legal agreement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developer and the utility in 2006.  This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indicates that the estimated cost of the expan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is a quarter of a million dollar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developer required to provide an up-front mone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125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The agreement further state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developer is responsible for half of the final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to which the $125,000 would be applied.  Th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cost according to the filing is $1,040,000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revenue request placed the rem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$915,000 squarely on the customers buil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rate without any justification other than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requ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It also has an effect that it appear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property tax revenue request, Schedule 10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says the customer will continue to pay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for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It is very interesting that the develop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nd we checked with the developer before we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here and made sure -- was never advis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utility that the cost was going to increas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400 percent.  The answer provided to date by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s to the expansion has ranged from it was man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by the federal environmental protection grou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Florida to it was a prudent thing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We have had no -- the report that was iss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on that volume really indicates only that it me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EPA standards, it does not demand any chang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the system.  In fact, it is interesting,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is an aside, that last time when Mr. Friedma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ddressing the question of phase 12 expansio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is in the agenda report, he carefully avo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making any comment about this legal agreemen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didn't find out about it until you issu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settlement agreement which said there was suc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We have to -- we see no justification why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minimum the developer is not responsible for 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of the cost.  So it is our reques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Commissioners that they direct staff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definitive answers to, one, why isn't the develo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responsible for half of the cost; two,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should the customers' share of the remaining 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be determined?  Because it's interesting.  E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original agreement states nothing about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other 125,000 was going to be of that quarter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million.  And then make any request, any rev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o the revenue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Now, along with that, it became very appa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when we reviewed the annual report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utility has put out for 2008 and 2009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has been significant changes in the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ccounting practices as apparently the resul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the Phoenix Project, which was a major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change that they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There are, one, new allocated cos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ccounts that were never previously used.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example, there's now officer salaries that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there, advertising, contractual servic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engineering and testing, Regulatory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expense.  And there's also been, two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redistribution of some of the costs. 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words, the property tax which impacts this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request also previously had one-thir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property tax of the system tax allocated to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nd two-thirds allocated to the wastewater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was very consistent with the UPIS for both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If you look at the 2008 and 2009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report, all of a sudden the water system now b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55 percent of the allocation and the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system which has the greatest allocation of U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only gets 45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Further, these allocated cost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redistribution costs, for example, change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system from a profitable 10 percent retur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investment in 2007 to a negative 3 percent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on investment without any increase in water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pumped in purchase power or materials used to t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th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So in other words, the operating expen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the production of water remained the same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expenses moved that from a profitable 10 perc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more than 10 percent return, to less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3 percent, a negative 3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We would like to request the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help us also figure out where these allocated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come from from the Phoenix Project and 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numbers were used to allocate the c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Phoenix Project.  We accept that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bear some cost, but we have no idea -- the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process that was told to us is that they --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case used customers, another case used ERC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would like to know which one they used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particular numbers they used and how -- and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the total that was then used to ge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eight-tenths allo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So that -- and therefore we're reques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number one, that the Commission direct the sta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verify that the actual cost -- the allocated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reflect actual costs previously distrib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differently.  We're assuming that the PSC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conduct an audit to verify the accuracy of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system, that the costs from like 2007 when they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redistributed in the new accounting system com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o be no different in terms of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And we would like an explanatio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utility as to why the property tax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changed significantly in 2008 and again in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nd then what methodology numbers were us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Phoenix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We also take exception to the way th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request for property tax is handled in Schedule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he property tax bill provided to us in the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from the utility for 2008 was -- for th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system was a little over $40,000.  Where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revenue request placed the system cost at $57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Now, the utility's explanation to us focu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ccruals.  They said, well, we accrued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cost from 2007.  Because if you look, the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book value between 7 and 8 represents the two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bills.  But when you talk about cost, the cos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bill for 2008.  When you pay the bill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really matter.  The utility can pay it early,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it late, and it can accrue or not accrue, bu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the costs that should be associated with i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should be the actual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So then there's a second issue in that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he revenue request, they are asking for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revenue to cover the fact that the property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will go up further because the UPIS will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due to the fact they expanded the water pla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$1.2 million approximately and they did a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repair the next year in 2008 for about 60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Well, the interesting part that we have been u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o verify, but the tax bills between 2006 and 20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show an increase of $1.2 million in assessed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which ironically corresponds very much to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of the waste water plant basically, and the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bill between 2007 and 2008 contain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$60,000 increase which we think represen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water thing that they're asking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So we think that the revenue request refl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that aspect already that is covered in the tax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hat they paid in 2007 and 2008.  So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requesting that they reconsider the two ite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we present in there, and if they find, they p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ppropriate cost into the final revenue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We are concerned about sludge hauling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nd rate case expense because very interes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sludge hauling expense seems to go up $30,000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every rate case hearing.  After the first on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went up from 20,000 to 50,000; after the secon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in -- the test case from 2005 that was in 2007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went from 50,000 to 80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Now, it's interesting that this year, 200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it's gone down by 15 percent.  We have no wa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knowing what the expenses and how they're incu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in that, and simply on the rate case expen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have no way of knowing.  They're just numb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he recommendation.  And as a result of that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curious.  For example, how much of the Phoenix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case expense is allocated out in this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exp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Those basically are the concerns that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with the staff's recommendation and we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he opportunity to present our thoughts and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o you for consideration.  Thank you. 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entertain any questions that you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PERSO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Commissioners, any questions for the good doct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Okay.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OMMISSIONER EDGAR:  Yes, ma'am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o probably be overly simplistic, so I apolog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for that in advance, listening to your comm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having just a moment to quickly skim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handouts that you've given us, I think t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concerns fall into maybe four general catego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nd so I want to say that back to you and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know if you agree or if I've missed something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gain this is being much more gene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The first would be the concerns rais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customer satisfaction and water qual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particular relating to changes that were propos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made or not made, as a result of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discussion from the last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DR. HALLEEN:  Exactly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EDGAR:  Okay.  A second are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he revenue request amount as it relat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wastewater treatment plant expan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DR. HALLEEN:  Exa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EDGAR:  Okay.  A third are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he cost allocation for the Phoenix Proje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related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DR. HALLEEN:  Yeah. 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EDGAR:  And then another are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he cost allocation and distribution for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related to property tax amou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DR. HALLEEN:  Very good.  Very good.  You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my f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 EDGAR:  And again you gav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particulars and we will get into all of those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sure.  But does that kind of encompass the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reas of conce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DR. HALLEEN:  Exactly.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OMMISSIONER EDGAR:  Okay.  Thank you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helpful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Mr. Attebery? 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ATTEBERY:  Thank you for allowing u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ime to speak.  First, just a general comment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Dr. Halleen mentioned, there have been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pieces of correspondence and meetings and thing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which the interested parties were not invi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for some reason.  The various times that --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the Commission or the staff had -- had meeting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had things going on, we were not invit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I call your attention to a March 17th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that was supposedly between all interested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for this docket.  And I received no invit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that meeting.  And I don't think anyone in the HO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was invited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So I think, you know, that's a concern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hat we're only getting part of the story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rate request because we're not privy to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information that is passed back and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Secondly, back on the quality, just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briefly.  There was -- in our discussions,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recommendations that were put out by the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TBE unit that was not implemented or not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with the HOA that we feel should have been a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of discussion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Also, the -- they maintain that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complaints are down; however, because of this l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of correspondence, we didn't even know that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were made so we had no reason to furnish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compla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They admit they had received 250 lett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e-mails from customers expressing concerns, b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he docket, they say they closed 12.  S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happened to the other 230-some complaints?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most of those were through e-mails, and mayb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don't consider e-mails a legitimate for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complaint.  We feel in this modern technolog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ge, that emails are just as important as le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re and so those should also be address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legitimate customer compla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That's basically everything that I had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Dr. Halleen covered all of the other points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you for our be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PERSON ARGENZIANO:  Thank you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uestions?  Okay. 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REHWINKEL:  Yeah, I had some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rema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PERSON ARGENZIANO:  Okay.  I'm sorry,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right ahead,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REHWINKEL:  Thank you.  The Public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thinks that the concerns raised by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re very valid based on our own in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nalysis of the case.  They of course spea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expertise about the quality of the servi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hey receive from the utility.  But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he accounting issues, we have identified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he sam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But before I get into som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ccounting issues and to -- before I discus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of those accounting issues, I would first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ddress a broader issue that, Commissioner Edga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cannot identify a specific issue because this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overarching issue that I would like to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ddress.  And it has to do with this cas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filed as a limited proceeding in the contex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other Utilities Inc. cases that you ar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oday and that you are hearing -- there's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here are four other Utilities Inc. cas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three today following this one and what I c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consolidated Utilities Inc. rate case, which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multi-county interconnected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In this context, and in the same general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frame, Utilities Inc. has filed for a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proceeding.  In our opinion this sticks out li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sore thumb.  The limited statute --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read this to you because I think it b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refreshment because I think limited proceeding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something that the Commission is maybe seeing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of.  And a water and sewer case is really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different than an electric case when it com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limited proceedings because it has an impac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customers, per customer almost the same magnit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So we would like to ask that you consider thi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you consider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367.0822 states, "Upon petition or by its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motion, the Commission may conduct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proceedings to consider and act upon any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within its jurisdiction, including any mat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resolution of which requires a utility to ad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its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"The Commission shall determine the iss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be considered during such a proceeding and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grant or deny any request to expand the sco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the proceeding to include other related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However, unless the issue of rate of retur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specifically addressed in the limited procee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he Commission shall not address -- adjust rate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the effect of the adjustment would be to chan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last authorized rate of retur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That's the limited statute, and that'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your grant of authority to conduct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proceedings comes from.  And the key senten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right there in the middle of that paragraph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it is your discretion, not anyone else's, bu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discretion about the scope of the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You also have a rule that addresses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proceedings.  And this rule states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section -- this is Rule 25-30.445, and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information and instructions required of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wastewater utilities in an application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limited proceeding.  Section 4(a) states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detailed statement of the reasons why the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proceeding has been requested shall be 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The company filed an applicati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limited proceeding that consists of three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The first two pages are essentially what I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precatory information that has some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information about mailing addresses and what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nd compliance with section 4(a) that I just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is a six-line 67-word statement that ess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lists the items that are requ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It lists four items.  Number one, it s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"The purpose of this limited proceeding i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utility to, one, recover the c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modifications to utilities' wastewater trea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plant.  Two, to recover the cost of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Phoenix, the utility's modernization o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information, customer service, and compu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systems.  Three, to recover the cost of the su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main upgrade.  And four, to recover the c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increases in property tax and sludge hau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Now, there's four numbered items there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contend there are five items there because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think property taxes and sludge hauling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nything to do with each other.  They're mu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exclusive items.  Indepen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Your rule further states that in --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is in subsection 6 -- in evaluating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utility's request is improper for a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proceeding, the Commission will consider fa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such as, A, whether the utility's filing inclu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more than four separate projects for which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is sought, and the requested rate increase exc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30 percent.  Corresponding adjustments for a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project are not subject to the above limi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Well, it's unclear what projects mean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hink it means items for recovery.  In any ev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there's five, not four.  And I would also no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he company's request includes 20-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percent -- 21 percent for water and 43 perc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wastewater.  Right off the bat the filing to 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inconsistent with a limited proceeding, bu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only the beginning of the problem.  Becaus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position is that what is styled as a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proceeding begins to not look like a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proceeding because it is more than a few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It is larger in scope than maybe the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contemplates.  And as you will see when I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later, I think the utility has sought to exerc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heir discretion to limit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discretion about what to look at in the sco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thi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On -- in the recommendation, I would also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on Issue 4, if I could direct you to page 14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is a discussion at the bottom of this pag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use and useful.  And at the bottom of the pag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states that during the last rate case, u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useful for wastewater was at 95.71 percent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unclear to me based on looking at this fil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which is the MFRs -- and I have to represent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that I have not read all of the discovery requ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but I believe I've looked at all of the affirm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requests of the utility that are contain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Commission's docket files, and I don't se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specific request that used and useful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pply to the entire assessable wastewater pla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part of the request that is in this --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petition but its application seeking a chang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contend that's Item No. 5 --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And that is not -- and when you re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discussion in the staff's recommendation, it ref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o a recent expansion, not necessaril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requested items have caused use and useful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up.  They look at other factors such as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usage.  Those are things that would be looked 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 rate case, not necessarily a limited procee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based on a full engineering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And another thing that a limited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doesn't usually having, in this case did not;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udit of the utility for their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statements.  Part of the reason I believ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have a rule that tries to limit the natur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limited proceeding is so you don't have to do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udits.  But as the case expands, kind of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continuum of an expansion of issues, th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look at more and more issues that might impa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case grows, and the fact that you don't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udit begins to become an obvious concern and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concern of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Again, I would take you back to the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that I just read, that it is your discretion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the company's discretion, about whether or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expand the case.  We believe, and you'v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customers express concerns about alloc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expenses with respect to Project Phoenix.  W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hat's a legitimate concern because there ar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potential offsetting impacts that a --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mechanization system would -- would impose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large organization.  Organizations do not inc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expenses to mechanize and modernize if the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save dollars down the road.  And we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there has been a lack of looking at the downstr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benefits of this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We would request that if you go forwar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his as a limited proceeding, that you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consider the current leverage graph formula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return on equity that you are looking at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you're voting out today.  This is a retur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equity that would be, in effect, going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during the same time that customers' rate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in ef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We also urge that you consider other com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nd miscellaneous expense allocations and offs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hat might result from the overall Utilities Inc.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llocations to this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In the handout that we have passed ou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would like to ask you to turn to what is numb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page 9 of 12.  And this is the second pag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December 8, 2009 letter from the utilit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staff responding to the fourth data requ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your staff sent to this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And if you will look -- if I can direct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page 9 of 12, question No. 4, your staff ask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series of questions.  Items 4(a), (b), (c), (d)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(e) about variations in expense, some tha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might read as could be beneficial to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in a determination of revenue requiremen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hen ask you to look at the response on page 10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12 that says items 4(a) through 4(e) are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he scope of this limited proceeding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they give an explanation for why they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hey should answer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I would also ask you to turn to page --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on that -- on page 12 of 12, question No. 5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re -- there was a question asked by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bout -- that looks like there could b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potential reductions to salaries and wages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least the staff was asking about these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response was, "Item No. 5 is outside the sco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this proceeding."  The company did not answ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uestion.  They did not answer the four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ssociated with question No.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Okay.  We raise this and we point you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rule that says that the company should,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document, give their reasons, a detailed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of the reasons why the limited proceeding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requested.  We think that more than a standal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system, a mom and pop system that might b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there, you have a utility that serves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customers as part of a big entity. 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largest water companies in this country. 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have chosen to kind of carve up the way they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heir case within a 90-day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They filed this case on June 30th, Pennbroo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on December 28th, Longwood on September 29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Sanlando on September 30th.  Those three case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will hear after this one.  And on September 30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hey also filed a test year letter for what I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the consolidated Utilities Inc. cases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case was ultimately filed on February 10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In that context, with a system that alloc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 lot of expenses and has a $21 million b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system that is being allocated to all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entities including this one, coming in and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for only what I would call the debits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consideration and not letting you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credits is a problem when you are looking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large an entity that has these kind of common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hat are allocated.  And I think thes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deserve a little bit better scrutiny and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bit better consideration about what the true sc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of this proceeding ought to be in this cont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Here's a time when your staff is audi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books of the entire utility.  The compan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filed on the 28th a response to the audit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hat applies to -- to the consolidated system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some of those audit issues address cost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common and would be allocated to the uti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the company agrees with most of these adju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I don't know if they would benefit the compan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would be credits on the -- on the book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period going forward, but we won't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because the company has asked -- has s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there's not -- it's outside the scop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Yes, I do realize that they've asked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2008 test year, but you're here to issue a P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bout what you think is the right thing to do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I think what you think is the right th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should consider forward looking adjust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re within your discretion.  Forward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djustments would say we think that these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expense levels match the time period for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hese rates will be in effect so we think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he discretion under the statute that we have c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here, to -- to shape the scope of thi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nd we would ask that you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This case cries out for the utility --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Public Service Commission to use its discre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hat you're given by the legislature in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You've also heard about quality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from the customers.  It appears undispu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certain safety related violations have occu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nd I believe the attorney's fee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expended and included in rate case expe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ddress these issues.  Mr.-- Dr. Halleen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 show -- a citation from Polk County.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your staff notes in issue one that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indeed some violations, primary violatio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water quality that occurred earlier this yea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some of that required responses to your staf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required rate case expense, I believe,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utility to deal with.  I don't think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should have to pay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I would like to now turn the fact issu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3 which is rate case expense.  And again fa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back on the context that I have put forwar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his case in light of the other three case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have here and the rest of the system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consolidated system being filed, the company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his three-page application and then procee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have to answer five or six rounds of discover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the staff, some of which they didn't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In the staff recommendation on Issue 3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will note on page 10 that the original estima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legal and filing fees is $17,625 out of a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estimate of $88,259.  That's about 20 perc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legal fees constituting 20 percent of the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rate case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Ten days before the Public Counsel interve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his estimate was revised to increase legal fe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$43,012 out of a revised total estimate of $70,78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or 60 percent of rate case expense wa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legal f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Public Counsel has served no discover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requested and held with the staff and the compan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consolidated discovery meeting to deal with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five cases saving money and saving alloca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these costs to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In its estimate to complete that's show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page 11 of the staff's recommendation,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significant dollars here that -- that estim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hey will need to respond to request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Public Counsel and staff.  I don't know th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dollars are truly going to be actually incurred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hey -- they essentially, except for an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o the mix of attorney's time and fees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included in the fi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We believe rate case expense is oversta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light of the fact that the way this case was fil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it put a lot of pressure on the staff to ask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of questions and to fill out the ga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There was quality of service issu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required significant attorney time, it appears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ddress cost expense that are alloca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We believe that in ligh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unsubstantiated nature of this filing, tha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not comply with the rule.  That the over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of expenses that you've heard some about and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ddress in the next section, that th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related to violations of water quality or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related to violations of water quality stand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that caused expense, the lack of justific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the increase in legal fees from the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$17,000 estimate to $43,000, and the l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cooperation with this company, with your staff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nswering questions should cause legal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expense to be addressed, again different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staff has recommended and reduced perhaps in ha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I would like to turn to Issue 4. 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Counsel believes that even if you proce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limited scope of the proceeding that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has requested, that there are several erro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need to be addressed, some of which you've hear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little bit about so f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We believe the cost of capital is over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in two areas.  First of all, in the calcul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he required overall rate of return,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has used debt and equity only.  And your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requires in section 25-30.445(4)(e)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sources of capital be utilized.  And do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would reduce the -- using all sources of capit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reduce the ROR, rate of return, from 8.87 to 8.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We also believe you should use the current le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formula you have and you will be voting on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nd I don't believe there will be any disp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Property tax expense you've heard abo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our -- we agree with the customers wholehearted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We would also note in our exhibit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passed out, if you will look on page 3 of 12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he water system, the company booked in 2009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ccount 408.11 $16,637.  On page 4 or 12,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wastewater system, same account, $15,271. 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otal of $31,8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In this case, and one of the factors,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the things cited in the application, item 4(e),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property tax increase.  The company's reques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$57,703.  We believe you should use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$31,894 or something along the lines of what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he exhibit for the 2010 books but the 2009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year.  They paid $35,382.  That's shown on page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of 12.  That's the early payment discount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versus the assessed amount of 36,857 that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pay in 2010 if you paid on time.  If you pay ear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which the Commission requires companies to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35,328 is the number.  That is a marked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from the $57,703 that is included in the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nd included in the staff's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The company -- the customers have tal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sludge hauling expense, $87,500 is what'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case.  The amount that's booked in 2009 as show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the annual report that they filed with you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shown on page 2 of 12.  If you look on account 7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up near the top of that page, $68,485.  Comp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that to the $87,500 that's in the case. 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difference of $19,015.  That needs to be adju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down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Finally, we believe that the staff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company overstated income tax expens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filing.  The company calculated income tax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based on overall rate of return which inclu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debt.  We believe that income tax expense, deb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 tax deductible item, not a taxable item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debt expense.  We believe that interest --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income tax expense should only be calculated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on the equity portion of the return, or the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on equity.  And if that is done, the consoli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rate reduction is about $22,000.  $3,112 re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o water and $19,273 to wast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Finally, Commissioners, Item 8 -- Issue 8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significant concern to our office and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significant concern to the customers who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required to pay these rates.  Your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recommending that in the event of a protes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something called temporary rates should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ffect.  And temporary rates would just b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rates that are recommended here subject to ref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We challenge this assertion.  Let me re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staff's analysis.  On page 22 it says, "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recommendation proposes an increase in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wastewater rates.  A timely protest might de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what might -- may be justified -- may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justified rate increase resulting fro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unrecoverable loss of revenue to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herefore, in the event of a protest filed b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substantially affected person" -- rememb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erm -- "staff recommends that the recomm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rates be approved as temporary rat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There is no authority in the law 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precedent for such a thing in this type of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This is contrary to your precedent,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supported by the evidence or the natur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case, it's not even requested by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And, this is important, because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refused to answer your questions, your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uestions about the total nature of their earn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they cannot meet the standard contained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precedent about emergency rates or r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require you to consider financial dist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There are three statutes, Commissioner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bear upon the issue of interim rates. 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one is 367.082, and that's the interim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well, first of all, let me go back and stat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this Issue 8 there is no citation to any auth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whatsoever for temporary rates.  And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reason for that.  Because there is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367-0822 is -- I mean, 367.082 is the inter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statute for water and wastewater.  Your prece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hat I will get to in a minute says, "interi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not -- the interim statute is not applicabl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vailable for use in a limited proceed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367.081(8), that is the provision of la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he other three cases are filed under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company can come in and ask for you to issue a P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in a full-blown rate case, and that if you do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nd a company in a -- a party other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company protests it, that those rates can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effect subject to refund on an interim basis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doesn't apply to this case because they didn't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sking for relief under that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367.0814, that's the SARC statute.  Sub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(7) says -- this is for very small class C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companies under a certain level -- "In the ev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 protest or appeal by a party other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utility, the Commission may provide for tempor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rates subject to refund with intere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The statute specifically describes tempor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rates and when they can be -- when they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implemented, and that doesn't apply to t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because not only are they a class B, they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come in asking for staff assistance, nor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h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y point is you have three statu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specifically address interim rates and none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ddress this situation right here.  So do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end the question?  No, it does not.  Becaus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is Commission precedent for temporary emer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rates.  No, there's no Commission preced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temporary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PERSON ARGENZIANO:  Commissioner Sko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SKOP:  Thank you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Mr. Rehwinkel, in regards to the statu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you're citing -- and again it seems that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multiple concerns here -- do you happen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handout perhaps showing the statutes and why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Counsel is alleging that the Commission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have the authority under the statutory refere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do what you say that we should not do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REHWINKEL:  I have an extra cop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stat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OMMISSIONER SKOP:  I've got it befor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REHWINKEL:  One copy.  But, I mean, a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I can read the statutes.  That's it.  I mea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what I was going to get to, I --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understand that I haven't provided a handout. 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of my problem, staff recommendation came out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days ago.  There's not a shred of authority in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for temporary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So what I spent my Memorial Day weekend 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doing Westlaw looking at Commission preceden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I looked at dozens of cases.  And I can re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o you that all of the cases that I looked 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except for one or two very, very small shoebox, m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nd pop cases, the company always asked for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rates for temporary or emergency rat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context of their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Largest -- one of the largest water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in the nation, they can come in and ask --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ake care of their own.  They don't need anybod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do something fo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PERSON ARGENZIANO:  Why don't we d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Why don't you make your final points because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given plenty of time and I want to give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he same amount of time if they need be so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have a thorough discussion.  And then w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do, Mr. Skop, is ask staff on those -- o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very issues some questions pertaining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statutes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SKOP:  That's fin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REHWINKEL:  Okay.  I can cite to you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Utilities in 1998, the company requested --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was a limited proceeding.  The Commission 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hat interim -- this is kind of one of the l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cases in your body of law, that interim rat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not available.  It has been the past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practice and policy not to use interim statu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limited proceedings.  And they further s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hey noted, the Commission noted that the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proceeding statute was passed after the inter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statute and did not allow for interim rates i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so that was one of the points that they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But they said that in the past, tempor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emergency rates have been allowed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preserve the public health, safety and welf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Your precedent says that in cases where the DEP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come in and they put a real screws dow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utility, got mandates you've got to interconn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you've got to put in some improvements and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 cash flow issue maybe with the company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need the money in order to comply, get in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catch 22.  So you have said, if you have that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of an exigent circumstance that emergency tempor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rates can be put into place.  No emergency here,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emergency alle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Utility's Inc. case in 1992, emergency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mean interim statute doesn't apply.  No basis sh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for emergency rates.  Betmar Utilities, kind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odd case, they did -- you did grant emer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emporary rates in a limited proceeding. 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 -- some health issue associated with instal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of back flow preventers, kind of a one of a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case.  But again the Commission found th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emergency exi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Aloha, 2001, the company requested, you den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it, said that a true emergency did not exis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gain, that was part of a petition that was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for these types of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Ortega Utilities, that's a good case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case you granted interim rates.  You granted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emergency temporary rates.  The company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them, the United States Environmental Prot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gency mandated they interconnect with the 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Jacksonville.  The City of Jacksonville sa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have to do it by a certain date or you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lose your -- the contract you have with u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here was a certain level of exigency ther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Commission allowed it.  Again citing public heal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safety and welf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ad Hatter Utilities of Pasco County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granted it, you said, "Given the facts set fort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he petition and information we have receiv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he county and other sources, we belie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situation requires our immediate action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preserve the public health, safety and welf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herefore, we think it's appropriate to gra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instant request for emergency rates."  Go 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on.  And I don't belabor this any more, bu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circumstances do not exist here.  And so we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strongly object to that.  That closes my rema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HAIRPERSON ARGENZIANO:  Okay.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Commissioner Edg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Mr. Rehwinkel, I appreciate you going throug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comments orderly issue by issue as you did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I would like to come back for the mo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this sort of overarching issue that you rais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he beginning of your comments and I think you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of closed with kind of at the end of your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now regarding the appropriateness or applic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of using the limited proceeding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I guess my first question is, what remed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pproach do you request or recommend at th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in time, realizing all of the work that has go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o from the customers, your office, the ut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our staff, and many others, I'm sure, that br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us to this point today, what approach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recommend to address those concerns?  Effici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nd effectively, I would ho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REHWINKEL:  Yeah.  It's an excell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uestion.  We think at a minimum you shoul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he adjustments that we recommend.  I do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dditional handout that I can provide that sh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what we think their true revenue requirement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ssuming you stay within the limited sco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ertainly there's a possibility that a pro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could ensue, and certainly if a protest ensue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hink you would see the issues that you'v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oday raised in that protest.  Becaus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cases can -- can involve both issues of fa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law and policy, and I think this case would be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I don't have -- because they haven't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information and we haven't done the analysi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how these other factors might offset the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nd I think the Dr. Halleen has raised a ver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issue about the sources of fundi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wastewater treatment expan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I don't -- I don't have any concrete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o say adjust this, adjust this, adjust thi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hat's part of the problem that we've been le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with based on the scope of thi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So my answer to your question it it'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one and I don't have a full answer to you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than we think you at least need to m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djustments that we've laid out here, if tha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if that's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I understand I'm not --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circumstances that you have when you're this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down the reasoned and you've had this much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case expense expended is say, well, convert it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rate case.  Where does that leave you?  You can w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he battle and lose the war.  And we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hat.  And I would not want to visit that up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customers.  So I think w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 EDGAR:  That wa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probably be my nex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REHWINKEL:  Yeah.  And I think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know, I don't know if any further -- we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heard from the parties and staff about what'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there, but I think this case does not beg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uick resolution here today.  But if you hav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forward, we think you should at least mak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dju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OMMISSIONER EDGAR:  Okay.  And then jus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more question on that point and then I'm sure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get into the more specific adjustment requ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you've made.  And I look forward to hear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he company on all of these point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It's a little -- it gives me pause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some of these legal issues being brought up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point for all of the reasons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discussing, not the least of which, maybe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important of which is rate case expense and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nd resources from all interested that have gon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o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So I guess -- you know, I'm just wond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when I look at the information before us and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hat the application was filed for a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proceeding pursuant to 367.822 as you've no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lmost a year ago, and I would expect that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making the request for intervention, that of 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your office would have looked into the cas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pplication a little bit, that that gra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intervention was given by this Commission the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fter it was requested a couple of months ago. 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there not an opportunity to maybe raise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these issues earlier so that we would b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different pos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R. REHWINKEL:  Well, Commission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EDGAR:  And that's separat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he specific adjustments that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REHWINKEL:  Sure.  I understand. 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say this.  Issue 8, as far as I know, has onl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live since the day this recommendation was 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gain I pointed out this was not reques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OMMISSIONER EDGAR:  I understand.  I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som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REHWINKEL:  We would have had no rea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no reason whatsoever based on the precedent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Commission to think that temporary rate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part of this recommendation becau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EDGAR:  I'm sorry.  Am I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you say that only Issue 8, the recommend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temporary rates to go into effect, is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concern that you have about a limited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being the procedural mechanism used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REHWINKEL:  No, no, no.  The -- th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just -- that's an issue that has arisen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staff recommendation and we think it's a se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issue that -- that -- there are other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bout -- about expenses and the other adju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We've been working -- like I mentioned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earlier in my remarks, we had a meeting,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say it was in February -- I mean in Mar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But Patricia Merchant is here and can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kind of the level of our involvement and the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of involvement with the staff and the compan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that regard.  I don't think that the Public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sat on its laurels and waited for this 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MARTIN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ricia Merchant with the Office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We did meet with staff and we met with them o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of the rate cases and Cypress Lake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presented our concerns at that time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company picking only the increases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impact rates and not choosing the decre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And one of the things that I've looked 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compared the annual reports from 2005 all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up to 2009 which we just got late in May. 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company's costs, the rate base, has dropped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more than it's increased.  And that hasn'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considered in the company's petition.  So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one thing.  Accumulated depre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OMMISSIONER EDGAR:  What did you sa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drop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S. MERCHANT:  Rate base, their invest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heir plan, their total investment in their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So they want us to just look at the Phoen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cost and the water plant and the wast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reatment plant additions, and they include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year of depreciation expense on that as a re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But what happened in reality is as time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on from that last rate case, test year 200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depreciation for 2006, 2007, 2008 and now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which is historical has reduced that inve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nd we looked at the company's rate of retur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2009, in their annual report.  And their exp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have gone down dramatically in 2009.  2008 wa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of the highest years, it was the highest year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it was going up, up, up, and then went back dow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So there's a lot of changes that w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looking at based on their own unaudited numbers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heir filings.  So we did address this and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not considered by the company or by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Now, the income tax error we did not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until we saw staff's recommendation.  So --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got that out.  And that's the first time we br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that up.  But the property taxes, the sle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hauling, all of those went up in '08 and dow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'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EDGAR:  Thank you.  I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forward to more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PERSON ARGENZIANO:  Just to expan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uestion I think that Commission Edgar --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the questions that she asked, was one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problems -- well, I heard a few different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with the limited proceeding.  And going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rule you cited, to 25-30.445(4)(a), are you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hat what was required to be detailed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detailed enough in your opin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REHWINKEL:  Yes, exactly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nd -- and -- and not detailed in the context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his -- the elephant in the room, which is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his other stuff.  You know, this big pot of com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costs that are allocated that could -- tha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positively impact the revenue requirement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elephant in the room needed to be discussed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was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ARGENZIANO:  And also pertain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hat rule, I think under paren 6 you had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that there were five projects, possibly six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later elaborated, which that was another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with it being a limited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REHWINKEL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HAIRPERSON ARGENZIANO:  And then I belie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well, I guess that would be expanding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R. REHWINKEL:  You could even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customer -- the quality of service issu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need to respond to the violation that occurr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Item No. 7, because there are cost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hat that the customers have here and it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part of the original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ARGENZIANO:  And the reason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sking is I'm trying to get to the point you ma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nd then the company actually will respo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hose.  But also the cost of the capital, the de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nd equity being used sol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REHWINKEL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PERSON ARGENZIANO:  Rather tha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cost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MERCHANT:  Right.  They lef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short-term debt which has a much lower co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hey left out deferred income taxes and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deposits.  Those two are not as material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short-term debt is much l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ARGENZIANO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Commissioner Skop,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SKOP:  I'll wait to hear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rest of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HAIRMAN ARGENZIANO:  Okay.  Mr. Fried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FRIEDMAN:  Thank you.  Madam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Commissioners, Martin Friedman of the law 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Rose, Sundstrom &amp; Bentley and we represent Cy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Lakes Utilities in this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Because the issues are so varied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presentations by numerous people.  I have with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lso Christian Marcelli from my office.  Back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I think you all probably know John Williams w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he director of public affairs for the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Inc. companies, and then with me i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Patrick Flynn who is the regional director wh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the primary Florida representative, all of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will address the Commission on various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DEVLIN:  Madam Chair, if I can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opportunity.  I speak for staff.  We don't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it's going to be possible to resolve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issues that are presented to us this morning,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issues, regarding whether a limited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should be used or is appropriate.  And if it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here's a protest, whether temporary rat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viable in the situation.  There have been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concerns expressed by Dr. Halleen and whethe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of the adjustments should be -- were made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been proposed by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I can't see us being able to resolve thi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know, oral fashion.  I would strongly suggest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can spend more time here, but I think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o have to come back anyway.  And another point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he leverage formula, that's on here today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we come back in July, that could very well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final order at that point that we would tak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our account in recommendation, subsequ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recommendation, if you will.  So I suggest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ime that we move on and defer this item to a J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gen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PERSON ARGENZIANO:  Okay. 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problem is we didn't give the company their sid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respond.  And I think -- I think we should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nd then discuss that possibility n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 Skop, did you want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something fir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OMMISSIONER SKOP:  Yes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lthough we may ultimately end of defer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matter, in the interest of time I think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ppropriate from a due process perspective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from the company and others.  And I d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concern that I want to address prior to defer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PERSON ARGENZIANO:  So Mr. Friedman,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I ask you this favor?  Can we take li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four-minute break?  Because I don't want to mi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your side and I have to just excuse myself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moment.  So if we take a four-minute break, I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back and we can hear your tot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FRIEDMAN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(Break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ARGENZIANO: 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FRIEDMAN:  Thank you very much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prepared to address all of these issues and sp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nother hour.  I just wonder if you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defer -- if you're inclined to defer the cas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know, whether it is wise use of our time for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make a -- to take an hour making an argu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lthough we're certainly prepared to do s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would like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I just wonder if you all are truly incli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defer, I'm not sure what deferral is go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us, but if that's your inclination, I'd sugge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you that we move on to the other cases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PERSON ARGENZIANO:  Well, Mr. Fried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it would depend on what you had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R. FRIEDMAN:  Well, I'll star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beginning then and I'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PERSON ARGENZIANO:  With me anywa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don't know if Commissioner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FRIEDMAN:  I'm sorry,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ARGENZIANO:  I'm not going to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o the other Commissioners.  But for me,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depend on what you had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FRIEDMAN:  Okay.  Well I'll try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ll of the issues raised by Mr. Rehwinkel. 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he technical ones, technical accounting ones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just not prepared to deal with because they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been raised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HAIRMAN ARGENZIANO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FRIEDMAN:  But the larger issu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whether it's appropriate for a limited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or not, I mean, it is typical for a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proceeding.  If you look at your rules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there's four issues or five issues or six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it's still appropriate for a legal -- for a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proceeding.  That's a determination for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m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It doesn't say that there's a bright li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you can't go across 4 or you can't have a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proceeding.  That's not what the rule says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statute says.  Those are the guideline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ll have set forth in your rule to determine wh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limited proceeding -- because like Mr. Rehwink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pointed out, you don't want to get to th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where you have so many issues that you migh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well have filed a full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And we have filed numerous limited procee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in the past where -- where four or five issu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been discussed.  And so I don't think it's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don't think this is inappropriate for a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proceeding merely because of the fact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re four or five or as Mr. Rehwinkel says,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even six issues depending upon how you look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I would point out though when you --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Mr. Rehwinkel raised the question of well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know, there may be other issues out ther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ought to address, well, you know, that's --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 big elephant in the room.  That's true of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limited proceeding, of every limited proceeding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virtue of the fact that it is a limited procee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you're only looking at several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There obviously is always an elepha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room to look at other issues.  And so tha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hat's -- I think is a red her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I would also point out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Mr. Rehwinkel made comment numerous times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refusal of the company to respond to an iss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the salaries and making that a big issue. 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you know, if you look at these other -- thes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hree rate cases that you will hear this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salaries is an issue in every one of them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issue is the salaries have gone up drast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So if -- if salaries would have been br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into this limited proceeding, it would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been a reduction in the revenue requiremen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limited proceeding.  It would have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substantial increase as you'll see and hear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rguments on the -- in these other thre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So that again is something that makes it s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like, oh, the company is not giving us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we requested.  It wasn't an issue in the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nd had it been an issue, the revenue requi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would have been substantially hig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The issue with -- that was spoken about oft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the last issue about whether you can gr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emporary rates or not, what -- what Mr. Rehwink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has done is the cases -- and he's got a big st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up there he keeps holding up -- if you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those cases, those are not post-PAA cases. 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re cases where you've ask initially, we wa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rate -- we want a limited proceeding, giv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temporary rates, give us limited, give us inter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And he's right.  Interim rates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ppropriate in a limited proceeding.  And we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sk for them in a limited proceeding; we didn't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for temporary rates.  But once you get to the P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process, it's a different standard becaus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you're doing is then you're saying in your P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order we think the company at least prelimin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is entitled to this revenue and in order to prot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what we think during the pendency of a --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drawn-out administrative proceeding that may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nother nine months or a year, is that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to allow them to collect what we at least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PAA order think that they're entitled to coll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nd what that does is that helps to redu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regulatory lag.  I mean, that's the purp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those type of -- of -- of increases, i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there is a lag between the time the company sp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money and the time it actually sees a -- a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increase as a result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And so the fact that you all are authoriz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temporary rates, if there is a protest to the PA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I think is a whole different story than the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that Mr. Rehwinkel has relied up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The -- I'm going to -- on the issue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well, obviously the issue of rate case expens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mean, we started out low because typically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hat's the estimate that we made on -- seem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he zeroed in on the legal rate case expens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original estimate we made was based upo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limited proceedings that we have done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done one relatively not too much in the past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o this one for Alan Faye (phonetic) and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one for a company in the Keys and those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smoothly.  Not a lot of data request.  And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rate case expense was relatively moderate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had totally expected this one to be that way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We sat down with the staff, and Public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was invited.  I don't remember if they --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were there or not.  But before we fil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limited proceeding in these other rate case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sat down with the staff to talk abou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what we had -- kind of give them a heads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Here's what we're getting ready to do in the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so they can plan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And so we went over the fact that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going to file a limited for Cypress, not a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rate case, and that we were going to file full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cases for these other utilities.  And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talked out and thought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And so this is a -- it's typical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limit a limited proceeding to a certain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issues, and somebody has got to decide w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issues are, and those are the issues that dr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reason for the company not reaching its author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rate of return.  And so we identified thos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I'm going to let Mr. Flynn talk about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of service.  But I will address one other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that was -- that was mentioned by the custo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nd that's dealing with the -- why the develop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not paying for the cost of that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If you all remember, and I think all thre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you were around then, that in the Cypress --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full rate case for Cypress Lakes, Cypress Lakes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no service availability charge.  And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Counsel raised that as an issue at the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conference and, in fact, this Commission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offered up a number.  I'm thinking it was 2,000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I could be wrong.  They said you ought to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have a service availability charge of this am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And the Commission agreed with the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imposed a service availability charge even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we had not requested one.  As was mentioned,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n agreement with the developer who was -- 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the expansion for his section 12, we call i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new -- I think the new and last phase of Cy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Lakes, to have him pay a portion of that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nd, in fact, that developer protested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because it -- the developer took the posi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it increased his responsibility.  And as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this Commission can supersede that develo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greement, and that's exactly what you di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rendering and establishing a service avail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charge which you superseded what that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said and you have the constitutional author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And so it was at the -- at the behe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Public Counsel that the service availability 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was imposed superseding the developer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So I find it interesting that now the custom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complaining that they now want the develo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greement because they find in retrospect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might have been a better deal fo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But the -- you know, the law is what th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is and you all have made a decision on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hat means that developer agreement is in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nd they have to live with what they asked f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even the unintended sequ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I'm going to ask that the quality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issues be addressed by Mr. Flyn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R. FLYNN:  Good morning.  I'm Patrick Flyn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I'm the regional director for Cypress L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Utilities and the other Florida opera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Utilities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With respect to the quality of servic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raised in this proceeding, I want to put in cont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what occurred last rate case a little bit. 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ime period, one of the items identified was a l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of chlorine residual throughout the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system on a continuous basis as defined by the Po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County Health Department doc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And in that -- in that proceeding las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there was a decision made to require that w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utility, undertake an investigation of wha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culprit and address them and report back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nine months of the final order to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We certainly did that.  We failed to provi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copy of that to our -- to the other parties,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nd the HOA, which was certainly our fault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pologize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But in essence we hired a consult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investigate what was causing the low chlor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residuals in Cypress Lakes.  That --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consultant was not directed to any specific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other than to look comprehensively at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potentially the problem and come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recommendations to solve th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So they did that.  What they found w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here was a need to modify piping at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reatment plant site.  That was the source of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chlorine and chlorine residuals vary from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ime depending on which well of the two well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used to provide water to 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So we proceeded to get permission to mod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he piping adequate to address the issu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recommended by the consultant.  That cos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$60,000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The effect of that was after 2008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completed the modifications, was that we had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good success.  Residuals throug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distribution system on a regular basis w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compliance with Polk County Health Department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So that's all fine and dandy.  We were confi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hat was a good solution and moved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There were other recommendation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report.  There were three others.  We followe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with two of them.  The fourth recommendation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function of whether the first three was inadequ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One of the recommendations was to add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flushing valves, automatic flushing valves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distribution system.  We, in fact, installed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of them in specific areas subsequent to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plant piping modifications.  And of cour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monitored the effects of the residual to se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here was any continuing problems thereafte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there wasn't really any until this past Febru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where we had low chlorine residuals in some pa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of 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We proceeded to address those issu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February, March, all the way through thi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period.  We've made a number of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modifications to our operations in an effor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ddress that in a more permanent fashion.  We m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with the Polk County Health Department staff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number of occasions, at least two, two tim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their offices to discuss it, as well as on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We feel we have successfully addresse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concerns and we have confidence we can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dequate chlorine residual going forward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ny additional significant investment or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We certainly are looking at ways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dd additional flushing valves in specific a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where that would be appropriate and cost-effec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nd also prudent in the sense of making sure we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the best -- we use the water wisely and don't was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So that's in place.  We're moving forwar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resolved the issues with the Polk County 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Department satisfactorily.  We feel confid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going forward we'll have that issue behind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We also made an effort to analyze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uality of the source water, the aquife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itself to see if in fact there's been any chan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that quality.  If, in fact, there has been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hat changes the game a little bi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obviously the assumption typically is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uality doesn't change much at all.  If i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change, it's going to require consideration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other treatment might be required to address 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ny impacts of a change and still main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compliance with the health departme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reg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Right now, as far as I know, we haven'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ny information that says there's been any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in water source quality.  But like I said,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continue to monitor that and see if there'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In essence we feel confident t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ddressed those issues raised recently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health department.  We certainly would be gl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entertain a meeting with HOA to discuss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concerns and issues irrespective of any decisio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he Commission because we're certainly conce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bout their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We also know that any treatment upgrad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might be required that are over and above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required by health department standards or rul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regulations would be a step beyond what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prudent without having support by the HOA tha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ppropriate investment to meet an esthetic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And my understanding from talk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Dr. Halleen and the HOA board, some of th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re esthetically associated.  So to the ext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we have to address nonaesthetic issues, we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he esthetic issues that are on the table, we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certainly like to discuss with them what that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in terms of solutions and the cost to imp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those solu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ARGENZIANO:  Let me ask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How many recommendations were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FRIEDMAN:  F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ARGENZIANO:  I thought I hear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there were eight or n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FRIEDMAN:  My recollection from r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the repor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DR. HALLEEN:  There were fou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FLYNN:  -- my recollection from r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he report was that there were four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recommendations by TBE group in their write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ARGENZIANO:  Dr. Halle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HALLEEN:  Yes.  There were four mecha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recommendations.  In other words, the piping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valves and that.  But then there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recommendation to meet with the customer, establ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spreadsheet of the possible localized proble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we went through that.  And very interestingl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last recommendation said one of your problem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flushing.  You ought to meet with the custom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work out a waterline program to continue to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water for something useful rather than dump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down the drain, that a washing -- a flushing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And to that extent, the current water u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which is one of the problems that lead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chlorine residu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ARGENZIANO:  Okay.  I didn't wa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I just wanted you to -- if you don't mind,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wanted you to answer the how many,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recommendation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DR. HALLEEN:  There were eight or n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recommend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HAIRMAN ARGENZIANO:  Okay.  And you're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hat you don't recall the others, you recall fou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R. FRIEDMAN:  I'd defer to him if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he describes.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ARGENZIANO:  And please contin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Mr. Fried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FRIEDMAN:  Thank you.  In add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issues raised by Public Counsel, we d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objection on Issue 2 with regard to the trea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of the Project Phoenix cost.  And our posi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that issue is twofold.  The firs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mortization period that I'll address and then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Marcelli will address the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The staff has recommended an amort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period for project management of ten years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pointed out in the staff recommendation, in 20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when the Commission first started conside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Project Phoenix cost, the three case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considered then, the amortization perio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established at six years which was wha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had recommended based upon your rule that says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years is the correct amortization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They -- staff also points out that in the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rate cases -- I think they cited four of the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that the amortization period that the staff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with there was eight years.  And the eight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seems to be because of the fact that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itself for internal purposes was amortiz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Project Phoenix over eight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Now, out of all of those cases only on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was there ever any real argument about it. 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or may not remember that Public Counsel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rgued vehemently over what the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mortization period should be for Project Phoeni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nd this was in the '07 docketed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And after our argument, the Commission vo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long with the staff's recommendation that the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year was appropriate because that's what the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s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The subsequent cases where it went to 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years, we didn't object to it because i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wasn't material enough to come to the agend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make an argument about the difference betw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six-and an eight-year amort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Well, now, the Commission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recommending that you jump from six basic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which is what this last real decisi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Commission rendered, to a ten-year amort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nd one of the reasons that they have used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is they're saying, well, under GAAP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principles, the amount of time to amortiz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ype of assets is between four and ten year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so they picked ten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The -- as you know, GAAP accounting princip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re different from the NARUC accounting princip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nd may or may not apply.  And I would sugge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you that -- that ignoring your own -- ignor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own rule and going to a ten-year amort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period merely because it's within the -- the sc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of what GAAP allows I think is inappropriat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don't think there's been any basis for wh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should ignore the precedence that you se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you -- we argued this back in '07 to go to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And I would suggest to you that withou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explanation as to why it should go from six to t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that it's inappropriate to just ign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Commission's precedence in that ca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rbitrarily go to ten years.  And we sugges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not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And Mr. Marcelli is going to address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part of the problems with the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on Issue 2 in the Project Phoeni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MARCELLI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s you know, another component of Issue 2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staff's denial of a portion of the recover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Project Phoenix.  Staff for the four cas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t the agenda conference today denies a tot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1.7 million in Project Phoenix recovery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deny that portion of the recovery becaus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claims that that portion was a part of the gai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sale from the recent, recently divested syste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Wedgefield Utilities Inc., Miles Gra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Hutchinson Is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This is -- this is a violation of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Statute 367.0813 which makes it clear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policy of this state is that gains or losse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sale of systems flow to the sharehol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Essentially staff's recommendation us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portion of the Wedgefield, Miles Gra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Hutchinson Island gains to reduce the rate b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Cypress La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And I want to point out initially that no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of Project Phoenix was sold to the --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entities that acquired those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And essentially this denial of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recovery means that they're taking money fro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taking money from the utility in the form of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recovery is no different than a refund or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method that they might use to share a gain on s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with the customers of an unrelated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Staff's recommendation does not directly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hat they are going to use the gain on sal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Wedgefield, Miles Grant and Hutchinson Isl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compensate the customers of the current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However, that's exactly what their realloc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he ERCs and the costs of Project Phoenix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They're -- essentially they're say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shareholders are already compensated for Wedgef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nd other share of the Project Phoenix amount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the gain on sale, so let's take that same por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of the gain on sale and give it to the custom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Cypress Lakes and Sanlando and Longwoo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Pennbroo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And so staff admits that the updated ERC 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is how this asset should be alloca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different systems which is exactly what the au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staff recomm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However, audit staff did not say that the --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portion of the Project Phoenix should be reduc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he amounts that were previously alloca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systems that were div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And essentially it's my understan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staff is going to say, well, this isn't a gai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sale issue.  But if this isn't a gain on s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issue, then it's essentially an arbitrary re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in the amount to be recov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So the question becomes if it's merely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rbitrary reduction, any time that there's a 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on sale of unrelated systems, they could use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reduce Project Phoenix or any other allocate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base.  It's just purely arbitrary that they pic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Project Phoenix to single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And the question becomes, what if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lost money on those divested systems?  Woul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say that the customers of Cypress Lakes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contribute extra money to make up that shortfa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Keep in mind the statute says that gains or lo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flow to the shareholders.  However, under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heory here, only -- you know, only the gain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be available to reduce the cost for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of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Also it should be noted that under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heory, it's okay if the ERC base is expanded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if there's more system, if the utility buys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nd there's more utilities to spread the cost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they'll include those systems but they w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include the systems if there's a divesti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And so essentially staff doesn't want it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ways.  They want to put forth this theory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know, the portions that were previously allo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o another system shouldn't be reallocated wh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when that increases the cost for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And for the most part, utility rate mak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something that's prospective.  So when audi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recommended that the remaining amount of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Phoenix be reallocated based on an updated E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count, that is essentially a forward-looking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They're using more recent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Well, if you're going to use the more re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information, then that more recen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should also include, you know, consider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the systems that were div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Staff is essentially saying that those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hat are no longer a part of Utilities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umbrella have already paid their sha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Project Phoenix when that's simply not the f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Mr. Fried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FRIEDMAN:  That conclude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presentation.  If you have any questions, we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glad to answe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ARGENZIANO: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Commissioner Sko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OMMISSIONER SKOP:  Thank you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On page 11 of the staff recommendation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respect to the appropriate amounts of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expense, it shows that the middle of the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estimate to complete through PAA proces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remaining legal fees.  And the specific item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have concern with is the "prepare for and att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genda conference, discuss agenda with cli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staf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In this particular instance, 15 hours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rate of $330 an hour is listed.  In ligh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other Utility Inc.'s items before us today,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law firm, same lawyers, I'm wondering if that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is, in fact, not a typographical error.  It'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listed in one other docket but this is a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proceeding.  And I guess perhaps if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wants to, certainly we can take of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recognition of the similar line item on page 36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staff recommendation to Item 8 which sh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seven-and-a-half hours for a full rate cas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same type of legal activ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So again, I think, you know, it's import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have a full appreciation of the expenses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with the rate case to ensure that the cos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fair, just, reasonable and prudently incu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Staff cites legal precedent for showing wh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Commission must do so on rate case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But I think with respect to this item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know, today there's been discussio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executive director about potentially defer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item because of a lot of questions and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hat have been raised that I don't think that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have the time to get to today.  And it's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important to have a commanding understand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ppropriate revenue requir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But this is one area of concern whe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comes back to agenda that I hope that staff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look into a little bit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FRIEDMAN:  May I -- may I comment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SKOP:  You m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FRIEDMAN:  Thank you,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If you look at the other staff recs,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just that because those three cases all trave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ogether and so we did do an allocation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because of the amount of issues involved in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hese, we thought Mr. Marcelli and I both nee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ttend the agen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But there is an allocation in thes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cases.  The reason that Cypress Lakes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include that allocation, because originally Cy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Lakes was not on the same agenda with thes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hree.  So when we filed this staff --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filed our updated rate case expense on this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was an item that was going to be on the agenda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by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But that's the reason why if you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other one, as you pointed out Commissioner Sko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has seven-and-a-half hours, because that was 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of 15 hours which was dividing that between two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he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So we did -- we do make -- we try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hose allocations when we know something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to be on the same agenda.  But unless we kn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is, I don't know how we can do tha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PERSON ARGENZIANO:  Commissioner Sko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I'd also look at on Item 10, page 35,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line item, 15 hours.  And on item I think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one additional one I was looking for, th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reference in there.  Again, I don't want to was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he Commission's time at this point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that.  It seems as if, you know, there may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reason why, you know, there's a differenc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it's something that caught my eye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inconsistency between the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And also on Item 8, page 37, staff discus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you know, travel to the agenda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Mr. Friedman I'm reasonably certain, unles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greement states otherwise, that lawyers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charge travel to their cl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FRIEDMAN:  We charge all of our cli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for tra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OMMISSIONER SKOP:  Fair enough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for the better understanding of that.  And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I'm prepared to make a motion to defer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ppropriate time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PERSON ARGENZIANO:  Any ques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Edg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EDGAR:  I guess my ques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staff at this point would be is there any dir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that you're looking for from us that may or ma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be helpful at this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FLETCHER:  Well, I would suggest in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of the issues that both OPC and the utilit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raised regarding this limited proceeding,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perhaps have another informal meeting to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that and then at that time in order to all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make sure that not -- no issue has no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ddressed because there was lengthy issues.  An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over the -- like OPC's calculations,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we've got them down pat and then bring the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back to agenda once we've had that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EDGAR:  Thank you for tha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would hope that that would be included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direction and in the go-forward from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I would also ask, which is probably embod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in that, but that staff work with OPC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company and look particularly and specificall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he four general issues that our two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representatives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ARGENZIANO: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REHWINKEL:  And we would reque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homeowners' association be included i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PERSON ARGENZIANO:  Yes.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Just a question in regards to I think it was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don't think it was Dr. Halleen, I think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Mr. Attebery that indicated that staff -- w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staff that did not include the homeowner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DR. HALLEEN:  E-mai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ARGENZIANO:  No, no. 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emails but the emails, yes, be includ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complaints.  That was one question.  But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being part of discus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FLETCHER:  Yes.  The informal mee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happened in March, the parties of record here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re interested persons.  Usually whenever we s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out an informal meeting notice, and we did f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only the four items that are on today's agenda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s Mr. Rehwinkel said, the Utilities Inc.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Florida rate case as well, it's sent to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of record.  We'll make sure that also inter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parties are informed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ARGENZIANO:  Okay. 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Commissioner Sko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nd to that point, again we've hear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concerns here this morning and certainly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members of the homeowners' associat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customer concerns.  I think that Mr. Friedman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some concerns on Issue 2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Phoenix Project and gains on sales, certain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rate case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But most importantly, I think Issue 8,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 better understanding as to the legal auth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for approving rates on a temporary basis, seem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be a lot of opposition from Public Counsel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point in terms of interim rates under the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367.0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So staff, when we bring this back and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further develop that, citing specific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uthority that does suppor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FLETCH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PERSON ARGENZIANO:  Before we go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motion, just to make sure, was there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customers on the phone?  Okay.  Not o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Okay.  Thank you.  Do we have a motion t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OMMISSIONER SKOP:  Yes, Madam Chairman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his point I'd like to make a motion to de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Item 7 consistent with the Commission's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ARGENZIANO:  All those in fav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(Unanimou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ARGENZIANO:  Okay.  Deferred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you.  We're going to -- I believe we need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short break because we need to -- I think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people that are joining us by phone on the nex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on issu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PERSON ARGENZIANO:  One person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So not people, but person.  Okay.  Then we'll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 short five-minute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(Discussion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      *    *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STATE OF FLORIDA   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OUNTY OF LEON     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I, LORI DEZELL, RPR, CCR, certify tha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uthorized to and did stenographically re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roceedings herein, and that the transcript is a 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nd complete record of my stenographic n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I further certify that I am not a rela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employee, attorney or counsel of any of the parties, 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m I a relative or employee of any of the parti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ttorney or counsel connected with the action, nor am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WITNESS my hand and official seal this 3rd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f June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    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    LORI DEZELL, RPR, CC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2894-A Remington Green La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          Tallahassee, Florida  3230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850-878-222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0:12:00Z</dcterms:created>
  <dc:creator>Ruth McGill</dc:creator>
  <dc:description/>
  <cp:keywords/>
  <dc:language>en-US</dc:language>
  <cp:lastModifiedBy>Ruth McGill</cp:lastModifiedBy>
  <dcterms:modified xsi:type="dcterms:W3CDTF">2010-06-07T15:51:00Z</dcterms:modified>
  <cp:revision>3</cp:revision>
  <dc:subject/>
  <dc:title>                                                                          1</dc:title>
</cp:coreProperties>
</file>