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090381-SU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TEWATER RATES IN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UTILITIES INC.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ONG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IME:                      Commenced at 1:0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1:05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Okay.  We're bac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e'll then move to Issue 9 or --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LETCHER:  Do you want me to do the in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now for Item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PERSON ARGENZIANO:  Yes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ill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FLETCHER:  All right.  Commissione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Bart Fletcher with Commission staff.  Item 9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aff's recommendation to approve a revenu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ate increase for Utilities Inc. of Long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Staff has a modification to correct it's annu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venue calculation.  This modification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fallout changes have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missioners and all parties. 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ublic Counsel, the utility are her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mission.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ARGENZIANO:  Thank you.  Mr. B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BECK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harlie Beck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s, our position on this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is item is essentially the same as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revious one.  While we have many issu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ould be prepared to litigate and could, we fi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at staff's result acceptable and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o that if you vote out the staff's -- the PA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proposed by staff, we would not protest i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FRIEDMAN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mmissioners, Martin Friedman, law firm of R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Sundstrom &amp; Bentley.  We would just reit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ame arguments we had in the prior case on issu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PERSO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uestions?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Just to staff, in this Item 9, I wa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dditional legal fees to completion.  And mayb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missing it at this point, but I was try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t consistency across the four and I did no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particular sheet, unless I've missed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erhaps you can direct m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LETCHER:  Actually,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aff did not have a table for that when we took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bjection to their estimated legal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SKOP:  Okay.  Do we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hours were for prepare for and attend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LETCHER:  I believe that w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even-and-a-half for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SKOP:  It was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FLETCH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ARGENZIANO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scussion?  Is ther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Yes, Madam Chair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spect to the disposition of Item 9 pend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Commission, I'd move to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commendation for Issues 1 through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corporating the corrections contained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ral modifications to Issues 11, 18, 19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ARGENZIANO: 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ARGENZIANO:  Opposed same sig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dopted.  You were right, that was a quick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 *     *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6:00Z</dcterms:created>
  <dc:creator>Ruth McGill</dc:creator>
  <dc:description/>
  <cp:keywords/>
  <dc:language>en-US</dc:language>
  <cp:lastModifiedBy>Ruth McGill</cp:lastModifiedBy>
  <dcterms:modified xsi:type="dcterms:W3CDTF">2010-06-07T16:51:00Z</dcterms:modified>
  <cp:revision>3</cp:revision>
  <dc:subject/>
  <dc:title>                                                                          1</dc:title>
</cp:coreProperties>
</file>