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100006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INDUST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REESTABLISH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ZED RANGE OF RETUR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ON EQUITY FOR WAT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UTILITIES PURSU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ECTION 367.081(4)(F), F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  Commenced at 2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ncluded at 2:24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LORI DEZELL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And with that we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tem 13, and then we're just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en-minute break in between IA.  I know I've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verybody wait for lunch, but I think IA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be very quick and it would be better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ore enjoyable lunch I think after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ARGENZIANO:  All right.  So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sue 13 as soon as staff can take thei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YS:  I'm Dale Buy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ssion Staff.  Sitting next to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rik Sayler on behalf of staf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tem 13 is staff's recommende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astewater utilities leverage formula for 2010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tute, the Commission has used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stewater leverage formula for determi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asonable range of returns on equity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astewater utilities for over 25 years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ime the leverage formula went to hearing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Using the same methodology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ission in 2008 proceeding, staff has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leverage formula for 2010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urrent financial inform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is year the results of the leverag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duced a range of return on common equit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8.28 for a utility with 100 percent equity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pital structure to 10.85 percent for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th 40 percent equity.  With that said, Mr.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d I are available fo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PERSO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 staff, so based on the revised leverage formu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t a 40 percent equity ratio the revised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re 45 basis points lower than the existing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urrently in eff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UY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SKOP:  Okay.  And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uestion.  At a -- I think the rang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ses is a 40 percent equity ratio go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60 perc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UY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SKOP:  And at 60 percent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atio, what would be the updated returns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s well as the cost of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UYS:  Let me look that up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SKOP:  I'm sorry, just -- yea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ink you have both of those, or should hav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vailabl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UYS:  Okay.  At 60 percent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60 percent the companies' RO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9.7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SKOP:  Okay.  And so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the leverage formula, it seems to be cor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ell with recent decisions of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ther cases that I won't get into.  B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mportant to me is that the leverage formula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ll over the place.  In this instance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rrelate well with previous deci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; is tha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UYS:  Yes, it do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SKOP:  With comparable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at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UY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PERSON ARGENZIANO:  I think i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need of updat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y other questions or comments?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SKOP:  Madam Chair, I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pprove the staff recommendation on Item 13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ARGENZIANO:  All those in favor ay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PERSO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Discussion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     *    *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ITNESS my hand and official seal this 3r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9:00Z</dcterms:created>
  <dc:creator>Ruth McGill</dc:creator>
  <dc:description/>
  <cp:keywords/>
  <dc:language>en-US</dc:language>
  <cp:lastModifiedBy>Ruth McGill</cp:lastModifiedBy>
  <dcterms:modified xsi:type="dcterms:W3CDTF">2010-06-04T20:19:00Z</dcterms:modified>
  <cp:revision>2</cp:revision>
  <dc:subject/>
  <dc:title>                                                                          1</dc:title>
</cp:coreProperties>
</file>