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501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RBITR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AIN TERMS AND CONDITION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 INTERCONNECTION AGRE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VERIZON FLORIDA LLC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IGHT HOUSE NETWORKS INFORM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S (FLORIDA),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 VOLUM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Pages 1 through 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,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y 25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ETH KEATING, ESQUIRE, Akerman Senterfitt, 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st College Avenue, Suite 1200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1, appearing on behalf of Bright House Net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Services (Florida)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RISTOPHER W. SAVAGE, ESQUIRE, and DANIE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APPIER, ESQUIRE, Davis Wright Tremaine, LLP, 19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nnsylvania Avenue NW, Suite 200, Washington, DC 200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ing on behalf of Bright House Network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s (Florida)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ULANEY L. O'ROARK, III, ESQUIRE, Post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x 110, 37th Floor, MC FLTC0007, Tampa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3601-0110, and DAVID L. HAGA, ESQUIRE, 1320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rthouse Road, 9th Floor, Arlington, Virginia 222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ing on behalf of Verizon Florida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IMISHA J. BROOKS, ESQUIRE and CHARLES 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RPHY, ESQUIRE, FPSC General Counsel's Office, 2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umard Oak Boulevard, Tallahassee, Florida 32399-08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earing on behalf of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URT KISER, GENERAL COUNSEL, and MARY 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LTON, DEPUTY GENERAL COUNSEL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2399-0850, appearing as advisors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NING REMARKS: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MR. SAVAGE                            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MR. O'ROARK                                    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OTHY J. G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Direct Examination by Mr. Savage                2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       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Prefiled Rebuttal Testimony Inserted           18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Haga                  2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RTIFICATE OF REPORTER                             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ID.   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  Comprehensive Exhibit List      7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  STIP-2                          7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  STIP-3                          7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  STIP-4                          7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  STIP-5                          7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6  STIP-6 (Confidential)           7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  STIP-7 (Confidential)           7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  STIP-8 (Confidential)           7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9  STIP-9                          7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 STIP-10                         7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1 STIP-11                         7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2 STIP-12                         7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3 STIP-13                         7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4 STIP-14                         7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5 TJG-1                         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6 TJG-2                         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7 TJG-3                         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8 TJG-4                         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9 TJG-5                         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 TJG-6                         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1 TJG-7                         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2 Demonstrative Exhibit (Chart) 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We'll conven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ing.  Good morning.  If staff would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first let me say I believe Commissioner Sko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to be a little late, so we're just going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out him and he'll have to catch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,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OK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rsuant to notice filed on April 14th, 2010,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place has been set for a hearing in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090501-TP, which concerns Bright House Networ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 Services Florida, LLC's pet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bitrate terms and conditions of an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reement with Verizon Florida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Thank you. 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 appearances.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O'ROARK:  Good morning,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s.  I'm D. O'Roark with Verizon, and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co-counsel today is David Hag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VAGE:  Good morning,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.  My name is Chris Savage.  I'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w firm of Davis Wright Tremaine representing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use Networks Information Services, LLC.  With me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ociate, Danielle Frappier.  And we are ably ass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Beth Keating, who is with Akerman Senterfitt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working with u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OKS:  Timisha Brooks and Charlie Murp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ission.  And also advising you today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neral Counsel, Curt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Stipulated procedure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OKS:  Madam Chair, staff has comp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st of discovery exhibits that we believe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tered into the record by stipulation.  In an ef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ilitate the entry of those exhibits, we've comp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rt that we've provided to the parti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 and the court reporter.  I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is list itself be marked as the first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 and that the discovery exhibits be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after in sequential order as set fort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rt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So we're mov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 Exhibits 1 through 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OKS:  Yes.  Staff requests mov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ord Exhibits 1 through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Exhibits 1 through 1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We'll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ning statements, and each party is permitted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OOKS:  Madam Chair, staff has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liminary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h, I'm sorry.  Go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OKS:  Issue Number 16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  That'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ice to hear.  Okay.  That's 16?  Timisha, did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OOK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Thank you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think we're ready to move into opening remark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 right ahead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VAGE:  Good morning again,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.  My name is Chris Savage, and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ying to do a brief opening for Bright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've been trying to think what'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alogy of what this case is like and I came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llowing.  I think we've all had the experi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and buying a new car; right?  And you buy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r and it's been a while and it's grea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got the better steering and the GPS and th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und system and it's tremendous, and you drive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build it into your life and that's wonder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t's kind of where we were back in 199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996 when the Florida Legislature and then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gislature changed the rules and enabled and encour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etition in the telephone business. 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eat.  You know, I had a full head of hair back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, you know, we were, we were actually doing n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citing and tremendous things, changing the w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ole industry works, and in a way we still are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know, it's like when you have a new car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rive it for a while and you drive it for a whil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it's hard to start and maybe shimmie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you're driving along, and what you find is e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eatest new car needs maintenance and needs a tune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ve got to change the oil, you've got to ro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res, maybe if you've been driving on bumpy roa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've got to fix something in the suspens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what's going on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es, we are kind of, sort of breaking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ound on a couple of things and we'll get to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ndamentally competition in Tampa, Florida, the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a where we operate is working okay.  You know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t hundreds of thousands of customers, Veriz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undreds of thousands of customers, still more,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it's working but it's not working perfectl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interconnection agreement that we're operating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day was actually originally entered into in 199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adopted it and we've operated under it for a wh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t's time to tune up a few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at a high level here are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understand need to be tuned up.  And before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o the details, let me just say on the recor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have taken us a little while to get to where we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'd like to compliment someone who is no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is Verizon's negotiator, Mr. Bill Carnell.  H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have worked very closely over the last six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ven months, sort of grinding out the issues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when we filed, we had 60 or 70 th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ention and now we're down to about a doze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viously we have some real disagreements, but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, I think the negotiation process has worked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're hopeful before the briefing is don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get you some more off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that said, what's on the table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ve got here is a way of competing that is not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everybody had in mind back in '96 when they wr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law.  People are excited about it, it's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what that means is there are a few issu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 where you've got to take the basic princip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re established in '96 and '97 in FCC decis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rt cases and apply them to a slightl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icture, a slightly different way of d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etitive process than may have existe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, you know, one of the things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hear about in the briefing is whether or no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ight House buys facilities from its network to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interconnection with Verizon, are thos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ced at their tariff rates, which are relatively hi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at a standard called the TELRIC standard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atively low?  Well, we buy them and we lik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at the lower standard and we think we're righ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  But the facilities that are in ques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tween us aren't the ones that, you know, MC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izon fought about back in '98 and '99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lightly different network config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r to give another example, we do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y anything from Verizon to resale, although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mall resale issue in this case.  We don't buy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s of their network.  We have our own network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the competitive flashpoint between us isn'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'll sell us an unbundled loop or whether they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or that.  The competitive flashpoint between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ways has to do with a process by which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s from one carrier to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so over the years, if you go bac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own records you'll find we've been her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-- we were mad at them for delaying their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rting of numbers.  We were mad at them for charg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directory listings when a customer transferr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thought they shouldn't.  We were mad at them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a customer was transferring, they w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keting to that customer they shouldn't do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 are very much focused on what happens when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 wins a customer and the other one loses a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re's a whole issue in this case where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needs to be very carefully laid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, and for various reasons Verizon seem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those are problems that are differen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roblems that the old style CLECs had.  And so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kind of, you know, the point.  It's not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're asking you to declare a new principle of la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we are asking you in a couple of cases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ay competition has actually developed and app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ld principle of law to the new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what are the issues in dispute?  At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gh level they are as follows.  We've go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-- an issue about a very technical contract issu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y not even hear about until the briefs.  We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ndamental contract issue where as we read Veriz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ed language, this is Issue Number 7, as w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izon's language, they want to assert the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lk away from this contract any time they wa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think that's right.  They have a different tak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, but that's what it looks like to us and we're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concerned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n the technical side we have a disput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and whether we would be entitled to inter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networks at a very high data rate as compa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wer data rate that Verizon seems to prefer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issue about pricing -- this tariff versus TEL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cing I had already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have an issue about -- well, i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chnical issue about a resale matter that we'll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briefing and probably in the hearing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bably the most immediate and direct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umers, we have an issue about how you defin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ffic we exchange is essentially rated as loc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fore exchanged at a relatively low rate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d as a toll call and therefore exchange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atively high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have a proposal that we belie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stent with the most recent FCC decisions re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is topic, but this is a little different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y Verizon has traditionally done it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viously don't, don't like that.  We believe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osal, which would lower the rate that a carrier p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its competitor if they don't charge their end use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ll, actually will have the effect of encouraging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rriers to offer broader and better local calling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ll consumers in their service area.  So all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going to be briefed, we're going to talk abou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eat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ur case is going to be put on b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es.  Our first witness is going to be Mr. T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tes.  Mr. Gates has been a member of the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ustry since 1982 when he started working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Oregon Public Utilities Commission, a lo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inguished career.  He now lives and works in Tamp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.  And so in addition to his vast experience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s first-hand every day the competi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izon and Bright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ur other witness will be Ms. Marva John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o is a Vice President at Bright House.  She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other CLECs earlier in her career, works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ed for Bright House the CLEC for a certain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s, and has now been promoted to the parent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though she retains responsibility for th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ations and has been intimately involved in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us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that's, that's pretty much it.  Agai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-- we're not asking you to remake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etition is there, it's happening, but it doe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e tuned up in a few ways that we're going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oday and then much more extensive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ief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O'Ro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O'ROARK:  Madam Chairman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,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O'ROARK:  This arbitration shows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 there has been in the Florida market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veral years.  This is not like the typical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would have seen a few years back between an ILE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small CLEC that was trying to gain a foothol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this case, Bright House is a major pla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Central Florida that has hundreds of thousa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idential VoIP telephone customers.  As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Savage just said, Bright House provide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ing its own facilities.  So the main reason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s an interconnection agreement with Verizo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t up the interconnection arrangements so 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call each other.  That ought to be --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-- if the networks don't interconnect, if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ght House customer and I want to call a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, I can't do it.  There's no way to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nterconnection agreement will enable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ppen, and as it has been happening fo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veral years.  That should be a pretty straight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ition.  But Bright House is attempting to 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 to gain unfair competitive advantage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ift its costs to Verizon, and to win arbit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port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adam Chairman, with your permissio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approach the diagram over there.  And I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what I'll do; I've made some extra copies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diagram is a little ways away from you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case you have trouble seeing it, you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 in front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That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O'ROARK:  Now as you're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agram, you'll see at the bottom left something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H Cable or, in other words, Bright House Cabl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e company that provides retail service to 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lephone customers, broadband customers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ble customers.  Those customers are shown in the clo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the bot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right House Cable is not a party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.  It is not regulated by the Commission. 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ephone traffic is handled by Bright House Networ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LEC, which is shown in the rectangle he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EC handles only traffic that either is coming fro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Bright Hous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 what this diagram is intended to do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ind of walk you through how Bright House interconn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interexchange carriers shown as IXCs her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words, long distance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 the first thing that you'll notic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LEC has direct interconnection with some IXC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n some cases if you're a Bright House custo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pick up the phone, make a call, that call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uches Verizon's network.  It goes straight to the IX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n on to Dallas or wherever it's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other instances, Bright House establis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indirect interconnection with IXCs,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ys that Bright House can do that is through Veriz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ndems.  So if you take a call, say, that i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Dallas and it's going to come through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XCs with which Bright House has established in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connection, this kind of shows the call flo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call coming from Dallas to a Bright Hous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ampa.  So you'll see that the call would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that IXC and it goes to one of two tandem swit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cated in Verizon's tandem office in Tamp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rom there, that call from Dallas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ight House, and it can go there through one of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ys.  Because you'll see that Bright Hous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ablished three collocations in Verizon office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m right there at the tandem, two of them 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rizon end offices.  Verizon has about 85 end off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are just two of them.  And you'll see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t the lines from the switches to the colloca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little bit heavier, heavier arrows there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what are known as access toll connecting trunk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going to be talking about those toda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are in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You'll see from the tandem to the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ndem switch to the collocation, there's short arr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ly those are just cross-connects,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expensive.  The bigger issue here are the access t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necting trunks that go from the tandem switch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d of office collocations going some distance. 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ight House buys those facilities out of the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ess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nce that call makes it to the colloca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en routed on to Bright House's fiber r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ber ring connects the collocations to each o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llocations to the Bright House switch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ght House CLEC.  And then the call goes from the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right House Cable and then down to the end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.  That's how that call flows.  I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ith you to try to give you the pic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ffic that, relating to a couple of the issu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ne of those issues that Mr. Savage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s Issue 24, Issue 24 concerns whether Veriz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ing facilities from Bright House's networ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 of interconnection at TELRIC.  And TELRIC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 that is lower than the rates that are in our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ri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point of interconnection is the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 our networks physically link.  So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agram, the points of interconnection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tablished are the offices where the three col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.  That's where the traffic is, is hand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Bright House's direct testimony,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use said, you know, for the current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iguration Issue 24 is resolved.  And tha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nse because if you look at it, from the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twork to each of the collocations, to the off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re Bright House is collocated, Bright Hous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s facilities.  It doesn't need Verizon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its rebuttal testimony, Bright House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 with a new theory.  The theory was that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 be able to connect those end office col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our tandems.  Again, we're going back to those hea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rowed lines.  Those are the access toll conn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nks that Bright House is buying out of our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day.  It now says in its rebuttal testimony,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, we should get those at TELRIC.  And we dis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 surp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right House uses the access toll conn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unks exclusively for IXC traffic, it is us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unks to establish an indirect connection with IX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is not traffic that is being exchanged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ght House customers and Verizon customers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ilities have always been tariffed, they ha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priced at TELRIC by the FCC, by this Commission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our knowledge, by anyone else.  And as a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tter, Bright House has an easy way out he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ll see that Bright House has a collocatio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ndem office.  And so if it wants, it could rout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traffic through the cross-connect going to,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ice and it wouldn't have to route any of the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 the access toll connecting trunks going to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e other issue I want to touch on brief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's Issue 36B.  It's yet another theor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ess toll connecting trunks.  Under this the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ight House says it shouldn't have to pay for the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.  The issue involves something called the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.  The meet point is the point where local c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re jointly providing switched access service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f traffic to one another.  The meet point is a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predates the Telecom Act and it arises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ess regime.  The meet point is different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 of interconnection.  The point of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 is the point where the networks physically l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exchange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Under the parties' current arrangement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ment the meet point is at the tandem switch 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so what happens is the IXC traffic comes in,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witches it at its tandem, and Verizon bills the IXC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forming that function.  Verizon hands the traffic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right House, Bright House then transpor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ffic, switches it and terminates it, and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lls the IXC itself for that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hat Bright House is asking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nction is another new, unprecedented theory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able Bright House to force Verizon to move the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 down to the end office collo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Mr. O'Roark, you'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O'ROARK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Mr. Sav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VAGE:  Yeah.  I have, it's a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.  I'm not sure what the evidentiary stat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thing is.  I mean, we had not seen thi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day.  I didn't want to interrupt Mr. O'Roar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entation.  Listening to his discu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erring with my witness, I mean,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chnical issues.  We would have objected to this h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presented as a demonstrative, as a demon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in advance, or at least want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arification.  And I'm wondering if -- I mean,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ither mention a few things or have my witness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, but since we hadn't seen this before,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tt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Let me ask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I took it as a demon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.  But I do think, and I haven't chec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hearing -- or Order Establishing Procedure l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I think it requests parties who are going to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monstrative exhibit to seek permiss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before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f, Madam Chairman, if you can give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nute, I'll pull an Order Establishing Proced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Absolutely.  We'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minute or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s. Helton, it's on Page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Subsection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Thank you, Commissioner.  I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wn here realizing -- or just realized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.  May I borrow that from you for a min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ELTON:  Commissioner Skop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Page 6 of the Order Establishing Procedu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tion E, it says that, "If a party wishes to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monstrative exhibit or other demonstrative tool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, such materials must be identified by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Prehearing Conference."  And I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O'ROARK:  Madam Chairman, I apologiz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 not realize that requirement was there. 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dentify this exhibit at the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O'ROARK:  And I'm willing to --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appropriate to remedy that, we will certainl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Well,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VAGE:  Your Honor, if I may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any -- I mean, I think it's convenient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t.  I don't have any objection to it in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ou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VAGE:  Yeah.  I'd like to addre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ple of things about it and then perhaps ha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 be able to discuss i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That seems to be appropri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dam Chairman, if that meets your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problems with doing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vage,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VAGE:  If I can make this work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ready on?  Wow,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Just a few points that, I mean,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on, at sort of a high level this is righ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viously the devil is in the details as it relate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w of the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first is the dark lines --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on this, we'll be able to brief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's a distinction that's important in th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ween a facility and a trunk.  Probably the easi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alogy is think of a facility as a big blank expa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rete highway with nothing on it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ility.  Then you draw the lane lines and the l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nes are the tru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at we pay Verizon for is a facil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true that the kind of trunks that are pres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over that facility are called access t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necting trunks, but what we're paying them f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's called a special access facility today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son that matters is, when we get into the brief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CC has rules about the prices that app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rchase of facilities.  And so our understa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se facilities are subject to the lower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le rather than the higher pricing rule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tinction between facilities and trunks matt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calling this the trunks, it slightly obscu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.  I don't know that Verizon would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characterization, but I want it to be clea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second piece that I'd want to men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otion of us using these for free under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ternative proposals.  Again, this is in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to be clear, right now when a long distance 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ys the service to go from its locatio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Verizon network and off to us, we char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exchange carrier for the service starting fro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the way down to the end.  Under our proposa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n't pay Verizon for this, but Verizon would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IXC for it.  So there's no issue of, at leas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d, of us trying to get something for free or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getting paid.  It's a question of who charg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use of the facility that'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with that clarification, that was my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imary concern.  We can get into it in the cro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, if need be, but I wanted to make it clea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set.  But I think it's a convenient chart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risons and I won't object to it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VAGE:  Thank you.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Any questions?  If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ll move on to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VAGE:  Great.  Then if Mr. Gate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Mr. Gates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Have you swor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es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No, we have no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t's do that.  Thank you.  Good thing. 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 it eventually, but it's better to do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ll witnesses, if you would stand and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right hand.  Is that everybo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Did I hear everybody?  Okay.  Thank you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.  Now we can proceed.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OOKS:  Excuse me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OKS:  We needed to know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izon is going to mark this as an exhibit or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acknowledge this as an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I believe that --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r inten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O'ROARK:  We would like to mark this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believe it would be Exhibit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OOK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So that is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Exhibit 2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OK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Thank you. 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kay.  Mr. G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VAGE:  And a procedural question. 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iven what we've stipulated to, and I'd just d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aff on this, do we need to formally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into evidence still or has that been d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pu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OKS:  On the exhibit list i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.  We are believing that any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dentified exhibits will be proffered by the parti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 that their witnesses are testifying. 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swer your question, Mr. Sav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VAGE:  I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You'll need to inse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into the record, identify th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ociated with that testimony at the time he is cal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n at the end of his testimony, afte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oss-examination, move his exhibits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VAGE:  Okay.  Well, that's great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TIMOTHY J. G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called as a witness on behalf of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tworks Information Services (Florida), LLC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SAV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ell, then, Mr. Gates,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Could you briefly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  My name is Timothy J. Gate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siness address is 10451 Gooseberry Court, Trin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346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did you cause to be prepared and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case a document called the Direct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othy J. Gates, and then -- on March 26th, 20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a document called the Rebuttal Testimony of Timo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. Gates on April 16th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connected to your direct testimon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lieve you had Exhibit TCG-1 (sic.), which was your CV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CG-2 (sic.), which was an issues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contract provi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en TCG-3 (sic.) was a red-lined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then current interconnection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The current -- I say then current --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rrently being negotiated interconnectio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With ed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then attached to your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believe, we had TGC-4 (sic.), which was our ver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little chart.  And then --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nd I'll need to remind you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sure you know, you have to state your answers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nscript can reflec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Exhibit TGC-5 (sic.) is a document ca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CAB, M-E-C-A-B, documen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Number 6 was the MECOD, M-E-C-O-D,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en Exhibit 7 was Bright House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nguage for this meet point billing issue we we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u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s 15 through 21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SAV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Now do you have any correc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s that you need to make at this tim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filed either direct o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do.  I have four corrections to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one correction for my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first correction on my direct appea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ge 15.  At the bottom of the page at Line 22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rike the word "is," the second occurrence of that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ee words -- it's three words from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ntence.  So that that sentence fragment would r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"The basic idea is that a network gets mo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en on Page 73 at Line 13 where I c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FR, that should be 51.505(b)(1).  So str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a and replace it with a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n on Page 77, at Line 19,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, that should be 0.0007, not zero com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finally on Page 79, and this one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stantive than typographical, in the footnote,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40, where I cite to the local competition ord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be Paragraph 625, not Paragraph 3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then in my rebuttal testimony I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nge at Page 56.  Page 56, Line 2, the word "provider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be "provides."  So it should read "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rriers provides."  Those are my only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with those changes and correction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asked the same questions set out today, woul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s be the same as stated in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do you adopt this prefiled testimon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direct and rebuttal testimony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(REPORTER'S NOTE:  For ease of the recor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filed direct and rebuttal testimony of Timothy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ates is inser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SAV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ank you.  I believe we've agre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, each witness will have approximately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nutes to summarize their testimony.  So, Mr. Gat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could please give us a summary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d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  Thank you.  Good morning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, Commissioners.  We almost avoid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.  When we started this case a long, long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o, we had over 100 issues.  I think now we're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ight.  So I guess we're like unruly kids who ar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you to settle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five minutes I really can't adequ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cribe the disputes over these issues, so I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tempt to do that.  You've seen the direct, you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buttal, you've probably seen the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cripts and the prehearing statements, so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're aware of the issues and the position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ing.  And at the end of the day, you'll have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other transcript to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I want you to know that I think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scinating case.  That may be a reflection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sonality, I don't know, but this re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scinating in that it gives you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limpse into one of the, one of the few area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ustry where we really do have competition,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cable companies actually building and inv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, in their own alternative network.  This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t than the CLEC issues we've dealt wit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st.  So they're providing a real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ternative to Floridi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 you heard Mr. O'Roark say how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ight House has been, and they really have bee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n, it's, it's truly amazing how many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've achieved in the last few years.  But I'm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ll you that's a good thing.  I mean, they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ologize for their success and I hope they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providing great benefits for consumers,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n Verizon responding to that competitive altern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is good.  So they shouldn't apologiz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pefully it will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right House, unlike a lot of CLECs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mily-owned company.  It's a cable company. 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ested to expand their facilities so t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er telecommunications products and they're d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good job.  They are completely focused on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service for their network and for their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you may hear Verizon complaining about how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use is, you know, building out trunks to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d offices.  Well, Bright House does do tha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want any chance that a call will fail. 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consumers to be sure and be confident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s will be of the highest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today, as you heard Mr. Savage say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ugh they're having success in the Tampa area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ve, we need a tune-up.  They adop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connection agreement years ago before they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uch about how technology was going to evolve, how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rket was going to evolve and how their custom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react, so they adopted an ICA.  Now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nge it a little bit now that we know how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changing and consumer demands are chan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to be clear, Bright House is a CLE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, certificated by this Commis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connection rights.  And the issues tha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alk about today that you'll find in our testimo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al with those rights under the Act and unde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w.  And they're very important so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rtainty between these two companies so t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 forward for the next three or four years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ry about competing on a retail basis and no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ry about their business relationship.  But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nce both carriers are doing very well in the mar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ever you decide is going to affect both c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 when you evaluate these position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mply ask two things.  First, remember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ment is going to be in place for a few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not talking about just fixing things fo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industry is going to evolve, technology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olve, consumer demands will change.  So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 the positions, please think abou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, Bright House's position or Verizon's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going to encourage the investment, the deploy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w technology in Florida.  Okay?  Which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result in new and better services at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ces, Bright House's proposal or Verizon's propo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hich of these positions on each of these issu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create a stable business environmen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en secondly, and perhap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ortantly, ask yourself, as I know you will, whi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positions on each of the issues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nefit consu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And you are ou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Am I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Well, that's a good place to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ly because I wanted to focus on the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pect of this because there is a brigh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tinction between Bright House and Verizon as to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y provides consumer benefits and which one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VAGE:  And just a procedural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Gates has offered direct and rebuttal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of the issues that are, that remain in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s. Johnson has offered testimony on some, but no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m.  That said, Mr. Gates is an outside consul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Ms. Johnson works for the company.  So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re are any questions that come up that re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e to the company, we -- Ms. Johnson i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swer them, if Mr. Gates isn't in possess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ledge.  Just so that's clear.  And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Gates is available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For cr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GA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AGA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HAG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Good morning, Mr. G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 know it's a little difficult to see 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wn there, but I'm David Haga and I'm couns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izon.  And I thought we might start this morn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hrough a couple of terms just so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aking the same language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, first of all, when I refer to Veriz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referring to the respondent in this case, the ILE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izon Florida LLC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f we need to refer to some other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tity specifically, we'll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'm going to refer to the petition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case, Bright House Networks Information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(Florida), LLC, as Bright Hous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if we need to refer to the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ble affiliate for some reason, we can call that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use Cabl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Okay.  And to be fair, I'm not really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the distinctions, the legal distinctions among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ffiliates.  So when I refer to Bright House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erring to the CLEC who is, of course, a part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 appreciate that.  And I doubt we'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the distinctions.  But if we do, we can, we can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do it as it c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generally speaking, Mr. Gates, w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ing about interconnection, we're talking abo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cal exchange carriers, an ILEC and a CLEC,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nking up to exchange traffic between their network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General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nd in your testimony you also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thing called meet point billing.  And just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rt of oriented on that, when we're talking abou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int billing, we're talking about the situation w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ng distance carrier is trying to get traffic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cal exchange carrier, and for part of the way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ast part of the way that traffic is going to g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etwork of another local exchange carrier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  Or perhaps traffic going from on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change carrier to an IXC that might also go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ared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n other words, it could go both dir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in your testimony, at leas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buttal testimony, you referred to meet point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 your discussion, your combined discu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 24 and 36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Well, in my direct as well. 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ferred to the meet point billing issues an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ELRIC pricing of interconnection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I see you have your testimony t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nt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Great.  If you could turn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rect testimony, please, to Page 68.  If you coul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 know when you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here on Page 68, again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ient ourselves, here on Page 68 you're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24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if you could look with me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68 at Line 5, Lines 5 through 7, there you say, "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note at the outset that I have been inform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rties have reached a settlement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rging that will apply to the specific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iguration that Bright House uses to inter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Verizon."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  That's what i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And this is with respect again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  This is in my, my section that d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24.  Of course, as we noted in the testimony,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se issues are inter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And so it's not solely related to 24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et point issues also relate to interconn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with respect to this statemen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the settlement with respect to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rent configuration, is your understanding of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me today as it was here in thi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'm not sure I understand your poin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ght House decides to change its configuration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its right to select the point of interconn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251(c)(2) allows, then these issues become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ry important as to prices and the terms and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tween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You're right that this, this statement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ference here, this one page does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rrent configuration that Bright House and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.  But as I've said from the get-go, I mean,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sense to have -- it might make sens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nancial perspective to have those poi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connection at those collocations at the end off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tead of the tandem.  So knowing what the pric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for those facilities is critical to that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sion of deciding whether to change that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ran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Mr. Gates, let's talk about Issue 3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we could.  And with respect to Issue 36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ilities that are in dispute there are th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rry the meet point traffic between Bright House's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fice locations in Carollwood and North Gulf Bea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Verizon tandem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ll, can you point me to my testimon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d like to discuss, and then I can perhaps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e specific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ure.  If you could look -- and this --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rebuttal testimony is the place to look. 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buttal testimony, Page 34, and I'm looking here at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ge 34 of your rebuttal at Lines 12 through 16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the phrase, picking up with the phrase on Line 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"the only inter-network facilities that are actual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 between the parties are the facil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izon is providing Bright House for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ndling the very large amount of meet point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ffic that the parties exchange with each 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  That's what i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if you could actually flip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 36 of your rebuttal.  If you look dow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ntence that's on Line 17 and 18, there you say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"Under its current agreement with Verizon,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agreed to pick up that traffic literal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witch ports on Verizon's tandem switch."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when we're referring to that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, we're referring to, if you look at Line 16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 referring to the meet point billing traffic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That's correct.  We're basically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 the problem, describing the current situ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ing the pricing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Right.  And there in, in Line 17 you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d "agreed."  And typically in the indust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cation of the meet point is determined by agre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arties,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yes.  But I think that's reall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s.  I mean, we do have these MECAB and MEC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uments which define pursuant to federal tariff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CA tariffs, Number 4, how we manage mee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rangements.  This reference to agreement i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act that Bright House adopted an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.  So for purposes of the current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've agreed to pick up that traffic literal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ndem, and I really don't think that was a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et point billing agreement gu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Well, let me pick up on w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ntioned about the MECAB and the MECOD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are sort of the industry documents or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uidelines that lay out the meet point billing rul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  Yes.  They help two carriers coord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ir activities.  They determine how to bill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ointly provided facilities, who's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ing and coordinating them, billing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ose industry documents,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aking, those industry documents provide tha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cal exchange carriers that are jointly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ess service to long distance carriers, that they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gotiate and jointly agree on a specific meet poi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ndling meet point billing traffic, don't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Generally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Now let me talk a little bit mo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rties' existing arrangement.  And, Mr. Gat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agree that under the parties' current arrang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ght House is financially responsib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ilities from Bright House's network to the mee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Verizon's tand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Under the current arrang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They're responsible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ilities, and then, of course, they can char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XCs for those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Bright House could get from its netwo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Verizon tandem in a few different ways, could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Well, one example is Bright House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llocation in the same office as the Verizon tandem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t does.  It has three collo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nd one of those is there in the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ic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t the tandem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you would agree that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ld send and receive meet point IXC traffic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collocation located there next to the tande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mpa off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Oh, it technically could.  I mean, we spe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t of time in our testimonies talking about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chnically feasible.  But one thing is clear,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use has the right to determine where th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connection will be.  So if Bright House want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at the end office instead of the tandem, that'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ght as long as it's technically feasible, which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ell, rather though than pick up the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int billing traffic there, Bright House has it go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two collocations in Carollwood and North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ach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And, frankly, if we got the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 on those facilities, this probably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issue.  But given the high special access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're charging Bright House for those fac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created the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ese are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.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just wanted to state that, I mean,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are interconnection facilities used to ex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hange access, which is specifically iden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51(c)(2).  So, I mean, there's no dispute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, technically or legally that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connection facilities.  So I do believe that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use has the right to pick th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conn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ell, actually there is a disput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Really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at's why we're here is because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not, not on, not on that poin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's a dispute on how we, you know, the pric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apply to those facilities.  But hopefully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 dispute on the fact that these ar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ell, obviously Verizon will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-- up on the stand to talk about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, your statement that these ar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ilities, this is based on Bright House's rea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t's based on my understanding of the Ac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ast 14 or 15 years, and I think i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aightforward.  I've cited it in my testimony, bo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direct and in my rebuttal, that it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connection facilities can be used f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lephone exchange service and exchange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ell, let's be clear about what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here.  Your, your position is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ding of the Act that what is currently today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ess facilities from the Verizon tandem to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ght House collocations, it's your reading of the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ose should be treated as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ilities and that Bright House can pick where the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 w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ose facilities between the collos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ices and the tandem are interconnection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ight House does have the ability to pi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connection point, which could be at the tande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could be at the end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The FCC has never said that is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ding, ha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f course it has in many, many cases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look at the FCC's rules on interconnec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an, the FCC defines interconnection at 51.5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hysical linking of networks.  And then in the FC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es at 51.305 it talks about technical fea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n in 251(c)(2) of the Act, the FCC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orporates that into its definition of what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 go over these interconnection facilitie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oth telephone exchange and exchange access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, yeah, I mean, we've been in hundreds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 over the last 14 years, and I think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been very clear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fact, it's ironic that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tending the POIs out into the network becau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historically CLECs have come to you and sai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want one POI per LATA.  Here we've got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ing we want more POIs.  And it's ironic tha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izon is saying, no, we want you to bring it 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andem, and historically they've said that ca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ndem exhaust, et cetera, et cetera.  So I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very different from what we've seen from Veriz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ell, let's be clear, Mr. Gates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're talking about your reading of FCC rules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ing about in any FCC order has the FCC ever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reading that Bright House is offering he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ilities arrangement that Bright House want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, yes, that's the way it's supposed to be don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ct, has the FCC ever said that in an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believe it has.  I, I can't poin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ific order, but I think it's common knowled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ustry that a CLEC can pick th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connection as long as it's technically fea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f Bright House says it wants that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connection at those collos at the end office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where that will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Mr. Gates, do you have a copy of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use's interrogatory responses to Verizon's seco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rd set of interrogatorie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AGA:  Okay.  May I approach the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VAGE:  Which one do you w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AGA:  It's the second and third s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re going to be looking at question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VAGE:  These are our responses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AGA:  No, to us.  Bright Hous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s to Verizon's.  I believe this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marked as Exhibit 4C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s tha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AGA:  Is this 4C, Bright Hous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ses to our second and third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rogato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OOKS:  On the staff exhibit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rrect.  Okay. 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nod.  I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OK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AG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HAG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, Mr. Gates, this is, this is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9 and that's -- and in this question Verizon is as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"Has the FCC ruled that transport facilities a CLEC b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an ILEC to carry third party inter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rier's traffic to or from the CLEC's end us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connection facilities under Section 251(c)(2)?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, please provide a complete citation to the ord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 you see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then in the response, the first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basically tracks the reading you were just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statute, and we can read it, if necessar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that basically tracks what you just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  I'm glad to see I was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so that'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ell, let's talk about the consistenc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ond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Because there at the beginning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agraph it reads, "Bright House is not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ware of an FCC ruling addressing the specific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rangement"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  That's what it says.  And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stent with what I just said.  I'm not awar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cific FCC ruling that addresses what Bright Hou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ing for in Tamp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But the principles are obvio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raight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ell, again, and that's what I'm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, has the FCC ever specifically said what, what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use is specifically proposing here, yes, that's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take it from this interrogatory response that,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FCC hasn't said that and, no, you're not dispu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ah.  I was just reading the res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VAGE:  Before you answer further,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a procedural question.  I'm happy to have my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asked about what the FCC says and why they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I think that's part and parcel of w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, although it kind of merges off into the worl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's legal and what's not.  If this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mitted, I'd like to sort of know in advance that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he same courtesy to be able to ask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es questions about what the FCC has said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law means without getting an objection, oh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a legal conclusion.  If I ca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 now, I'm going to have to object to this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questioning and say the FCC orders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AGA:  Well, if I could respon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AGA:  I think where this went is i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ware of anything from the FCC?  And I appreci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Gates is not a lawyer.  And if he's not aw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fine.  But I don't think this is interpr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gal issues, and I don't want Mr. Gates 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nlawyer witness to be trying to do, interpret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.  So if he is aware of something in his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someone who's been in the industry for many ye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als with interconnection agreements, great.  If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aware, that's fine.  But I'm not trying to ask hi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g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Mr. Gates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 he's not asking you a legal question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t me ask staff, would this present a problem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Sav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Excuse me.  Madam Chairm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y I took the question was the way that Mr.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r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AGA:  Hag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-- Haga suggested that --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ked him if he was aware, and I think tha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 question whether or not the witnes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torney.  I don't -- I didn't hear him ask for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Did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Sav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VAGE:  Why don't we just let it li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w and we'll take it a step at a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Mr. Haga, di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swer your question fo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AGA:  Well, let me just pose it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just framed it to the witness so the record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HAG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re you aware of any FCC order say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ular facility arrangement that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es here in this arbitration i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'm not aware of any order that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es what Bright House is asking for here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esn't surprise me given the unique circumstan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mpa and the large market share that Bright Hous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.  But, but the Bright House position is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stent with the FCC rules as we've been implem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m over the last 15 years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Let me, Mr. Gates, go back to the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rangements that are in place today.  And to lin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llocations that Bright House has at Carollwo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rth Gulf Beach with the Verizon tandem,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do that a couple of different ways.  One,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t those facilities in itself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it has fiber facilities that go fro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, from the Bright House switching center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llos at those end offices and to the collo at the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andem.  So it's put in really the most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chnology currently available to route that traffic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ly to Verizon but, you know, to its own fac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s own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Right.  So it, it has in some cases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ilities.  It could do that here.  Another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it could, it could have a third party in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m or also it could have Verizon provide facili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again, I would refer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ct, 251(c)(2) says that Bright House can se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 of interconnection.  And when it, when it se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there at that end office, then Bright House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ick up that -- excuse me -- Verizon has to pick 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ffic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again, it's not like this is impos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s on Verizon because then it just turns ar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oses those costs on the IXCs instead of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osing those costs on the IXCs.  So really all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lking about here is who's going to charge the IXC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traffic and for these facilities?  Excuse m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, it's not changing really -- it's just changing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nds the bill to the IX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ell, you'd agree with me, wouldn't you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Bright House chooses to obtain faciliti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izon linking the two end office colloca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izon tandem, that Bright House would pay Veriz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f Bright House were to purchase fac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to the tandem, yes, of course.  I mean, if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order those facilities for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connection, they would pay for them. 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priced at TELRIC rates because they are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interconn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ell, the way the parties do it today i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purchase them from Verizon, correct, but jus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ccess tariff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Under the much highe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, and the way the parties ar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, when Bright House purchases those faciliti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izon, Bright House bills the interexchange c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at meet point traffic that's going to them;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Bills them for the traffic, is that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id, or for the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t's billing the IXC for the traffic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Bright Hou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nd for those facilit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nking up the two Bright House collocations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ices with the Verizon tandem, Bright House's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is that Bright House would no longer b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izon for those faciliti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ey would no longer be purchas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ies out of the special access tariff.  If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were to purchase those facilities, they would b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ELRIC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Mr. Gates, let's talk about Issue 3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we could.  And Issue 37, that includes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how to determine whether a call is loc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fore subject to reciprocal compensation rat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exchange and therefore subject to access charg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think generally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think it embodies many more polic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is Commission should be concerned with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generally a fair way to describe the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hat's, that's a fair point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ying to sort of orient us as we move in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under this Issue 37, Verizon propo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etermination of whether a call is local or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interexchange, that should be based on the I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cal calling area that the Commission has approv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is case that's the Verizon local calling are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  That's the Verizon position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that's how the parties handle it toda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believe that is correct.  But it's the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ult and it just increases costs for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the reason why you say that is that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use has a proposal to rate traffic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iginating carrier's calling area, retail local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a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ll, the originating carrier and the small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cal calling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So --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And to be clear, if I may, what we'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accomplish here is to match up the compens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or instance, if you pick up your ph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e a toll call, you know it's a toll call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dial one plus a number, you know it's going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interexchange carrier, there's usually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rge for that.  Okay?  In that case, if it's a t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l, the proper compensation, intercarrier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ween the two carriers is switched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f it's a local call, you just pick up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hone and call your neighbor across the stree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no toll charge, it doesn't going to the IXC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no special routing or a kit code look-up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ensation, intercarrier compensation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iprocal compensation, which is specific to loc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calls other than toll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we're trying to match up the way we t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calls in the Tampa area with the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umers are actually dialing the calls.  If they d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toll call, then the intercarrier compensati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witched -- should be switched access.  If they dia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cal call, it should be reciprocal compensa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the goal.  I mean, it gets kind of complic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way we tried to word it, but that's the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, Mr. Gates, you referred the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ffect on compensation and the effect of Bright Hous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al here to use the originating carrier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ffect of that on compensation is that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going to not pay access charges on any intraL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ls to Veriz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Can you point me to my testimony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 we're addressing this just so that I make sur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ferring to the same language that you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ell, the testimony on Issue 37 starts 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60, and you're welcome to look at any of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.  But I'm sort of leaping off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you had mentioned the effect on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, and I wanted to hit that.  And, and -- well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, let me get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So when you said Page 60, did you mean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 or my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'm sorry.  I was looking at your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at's where your discussion of 37 i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, you're welcome to look at anything there, but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 try to get at it maybe a differen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right House currently has an, an all L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cal calling plan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For, for Bright House any call with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TA is a local call.  There is no, there is no t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Verizon could do that too, by the way.  I mea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a good way to fix this issue is just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cal, free local calling LATA-wide, which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eciate since I'm a Verizon customer and I h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ing to dial one plus and, for some calls, and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-- you know, it's just very frustrating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, it would be a good change, it would b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ell, I appreciate the customer feed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izon appreciates you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you mentioned Verizon could chang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VAGE:  My witness and I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o t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HAG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 mentioned Verizon could, could chang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CLECs could change their local calling area to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and most do.  Because that's a huge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osition for consumers.  I mean, if you provide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cal calling area, I mean, that's a wonderful th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, look at wireless.  I mean, we hardly have t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more with wireless and people love tha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hard to know where those, you know, local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oundaries are.  So, yeah, any -- most CLEC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anding their local calling areas.  And even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'80s and '90s we've had, you know, EAS and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cal calling areas.  That's what consumers wan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ly Verizon could do the same thing as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use and this dispute would go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oday you mentioned what, what i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trends with, with other CLECs.  But toda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ECs have different retail local calling areas toda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Some of them do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some of them actually offer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tail packages to their customers so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erent customers might have different local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as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we're being very vague now and I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ke broad, vague statements.  So I'd rathe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ulate about what other carriers do sinc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y specific proposals for these two c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mean, generally I would agree tha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riers have different plans, but I'm not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lps us resolv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Well, well, whatever arbi --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connection agreement we come ou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bitration with, other CLECs could adopt that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h, yes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ell, let, let me just focus back on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use for a minute, and let me see if I can lin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I started to go a minute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right House has the all LATA local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.  So under Bright House's proposal here, that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local.  And so on a local call like that, the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Bright House would not pay access charges to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that call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r should it since Verizon doesn't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of the toll call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Mr. Gates, let's, let's switch to ye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.  Could we move over to Issue 41?  And Issue 4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, just to orient ourselves, that's followed b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ens, the words "customer transfer procedures"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n your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VAGE:  Could we have a very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-the-record discussion?  It may, may help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of the discussion we're about to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Why don't we just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ve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VAG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31:00Z</dcterms:created>
  <dc:creator>Ruth McGill</dc:creator>
  <dc:description/>
  <cp:keywords/>
  <dc:language>en-US</dc:language>
  <cp:lastModifiedBy>Ruth McGill</cp:lastModifiedBy>
  <dcterms:modified xsi:type="dcterms:W3CDTF">2010-06-11T14:31:00Z</dcterms:modified>
  <cp:revision>2</cp:revision>
  <dc:subject/>
  <dc:title>                                                                         1</dc:title>
</cp:coreProperties>
</file>