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090501-TP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ARBITRATION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ERTAIN TERMS AND CONDITIONS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 INTERCONNECTION AGREE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VERIZON FLORIDA LLC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RIGHT HOUSE NETWORKS INFORM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RVICES (FLORIDA), LL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    VOLUME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Pages 434 through 7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ELECTRONIC VERSIONS OF THIS TRANSCRIP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 CONVENIENCE COPY ONLY AND ARE N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THE OFFICIAL TRANSCRIPT OF THE HEARING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.PDF VERSION INCLUDES PREFILED TESTIMON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HEAR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COMMISSIONER BEN A. "STEVE" STEVENS 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 Tuesday, May 25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E:            Concluded at 3:10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Official FPSC Report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(850) 413-6734/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EARANCES:     (As heretofore not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UL VASING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Direct Examination by Mr. Vasington       438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Direct Testimony Inserted        44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Prefiled Rebuttal Testimony Inserted      467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Savage           49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Redirect Examination by Mr. O'Roark       5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TER J. D'AMI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Direct Examination by Mr. O'Roark         52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Direct Testimony Inserted        5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Prefiled Rebuttal Testimony Inserted      538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Savage           55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LLIAM E. MUNSE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Examination by Mr. Haga            56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Prefiled Direct Testimony Inserted        56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Rebuttal Testimony Inserted      62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Cross Examination by Mr. Savage           6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ERTIFICATE OF REPORTER                        7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2                                         4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Transcript follows in sequenc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olume 2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Okay.  I think we'll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rted.  I'm sure Commissioner Klement will be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hor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first, staff, we need to correct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ed to enter into the record an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ROOKS:  Yeah.  Staff is -- believ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identified Exhibit Number 22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We didn't m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ROOKS:  -- but that it was not mov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record.  So we would like to have that done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Okay.  Do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tion to move Exhibit 2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O'ROARK:  Madam Chair, that's our exhib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O'ROARK:  And I thought we had mov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t if, if we, if we didn't, I move its ad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Okay.  Move i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Exhibit 22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ank you.  Okay.  We're taking ca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ROOK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O'ROARK:  Okay.  We call Paul Vasing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PAUL B. VASING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 called as a witness on behalf of Verizon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LC, and, having been duly sworn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Good morning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fternoon.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R. O'ROARK:  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Mr. Vasington, you've been previously swo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Will you provide your full nam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rd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My name is Paul B. Vasing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, Mr. Vasington, by whom are you employ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in what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'm employed by Verizon as a Director of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ublic Poli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Mr. Vasington, did you cause to be prefiled 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ges of direct testimony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Do you have any additions, correc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anges to tha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Did you cause to be prefiled 26 pag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buttal testimony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O'ROARK:  And, Madam Chair, I'll no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record that Verizon filed a corrected ver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y 6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MR. O'ROARK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Mr. Vasington, do you have any addi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rrections or changes to your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No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If I were to ask you the same questions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appear in your direct and rebuttal testimony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O'ROARK:  Madam Chair, Verizon mov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r. Vasington's direct and rebuttal testimon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serted into the record as if read,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I'm sorry.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O'ROARK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r. Vasington, have you prepared a summ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ill you please give it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Good afternoon, Madam Chair and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are two issues on which I am testifying, Issue 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Issue 49.  Both of these issues involve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cess facilities, and on both of these issues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ouse is asking you to rule in a way that has no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ne before in Florida and to my knowledge has no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ne anywhere in the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Local exchange carriers origin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rminate calls for long distance companies.  An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is done through a switch, it's called swit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cess and charged on a per-minute basis.  When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ne through a direct connection, it's called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cess and it's charged a capacity-based rat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ac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arrier access was created for the compet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ng distance industry, so it preda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lecommunications Act of 1996.  Access is a wholes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rvice, but in the Telecommunications Act the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gime was preserved distinct from the inter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gime that the Act cre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n Issue 24, Bright House wants to pay TEL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ates where it currently pays special access rat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acilities used to transport traffic from long dis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anies to Bright House end us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n Issue 49, Bright House wants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ale special access facilities, even though resal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mited to retail services.  And the FCC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pecifically exempted special access from the res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quir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n terms of Issue 24, this invol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ssentially a legal argument over the classific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acilities and will be fully briefed by all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s an, as an initial matter, it was not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til the rebuttal testimony why Bright House pres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issue for resolution because it owns its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acilities running from its network to Verizon's. 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Mr. Gates' rebuttal testimony did we lear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rst time what facilities Bright House is see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LRIC rates from Verizon, and these are facilities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access toll connecting trunks connecting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ouse's network with the networks of interex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rri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facilities for the access toll conne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unks at issue are and always have been provid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ariffed rates, not at TELRIC rates.  They have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do with interconnection between Verizon and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ouse.  Instead, they enable Bright House to fulfill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uty to interconnect with long distance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special access facilities are not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interconnection regime.  Bright House, like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ther CLEC that buys access toll connecting trunk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and every other state, must pay tariffed rat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se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n terms of Issue 49, which is special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resale, ILECs have a general obligation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tail services at a wholesale discount to CLECs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re Bright House proposes language that would a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wholesale, wholesale discount to special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Commission should reject this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cause the FCC has made clear that ILECs need not of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pecial access at a resale discount.  The FCC,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cal competition order, recognized that end us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ccasionally purchase some access services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pecial access services, but concluded that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ccasional use does not require the applic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olesale dis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n its 2005 triennial review remand orde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CC reiterated that it, quote, has explicitly ex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pecial access services from the ambit of the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251(c)(4) obligation to offer a wholesale discoun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 should thus reject Bright House's proposal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I look forward to any questions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O'ROARK:  Mr. Vasington is avail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Sav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MR. SAV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Good afternoon, Mr. Vasing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Where to beg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You stated in your opening statemen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cess regime was created prior to the Act.  And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ferring to the divestiture of the old, breakup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ld Bell system in 1984 that created a need for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arges for long distance carri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ah.  It built on what had been done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fore that with what they called the NFIA tari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But it's a fact, isn't it, that when Con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ssed the 1996 Act, they actually legislated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rms with respect to access service; isn't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ey legislated certain terms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derstanding is, by exempting the, or allowi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cess charge regime to exist independent of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ction 251 interconnection and competition reg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Well, let's get there a step at a time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's okay with you, I'd like to show the witnes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 Munsell deposition Exhibit Number 4, and it'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cket that's already been admitted.  But w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sists of is just some definitions taken directl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, the Federal Communications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Mr. O'Roark, do you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minute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O'ROARK:  Yeah.  I would like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ook at it my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AVAGE:  Oh.  Sure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O'ROARK:  We have i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Y MR. SAVAGE:  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Now, Mr. Vasington, could you please rea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record the first definition on that page li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umber 1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Sixteen, exchange access.  "The term ex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ccess means the offering of access to tele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change services or facilities for the purpo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rigination or termination of telephone toll servic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Would you agree with me that that defin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s added to the Communications Act for the very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ime as part of the 1996 Act, if you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Would it surprise you to learn tha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first place and the first tim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unications Act actually contained a defin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No.  Because there wasn't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dification to the Communications Act since 1934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access regime in any form started after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Now you did testify that you though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where in the law there was something to preser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cess regime or words to that effect.  Do you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What are you talking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My understanding and my experience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e switched access and special access regi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ow these were priced or provided was not taken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terconnection regime that was first crea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are you aware of any specific pie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egislation, any provision in the law that supposed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s that eff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don't have the law with me here, but i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derstanding that there is a part of the Act tha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ould you accept, subject to check,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servation relates entirely to exchange acces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fined there on Number 1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Would I accept, subject to check,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ust sa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What are special access circuits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My general understanding is that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cess circuits are used for the same 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witched access is used for, the origina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rmination of long distance traffic.  And whet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ther a long distance company does it using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cess facilities or switched access facilities dep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 traffic volumes or other consid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So at a high level, if I'm a long dis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any and I have a little bit of traffic going t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d office, I'll do switched access and run i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, to a particular customer, I'll use switched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reach that customer.  But if I have, for example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very large business customer with enormous volume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y build a link directly from that customer premis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y long distance network, and that would be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ah.  I'm not sure if those are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siderations that someone would take into ac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t at a very high level, that sounds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If I'm a business and I need to connect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uter facility in one location with a compu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cility in another location simply to exchang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tween my computers, would you agree with me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buy a special access service to perfor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un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don't know if you would or not.  You'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know a lot more about that, about that company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s a lot of different options.  One option would b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lf provision facilities.  Another is to buy fro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LEC or another telecom provider.  And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's bought as a special access facility or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lse I think is a function of the particular tariff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y in whatever jurisdiction you're discu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Suppose I'm a bank in Tampa with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ocations and I want to link my computers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cations together, and for some reason I'm going to b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service from Verizon, would you agree with 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service that I would buy from Verizon to link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uters together would be special access circu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tween those fac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My understanding is that the private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riff for Verizon in Florida refers to the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cess tariff, so that a customer who wanted to b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se facilities from Verizon would be buying them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the special access tari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would you agree with me that if I a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nk buying facilities from Verizon to link my compu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gether, that that has nothing to do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rigination or termination of telephone toll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don't know.  It doesn't have to.  Doe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an that your, your traffic is exclusively betwee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wo locations?  I'm not sure.  I think that's up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sto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What I was asking you to assume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affic was entirely data traffic between my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uter locations.  On that assumption, you would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me, would you not, that that has nothing to d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origination or termination of telephone to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Under the conditions you've described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Now the issue of resale at a, at a discou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te, that's an obligation that rests only with ILEC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n't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As long as you say at a discounted rate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Right.  All -- I mean, just to lay it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ction 251(b)(1) of the Act says that all LECs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fer their services for resale without restric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ll, unreasonable restrictions.  But it's only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51(c)(4) that requires ILECs to offer their r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rvices at a discounted rate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at's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What's your understanding of the policy g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that section is intended to accomplis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 don't think Congress laid out policy go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section.  The overall policy goa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lecommunications Act of 1996 was to promo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ployment of advanced services through compet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r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Do you have any understanding of the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al that Congress was intending to accomplish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cluding that section?  I mean, they could hav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aken it out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 don't think Congress had policy goal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ction.  I mean, the Act was passed with a pream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laid out the policy goal for the entire Act. 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ction of the Act was intended to achieve those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do you have any opinion or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 to how and whether Section 251(c)(4) requi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counted resale of ILEC retail services advanc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licy goals of the '96 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.  My general opinion is that that a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one avenue of local exchange competition,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ale.  That promoted one ave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how does allowing resale promo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ployment of advanced services and compet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Because it promotes competi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etition was, is one way to promote the e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ployment of advanced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Now are you familiar with the requireme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ction 251(c)(2) of the Act, which is the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erconnection obligation on ILEC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'm familiar with the Act.  If you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k me which particular section means what, off the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my head,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Well, Sec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 didn't bring an Act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Well, Section 251(c)(2) is the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says, "CLECs are entitled to interconnect a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chnically feasible point for the transmis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outing of telephone exchange service and ex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c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ill you accept, subject to check, tha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that law requir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Yes, you will accept that, subject to che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Great.  Do you have a cop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ttle cha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do.  It's a big ch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Yeah.  A little copy of the big ch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A little copy of the big chart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ll right.  So let's picture a call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ing inbound from the world to an IXC even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king its way over to Bright House, the CLEC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t's assume that it hits the IXC, goes to Veriz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ndem switch, goes over one of the dark lin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d office collo, and then back to Bright House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e what call path I'm describ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Would you agree with me that that is ex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cess traffi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t's not a generic term.  Exchange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raffic in the context of specific faciliti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pecific services has a direct legal meaning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k that I'm better off not trying to give a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pinion about how that term relates to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acilities or services within the context of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So to the extent that your testimony pur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advise the Commission as to how it should interpr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Act as it relates to these facilities in ligh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exchange access requirement, that testimon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 disregarded because it's not leg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Well, first of all, my testimony on Issue 2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ich is what this relates to, was not directly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these particular facilities because, as I said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pening statement, it wasn't clear to us until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eived Mr. Gates' rebuttal testimony exact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're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n his, in his direct testimony, he sai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no disagreement about our current facilities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ly whether we do something in the future tha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ffect this that we have any dispute.  And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dressing that in my, in my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hen his rebuttal testimony came out,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thing different.  Now he's saying, no, we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istakenly paying special access rates for som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acilities in, in the current arrang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 on the specific question of exchange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how it relates to these facilities,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'll find much in my testimony on that direc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cause it didn't come up until after I didn't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pportunity to file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 lot to unpack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But my first question is, would you --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ked you would you agree that this is exchange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affic that comes through the IXCs and travels o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acilities, is it a fair characterization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mony, I don't know, that's a legal quest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n't say?  Is that what you're saying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No, I don't think that's what you asked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Then let me ask you, is that exchange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affi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Exchange access traffic is the long dis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affic.  But whether that means that exchange acc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hese facilities are used for exchange acces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fferen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 to the first question, exchange acce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ng distance traffic traveling from the IXC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riginated or terminated by the, by the local ex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rr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So we agree that it is exchange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raffic.  You're just not -- you're saying som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uff about what it might mean for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t's exchange access traffic com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XCs.  From what it means to this case beyond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's a legal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So we agree it's exchange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affic.  You just don't want to commit to what it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this case.  Is that -- I'm just trying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O'ROARK:  I object to the question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ischaracterizes his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AVAGE:  Well, that's why I'm --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ying to mischaracterize it.  I'm trying to ge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MR. SAV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Do we agree that this is exchange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affi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e chart is showing facilities, the char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 showing traffic.  There is exchange access traf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goes to IXCs, and that then comes into this net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agram which shows facilities.  So I'm saying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bout what these facilities show.  I am say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is exchange access traffic that goes to IXC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n is terminated to Bright House end use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that exchange access traffic flow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se facilities; isn't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n some form or other in order to ge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p box IXCs down to what's represented as a cloud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d user customers, long distance traffic has to go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top box down to that cloud pi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you're saying long distance traffic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's not my question.  We can agree that it's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tance because it starts far away.  As you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term "exchange access" as used throughou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mony and in various places in this case,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gree with me that it is exchange access traffic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ce it hits Verizon's network goes off to the Veriz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nd office on to the fiber ring and down to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Mr. Vasington,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swer that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Until the point where 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inting to specific facilities on the chart and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is how it transits on the, on the chart, no. 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change access traffic that goes from IXCs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right House end user customers?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MR. SAV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So assuming that that traffic fl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ver the dark lines and then over the little arrows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assumption, then indeed exchange access traf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flow over those facilitie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at was the part I was saying I'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ow that traffic goes, you know, which facilitie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es over in every circum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Right.  And so I'm asking you to assume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assume with me that the record outside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mony establishes that this IXC traffic flow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ose facilities down to Bright House, that it is ind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change access traffic that is flowing ove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cilities down to Bright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ou've got to slow down.  You ha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ieces in there.  I think the very first thing you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 that I assume that in my testimony this is 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rks.  Did you start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No.  What I -- I'll start over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Let's, let's do a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pecific question and a specific answer, if you can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can'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Okay.  He's asking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iece parts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So I'm trying to keep, kee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y head all the various pie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I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avage, can you ask a specific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AVAGE:  I will try to be as specific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MR. SAV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ne, assume that other testimony in th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stablishes that the traffic that comes out of the IX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es through Verizon's tandem, over these, the dark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cilities, to the collocation and then onward to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ouse's network.  Do you understand that assum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n that assumption, would you agree with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e access toll connecting trunk facili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 the dark line on the chart carry exchange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raffi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Under those two assumption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Great.  Are you aware of anything in the '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t that would say when we're talking about thi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change access traffic as compared to some other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ybe, when we're talking about this kind of ex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cess traffic, the Section 251(c)(2), right of CLEC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erconnect for the transmission and rout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change access traffic, would not app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think you're asking me for a legal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Well, I tried to follow the format we adop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morning, which is whether you were awa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ything in the '96 Act or FCC rulings that would exem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kind of traffic, this kind of exchange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raffic from the interconnection obligations establ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251(c)(2).  If you're not aware of anything, a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swer is perfectly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Well, I'm aware that it is not done that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w and I'm aware that it is not done that way any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lse that way.  Can I point to a specific rule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pecific provision?  No, I can't.  But I'm aware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not currently provided at TELRIC rates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cilities we're describing for the purposes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scribing are provided as special access facilitie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riffed special access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So if I can parse that properly, the answ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y question is, no, you're not aware of anyth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t that would exempt this.  And then your addendum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t it hasn't been applied this way before,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nowledge.  Is that a fair summary of what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Sort of.  All of the people who hav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se decisions, the way this has been done 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verywhere else, have, have either bless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pecifically made this arrangement to be consist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requirements of the Act.  So the fact tha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way it is currently done and has always been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ggests to me strongly that it is,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istent with the provisions of the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f you're asking me to point to where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pecifically cited a statement or a section, I can'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.  But I do know that this is the way everybody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this -- this state and every other state,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how these facilities are priced as special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Technical difficulties with microphon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And if, and if we cou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ust for specific's sake, if, if you can't answ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 yes or no, it may -- sometimes questions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answered yes or no -- you might want to ind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.  And then if you would like to ask an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, then you probably should go forwar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AVAGE:  Okay.  That's fine.  Sorr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mike, whatever was wrong with it.  I'm sure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R. SAVAGE:  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Are you aware of what the Act prov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respect to Commission review of terms o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es agr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For a negotiated interconnection agre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r a negotiated portion of an inter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'm aware that there are time frames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 a big part of my life at one poin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er.  I don't remember what th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vision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Would you agree with me that under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52(a)(1) of the Act an ILEC and a CLEC are permit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gree to terms without regard to th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quirements of Section 251 as long as it's oka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two of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That's consistent with my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derstanding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are you -- would you agree with 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der Section 252(c)(3) of the Act, maybe (2), 252(c)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Act -- I'm sorry, I apologize -- 252(e) of the 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en a state commission approves a negotiated agre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is not required to pass on whether th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egotiated terms meet or do not meet th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quirements of the 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at provision sounds familiar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member exactly if you're correct on your cit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section, but I'd be willing to take that,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So to the extent that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acility's arrangement and the pricing of it h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en competitively or economically significant to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LECs in most places, wouldn't you agree with me th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LEC and a CLEC may have simply agreed to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kes sense in the short run because it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conomically significant to the CLEC irrespectiv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at the Act actually requires if you bear down on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think you started out with the fact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not competitively or economically significa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'm not sure I can agree with, with that.  The pri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access, whether it's special access or swit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cess, is not a small matter in the tele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dustry and never has been.  So the notion that CLE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 paying special access rates for a facility not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conomically significant, I can't just accept tha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m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I will grant you that as a general pro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LECs and a lot of people in the industry a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cerned with special access pricing.  Would you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me that it is not a common CLEC arrangement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pecial access facilities between a collocation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andem office to handle exchange access traffic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XC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Okay.  With respect to this ques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n you learned about this -- or when we learne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nk you said -- I know Verizon is a big compan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you had any role whatsoever in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gotiation of the terms of the agreement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erizon and Bright Ho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Do you have any direct knowled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versations that may have occurred between Veriz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gotiators and Bright House negotiators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various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So sitting here today, you have no idea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Verizon's negotiator may or may not have 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derstand Bright House's proposals and concer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pect to these special access facilities; isn'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'm sorry.  I got lost.  Try that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Sitting here today, you have no idea, do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en Verizon's negotiator may have become awa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right House's specific concerns with regar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icing of these special access facilities we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out and the legal arguments surrounding that pric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have not talked to the Verizon negoti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bout any of these issues directly, so I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nowledge of when he or she or whether it's a team ev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n they became knowledgeable about any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So when you testify that we only learn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argument or that argument in Mr. Gates'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mony, what you're really saying is you didn't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in his direct testimony.  You're not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l of Verizon's knowledge in the conduc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gotiation and discussion, a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No.  I'm working with counsel to develop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imony consistent with mine and their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, of the issues and the positions, and my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s based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SAVAGE:  I have nothing further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Mr. O'Roark,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O'ROARK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MR. O'ROARK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Mr. Vasington, Bright House has sugges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acilities-based interconnection of the ki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lking about today is something new.  I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No, it is not.  There have bee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acilities-based providers interconnecting for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n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Does the IXC traffic that you and counsel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scussing involve the exchange of traffic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right House and Verizon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No, it does not.  It's, it's traffic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XCs are sending to Bright House customers. 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exchange of traffic between Verizon and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Historically in the industry how have carri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btained the facilities from an ILEC going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andem switch to the end office collo show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agram we've been talking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My understanding is that those are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cess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can you give us some of the histo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ckdrop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ah.  As I mentioned, the access regim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vision of access predated the Telecom Ac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was long distance competition before there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lecom Act for local exchange competition.  So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Act itself, there was switched access and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ccess facilities.  And the connections from the IXC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local exchange were provided over special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acilities or through the provision of switched ac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Did that change after the Telecom 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No, it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When I say change, did it change sort of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industry as a practical matter in your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involvement in the telecommunications indust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hat's correct.  That's why I describ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arlier as having been preserved as a distinct reg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 replaced by the interconnection regime but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concert with the interconnection reg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You and Mr. Savage talked about ex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ccess.  Are you here testifying as a lawy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re you familiar with all the legal nu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ins and outs of what may be and what may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change access traffi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No.  Shakespeare called those the quil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quiddits, and those are things that I'm not famili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So when it comes to what may be and wha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 be exchange access traffic, is it fair to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would defer to Verizon's lawyers in brief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O'ROARK:  No further questions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OOKS:  Staff has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Good afternoon, Mr. Vasing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Mr. Savage ask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 where he had asked you to point to the A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certain what pricing model might apply to ex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ccess traffic.  Do you remember that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enera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Gener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And I think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ponse was that you couldn't point to a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vision of the Act, but that industry custom typ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avors special access rate versus the TELRIC rate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correct?  Can you explain that a little 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Well, I can't, I can't poi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pter and verse, but I think it's more than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ustom.  I think it's been the findings and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the legal requirements done by all, by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 that these are provided as special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acilities and priced as tariffed special access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All righ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I think that's 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r. Vasingt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Do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hibits?  Anybo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AVAGE:  We did not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Okay.  Good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r. Vasing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Our next witness is Peter D'Amico. 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PETER J. D'AMI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called as a witness on behalf of Verizon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LC, and, having been duly sworn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R. O'ROARK:  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Mr. D'Amico, have you been previously swo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ill you provide your full nam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rd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Peter J. D'Ami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Mr. D'Amico, by whom are you employed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at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'm a Product Manager with Veriz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Did you cause to be prefiled 16 pag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rect testimony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Do you have any additions, correc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anges to tha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Did you cause to be prefiled 15 pag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buttal testimony on April 16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Do you have any additions, correc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anges to tha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O'ROARK:  And, Madam Chair,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rd, initially there was some information mark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fidential, I believe, in the rebuttal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r. D'Amico.  The parties have since conferred. 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ouse has confirmed that that information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fidential and we have subsequently fil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nconfidential version.  I believe that was on --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dated May 12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MR. O'ROARK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Mr. D'Amico, if I were to ask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s today that appear in your direct and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mony, would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O'ROARK:  Madam Chair, Verizon mov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r. D'Amico's direct and rebuttal testimony be inse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o the record, subject to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So move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O'ROARK:  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r. D'Amico, have you prepared a summ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ill you provide it at this time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Sure.  Good afternoon, Madam Chai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ers.  My prefiled testimony addresses a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issues, all of which have been resolved excep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 32.  Issue 32 addresses whether Bright Hous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quire Verizon to accept its trunking at the DS3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r ab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s background, a DS3, I'm sorry, a DS1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ircuit can carry up to 24 voice grade trunks.  A DS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vel circuit has a higher capacity and can carry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8 DS1 circuits or, in other words, 672 trunks.  The DS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ircuits are said to ride the DS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Bright House delivers traffic from its swi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its three collocation spaces at Verizon end off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tandem office.  Bright House then multiplex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raffic, which means it converts the DS3 circuit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S1 level before handing the traffic off to Veriz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right House is now requesting to hand off to Veriz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DS3 level so it can force Verizon to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ultiplex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Before I get into the merits of this dispu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should note that this issue has been settl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pect to the parties' current arrangement for net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erconnection.  Those settlement terms apply as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 the parties' physical network arrangements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terially change.  Bright House has not made a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posal for changing the current network configur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 thus far we don't have anything concrete to evalu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is reason alone to reject Bright House's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angu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Commission should not make a blan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cision about the treatment of multiplexing und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tential future interconnection arrangement that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ouse has not identified and may or may not impl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specially because those decisions may affect Veriz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lationship with other carriers who adop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greement, even if they never affect Veriz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rangement with Bright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oreover, Bright House should not re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dicated multiplexing for free.  Bright House clai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e need to convert traffic to the DS1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mehow shows that Verizon has an obsolete network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is not the case.  Verizon's tandem switch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igh capacity interfaces, but for technical and net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nagement reasons traffic must be delivered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witches at the DS1 level.  Verizon's end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witches have DS1 ports which are still manufactur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common use today.  As a practical matter,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ouse does not send enough traffic to any o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llocations to any single Verizon end office to jus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dicated DS3 circuits, so the traffic need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verted to the DS1 level before it is routed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Verizon's interoffice transport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contrary to Bright House's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mony, multiplexing traffic does not slow it dow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therwise affect the quality of transmission as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ouse has since admitted.  Verizon handles its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tail traffic in the same manner as it does for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ouse and other carriers.  Verizon multiplexes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raffic to the DS1 level before routing it to its tan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end office switches.  Verizon pays for multiplex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purchasing the necessary equipment.  A CLEC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right House can either compensate Veriz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ultiplexing equipment dedicated to the CLEC's use o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n use its own equipment.  The CLEC sh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lowed to shift the costs of multiplexing its traf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Verizon.  That concludes my summar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O'ROARK:  Mr. Vasington (sic.)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vailable for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Mr. Sav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O'ROARK:  Did I say Vasingt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You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O'ROARK:  I'm sorry.  It's lat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ay.  Mr. D'Amico is available for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SAVAGE:  I'm happy to tal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r. Vasington some more, if you w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O'ROARK:  He's still avail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R. SAVAGE:  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Good afternoon, Mr. D'Ami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I want to try to sort out the differenc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will, between what's technically doable on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nd and who should pay for what on the other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You would agree with me that there are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witches in Verizon's network that have a DS3 in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 believe our two tandems have --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f it's a DS3, it's an OC interface, but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put into those switches is at the DS1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Right.  Now I understand that once you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o the guts of the switch it may happen at the DS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evel, but in terms of what you plug into that switc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have switches that can take in effect a plug i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 OC12 or an OC whatever, and then interi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witch it breaks it down to the lower levels if it w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Again, none of our end offices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bility.  The only exception would be our two tan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witches, and that would be more of an internal Veriz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frastructure.  I don't believe any carriers,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LECs, wireless carriers, interexchange carriers,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ability to interface at a DS3 level righ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wi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I'm asking maybe a simpler question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're answering.  If I have a DS3 full of 28 DS1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agree with me that Verizon has equipment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wns today that could accept that DS3 input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reak it down into the DS1s or however i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reak it down.  Verizon owns such equipment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at's called a 3-to-1 multiplex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Right.  And by the same token, Verizon ow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quipment that could accept an OC3 or an OC12 or an OC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put into Verizon's network and then could do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wanted with them to break it down into DS1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At a facility level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thought your question was dea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pecifically with into the specific switc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No.  Maybe I asked it wrong.  But jus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lear, there's no technical obstacle to a company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erizon accepting input at a DS3 level, an OC12 lev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 OC192 level, as the, as the direct interface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s network and another network.  Whether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volve multiplexing or demultiplexing beyo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erface point is a separate question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At a facility level,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Now I'd like to hand the witnes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a single page from something that's alread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rd.  It's, it's what I had to read earlier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's the page of the contract where, that shows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ouse's proposed change that relates to this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sue.  And I've got some copies, courtesy of the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can share with the Commission and with the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for the record, this is Page 69 of 152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hibit TJG-3, which came in as an attach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r. Gates' 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I'd like to direct your atten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ction 2.4.6, which shows the proposed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you understand this is the, if you wi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disputed contract language surrounding Issu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32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Part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Part of it.  Right.  There may be more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ooking at this in particular, do you understand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ouse to be asking for the right to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erconnection at the DS3 level or an OC12 level 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C48 level regardless of the amount of traffic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ties exchan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at may have been indicated in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vious testimony, that basically, paraphras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Verizon's network is obsolete and everything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changed at a minimum of a DS3 level or highe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member read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The, I mean, the testimony may be what it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t looking at this specific language,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tually proposing to include in the contract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e anything about this language that suggest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have the right to demand an OC48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erconnection if traffic levels didn't warra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vel of interconn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O'ROARK:  I'm going to obj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tent that it calls for a legal conclusio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ness is being shown contract language that he's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ently s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Mr. Sav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AVAGE:  Are you stipulating that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mony about this issue was not based on any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this contract langu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O'ROARK:  I'm not stipulating an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AVAGE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We have an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O'ROARK:  My objection st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AVAGE:  Well, okay.  I think asking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n respond, asking this witness to respon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tract language that relates to the issue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ly issue his testimony addresses is perf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ropriate.  And if he can't answer because it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yond his capacity, he can say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Ms. Helt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HELTON:  Madam Chairman, if I could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inute to look and see what Issue 32 actually say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ght help me s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Let's take like fou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ve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Okay.  We're back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O'ROARK:  Madam Chair, Verizon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erest of moving things along, will withdra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Okay.  The objec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dr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Sav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 MR. SAV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So the question that I think dre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bjection or one like it was can you see anyth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ction 2.4.6 on the page in front of you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ggest that Bright House could demand an OC48 o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igh interconnection level if traffic levels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ustify the higher conn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Well, of course, speaking from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derstanding, and legally somebody could interpre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anguage differently, a couple of things jump out a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n I, when I read this.  One thing is as traf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evels dictate, and to me that's a little vague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es imply that, that it would be based on traf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ev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But something that is even more import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 at least in looking at this is it says trun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DS3 level or above.  So when you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runking, regardless of the traffic level, Veriz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esn't have the ability to have the, the trunking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ur switches at a DS3 level.  It can only at th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erface trunking at the DS1 level.  So regardless o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know, the traffic level, let's just say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a zillion minutes, Verizon doesn't have the 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have the trunking into its switches at a DS1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Let me see if I follow you, make sure I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at you're saying.  Drawing the distinction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acilities, the physical things that carry traffi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n trunking, which is sort of how the traffic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ganized within those facilities, is that a fair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a high level description of the differ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 would also add the trunking is,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tual paths between the two switc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And what you're saying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derstand, is Verizon certainly has today the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pability to interface at a facilities level at a DS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C12, whatever, Verizon is a sophisticated compan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lot of big equipment, but that today Veriz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witches are configured so that the ports in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witches are all at the DS1 level, with the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ceptions we talked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So -- and I guess you'd agree with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while it's technically possible for Veriz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tually spend money to change its switches in som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add a DS3 port or potentially even change 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witch, you could do that but it would b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pensive and you don't want to unless there's a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mportant reason; is that f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've been told with an emphasis on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pen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 really, really important reason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, so again, to be clear, we're no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puting, we're not really, really disputing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undamental dispute between the parties isn't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bout Verizon's technical capabilities.  It'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ether Verizon should be required to modify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witches to accept higher level trunking directly 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ternatively, who should pay for the multiplex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multiplexing that needs to occur to get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Verizon's DS1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at's my understanding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Let's talk about the pay question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inute.  Do you have any understanding of the ter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ears sometimes in the industry called the trans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termination of traffi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've heard the te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But that's not something you're familiar wi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 wouldn't say -- I'm not prepared to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et into all of the details.  I just understand i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ind of a general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And at a general level would you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me that when two local exchange carri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erconnected, transport refers to the proc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etting the traffic from that point of inter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the end office where, where it's going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rmination refers to getting it to the customer ser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that end off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 wouldn't even say that I distinguis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wo.  I just kind of lump them all together to sa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relationship that I've always had is recipr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ensation is associated with the transpor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r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As far as what's actually transport or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rmination or what, you know, the different pie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s, I would just be speculating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Would it surprise you to learn that the F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s separately defined what interconnection is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ransport is and what termination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don't know that they have.  I can't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would be surprised or not surpri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But whatever it is the FCC has done,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 makes its ruling, it should follow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CC has done on those poi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Again, that specifically sounds lik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now, a legal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That's fair enough.  I'll withdraw it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hing further for this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ROOKS:  Staff has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Okay.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O'ROARK:  No redirect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Okay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r. Vasington (sic.). 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AVAGE:  Mr. D'Ami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I'm sorry.  We go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rong again.  We're just going to call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body different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O'ROARK:  I'm sorry, Madam Chair. 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've got you do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You got me do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D'Amico,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SAVAGE:  And you're not going to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r. Vasingt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I guess we want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Okay.  Mr. William Munsell,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WILLIAM E. MUNS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 called as a witness on behalf of Verizon Flori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LC, and, having been duly sworn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R. HAG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Good afternoon, Mr. Munsell.  Have you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viously swo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could you state your name and pos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William E. Munsell.  I'm a Senior Consul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the policy and planning side of Verizon deal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erconnecting with CLECs primar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are you the same William Munse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used to be prepared direct testimony on March 26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2010, in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am. 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did you also cause to be prepar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led rebuttal testimony in this proceed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ril 16th,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, Mr. Munsell, do you have any addi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rrections or changes to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what are 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On my direct testimony -- I'm sorry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y rebuttal testimony.  Page 5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This is your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  Rebuttal testimony, Page 5, Line 25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ast sentence should read, "Its proposed language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hing to the contrary."  The word "the" was mi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next change again is in my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mony.  Page 37, Line 19, the last word on Line 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"is," I-S, is, and that should be stricken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next sentence reads, "This practice is the indu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actice in such situations," and so forth and so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gain on my rebuttal testimony, Page 47,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19 begins with the word "the."  It should be stricken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he sentence reads, "GNAPs ultimately neve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ble to provide those details, and Verizon and GNAPS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t implement the originating carrier approach." 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my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And subject to those changes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ked you the same questions that appear in here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provide the same answ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HAGA:  Okay. 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ross-examination, I'd like to insert the dire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buttal testimony of Mr. Munsell into the record a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Yes.  Thank you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HAG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, Mr. Munsell, have you prepared a sum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Could you please provid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ank you very much for this 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right House has been extremely successful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isting interconnection agreement in place since 20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agreement has enabled Bright House Cable,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ustomer of the Bright House Network Compan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bitration here, to become Verizon's chief competit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pturing a significant portion of the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rket.  So the existing arrangements have work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gress intended.  Bright House owns most of its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acilities, but Bright House and Verizon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terconnect their networks so that Verizon's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Bright House Cable's customers can call one an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n the new agreement, however, Bright Hou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rying to use interconnection with Verizon as a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hift Bright House costs to Verizon, its main riva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gain a unique, competitive advantage ove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viders as well.  The Commission should reject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ouse's novel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y testimony addresses five of the rem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sues, Issues 7, 13, 36, 37 and 41.  Of these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36 and 37 are the most critical because accepting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ouse positions on these issues has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sequences for Florida's telecommunications mark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reach far beyond the agreement under arbit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ssue 36 involves access toll conne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unks that Bright House today orders from Veriz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pecial access tariff in order to link third party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stance carriers with Bright House's network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nks are not for the exchange of traffic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right House's and Verizon's customers.  They ar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ly for Bright House Cable's customers to se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eive long distance calls from third parties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raffic is and always has been referred to as mee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illing traff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Under Issue 36, Bright House has come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novel theory to try to avoid paying Bright --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ying Verizon for these tariffed special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acilities, leaving Verizon instead to bea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sponsibility for these facilities used only for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ouse's traffic and that have nothing to d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terconnecting Bright House's and Verizon's netwo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hat's more, Bright House does not even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use these facilities to gain -- to get mee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affic to and from long distance carriers.  I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imply send and receive this traffic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llocation it maintains at the Verizon tand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Bright House has admitted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sidering changing its network configuration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 while Bright House can't avoid the charges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laining about, and a decision adopting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ouse's position might well be mute as to Bright Ho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decision would have substantial real world eff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Verizon because all of the other carriers that b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same kind of facilities will rely on it to s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ying Verizon for them.  Bright House's position h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egal support, as Verizon's lawyers will explai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riefs, and deserves no consideration from a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ndpoint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other aspect of Issue 36 involves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ouse's proposal that it claims is designed to all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operate as a competitive tandem provider.  Veriz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s no objection to Bright House operating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etitive tandem provider and, indeed, Bright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ready has the ability to operate as a compet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andem provider under the tandem switch signa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rvice available under Verizon's tariff. 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ouse's proposed language therefore is unnecessar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ll as problematic from billing perspec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ssue 37 centers on how the partie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fine what constitutes local traffic that is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iprocal compensation rates and what constit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erexchange traffic that is subject to the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cess rates.  Under the existing agreement,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looked to the ILECs' Commission-approved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change areas to determine what is local and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erexchange for purposes of intercarrier compen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t the wholesale level.  This is an appropriate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cause it provides a noble, uniform standard tha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, that can be applied easily and consistently. 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ouse, however, proposes a change, argu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ndard should be based on how the originating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s defined its local calling area for retail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But because other CLECs might adop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reement and those CLECs have different retail ca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as, basing the definition on the originating carr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mean that the definition varies from carri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rrier.  Operationally it would not be feasi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Verizon to maintain tables for each originating CL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might adopt this ICA, especially when many CLE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ke Bright House do not file tariff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From a policy perspective, Bright Hous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posal, if adopted, would initiate nothing less tha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undamental restructuring of the access regi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lorida.  Be it Bright House -- Bright House's appro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allow Bright House and CLECs adop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greement on relying on the decision here to elimi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erstate (phonetic) access charges for themselves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sam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Mr. Munsell, you've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t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HAGA:  And Mr. Munsell is avail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Mr. Sav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Let me, let me just ask this of staff.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previous witness we did not have to enter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was part of -- or an exhibit that was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tered; right?  Okay.  Thank you.  Sorry, Mr. Sav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 right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R. SAV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Good afternoon, Mr. Muns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I want to start with the Issue 36, compet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andem provider stuff, because between your testimon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deposition and your opening statement,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terally confused about precisely what Veriz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sition is.  So let me lay out a scenario and tell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f you agree with me.  Actually -- well, I'll le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scenario I'd like you to think abou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right House using its switch in its network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service to interexchange carriers who have traffic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liver to Verizon's customers, and the scenari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've been calling in the shorthand is a compet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andem provider.  We would like to be able to off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XCs the ability to come to our tandem inste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erizon's tandems and have our network get that traf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ut to Verizon's end offices for delivery to Veriz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ustomers.  Do you understand the scenario I'm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to talk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I'm going to hope we can d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ickly.  Am I correct that Verizon's position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right House can absolutely do that today us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andem switch signaling tariff that you referred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So that if hypothetically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fer better service, cheaper rates, redundanc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ything that might be of interest to IXCs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et their traffic to your customers, to come through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rst rather than your tandem, we're allowed to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der your tari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.  The traffic could be both dir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And you would agree with me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 certain aspects of your prefiled testimo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ight give the impression that you would be o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s do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Under my prefiled testimony I was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mpression that you were trying to get that traffic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 the facilities ordered under the TSS tariff, bu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local interconnection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So just to be clear, trying to narr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ere we might disagree, you're okay with us do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would just have to have separate facilities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n the local interconnection facilities to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And let me be even more specific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mean separate facilities, physical facilities, or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mean separate trunk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e tariff provides that you would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eature Group D trunks.  So it would be tru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Now would you agree with me t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ariff contains provisions with respect to mee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illing when Verizon provides the tandem function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then the traffic is handed off to Bright Hous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other carrier for termin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'd have to see the specific sec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ariff that you're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It was Section 2.7 of Tariff 14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cussed in your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f you have a copy of it, that woul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Give me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Well, I mean, just to move things along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accept today, subject to check, that Section 2.7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r tariff, FCC 14, deals with meet point billing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erizon itself provides the tandem functiona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 could accep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Now notwithstanding the fact that that top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addressed in your tariff, nonetheles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erconnection agreement, there are various prov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the agreement that lay out things like how you di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, the, establish a billing percentage and those s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things included in the interconnection agre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ven though they're also to some extent in the tari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ey are in the interconnection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also to some extent in the tari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ou'll have to show me the tariff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But if I am correct that thes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addressed both in your tariff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erconnection agreement, would you have any ob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including in our interconnection agreement prov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clarify or restate or emphasize Bright Hous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ight to provide this terminating tandem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believe that we would be agree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lude in the interconnection agreement a refere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FCC Tariff 14, Section, whichever it is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SS section, that says Bright House can ord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 from Verizon and whatever, you know,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rds went arou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That, with that, I think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bably leave this part of Issue 3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ould you agree with me that a local ex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rrier provides, may provide services not only to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sers but also to long distance carri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Can you ask me that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Well, for example, Verizon, Verizon has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ser customers, of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Verizon also has customer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erexchange carriers that buy its access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Now in your opening statement you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Bright House Network's -- that its, its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ustomer was this, the Bright House Cable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erconnected VoIP provider.  Do you recall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Would you agree with me that Bright Hous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s as customers interexchange carriers to whom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vides originating and terminating exchange ac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have heard that testimony today.  Of 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have no direct knowledge that they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Well, assuming the testimony today,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k in this regard is uncontested, were to be accep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Verizon, that Bright House has direct conn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some interexchange carriers and provides mee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illing type service to other interexchange carri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rough the famous chart we've been discussing,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mony is actually true, would you not agree with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Bright House, in addition to the wholesal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purposes of the end users, also has as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erexchange carri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'm afraid you asked me -- your end us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ustomers were wholesa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Forget everything I just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Would you agree with me that, that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ouse has, among its other customers, interex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rriers as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As does Verizon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Yes.  And many, many local exchange carri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IXCs as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o the extent that they send and receive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tance traffic, meet point billing traffic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So when you said earlier that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ustomer that Bright House has is its interconn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VoIP cable affiliate, you just weren't thin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IXCs as customers at that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was focused on the retail sid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Now you'd agree with me -- well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agree with me that the Communications Act defin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ocal exchange carrier as an entity that provides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lephone exchange service or exchange ac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imagine that it defined it.  So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king me to agree that there is a definition of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You'll agree that the definition --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a definition, but you don't know what it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All right.  With respect to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umber 37, which is the local calling area issue,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r objections to Bright House's proposal is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proposal were adopted in this case and then i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nch of other CLECs were to adopt that agreement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Verizon might have a problem with a bunch of CLEC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fferent local calling areas all trying to hav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rk under this new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That is one, one aspect of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Right.  And I want to focus on that asp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nowing that -- at least based on your testimon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many -- but focusing on that.  Let's star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right House itself and let's suppose that we're not y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rried about what the other CLECs might or migh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.  You understand that Bright House itself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TA-wide, all calls within the LATA in the Tampa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be loc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My understanding is that it is at lea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Right.  And so as between Bright Hou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Verizon, you would agree with me that there would b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mbiguity or confusion whatsoever with regard to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ill the traffic we send you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From a definitional perspective, no.  Fro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perational perspective, there might not b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mbiguity, but I don't know how we would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You don't know how you would not bill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t isn't as simple as Mr. Gate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resented that it's a simple table change.  It is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Well, I guess I'm trying to underst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omplications that are fairly prominent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mony, what these supposed complications are. 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talked in your deposition about the fact tha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normally jurisdictionalize traffic, which I adm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horrible word, but you normally divide it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ther it's local, interstate or intrastate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aring the originating and terminating phone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And in the case of Bright Hou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erizon, again, looking at us alone, what would you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know other than that it's coming from on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umbers and going to one of your numbers to know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es into the local bu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e way that it is done today, the way Veriz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t it up since the Act, is you compare the tele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umbers, you go to a Telcordia database to get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enters that are associated with those tele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umbers.  Then you go to the Verizon retail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lling area table that's used to rate local traf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rom Verizon end users, and that's the table that's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determine whether or not those two telephone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the call that the CLEC has sent us are loca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ether they're not local.  If they're not local,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rastate, intraLATA access or is it som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risdiction of access.  That's the only tab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've got as a reference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it would be really, really hard to mod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table to reflect traffic coming in from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ouse should simply all be rated as loc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Well, it wouldn't be modifying that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n we would have to set up a different proc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ys for Bright House traffic, forget everyth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done for 14 years, we've just built a new t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now take that traffic and jurisdictionaliz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gainst the new table.  I can't say I'm an IT pers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n definitely say I'm not an IT person, but I w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requirement sessions 14 years ago when we bui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, and I have talked with the IT departmen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.  They have told me this would be diffic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Really, really difficul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Would you agree with m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dustry has experience over the years with rece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affic that for one reason or another can't be prop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risdictionalized based on looking at the origin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erminating numb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Well, there's certainly experien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dustry for 800 traffic, which you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urisdictionalize because an 800 number is not as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any jurisdiction.  There is also a fairly preval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mount of traffic comes that we terminate or a CL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rminates where the originating number is not pres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ither it was never signaled or is stripped.  Mayb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 changed.  Sometimes it's just an invalid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gain, you can't jurisdictionalize the traff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reless traffic is another example because of wire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oaming.  For many carriers for wireless account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n't jurisdictionalize the traff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would you agree that if for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ason the originating and terminating number dat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 sufficient to decide how to bill traffic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allback position is to simply establish a fact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lies to traffic coming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, to the extent that you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urisdictionalize the traffic based on those criter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originating number being present, the termin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umber should be valid if it's a terminating call.  8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always a factor, but to the extent you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urisdictionalize that traffic or that -- what typ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ppens today is 95 percent of the traffic comes i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can jurisdictionalize it on a terminating call.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five percent that comes in that you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jurisdictionalize based on the originat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rminating number, you do rely on fac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the use of factors to handle traffic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n't be -- let's just say properly rated, I'm tire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aying jurisdictionized, the use of factors to han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raffic that can't be properly rated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iginating and terminating numbers goes back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 far as 1984 and the original access tariff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AVAGE:  I have nothing further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Thank you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ROOKS:  Staff has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Commissioners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O'Roark, when you're 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HAGA:  No redirect for this witness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Okay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Mr. Munsell.  I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make sure we got it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SAVAGE:  Your Honor, I know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ficially done.  I just wanted to make s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ers, that both of our witnesses ar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re, so if in the course of Verizon's cas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s arose that you really wanted to ask our fo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are righ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That we really,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nted to a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SAVAGE:  That you really, really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k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I don't se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s.  Commissioner Skop?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y other matters?  Time fram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ROOKS:  Staff would just like to go a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highlight the significant 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ROOKS:  The transcript is du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une 11th.  The briefs will be due July 9th and re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riefs will be due on July 30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Okay.  With that --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have all the exhibits entered?  Are we on targe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verything, Mr. O'Roark, Mr. Sav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ROOKS:  Yes, they have moved all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hibits into the record.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O'ROARK:  It never hurts to make s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dam Chair.  I think that they are all in. 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we just added Exhibits 22 and 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Yes.  Is that cor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ROOKS:  Yes, 22 and 23 from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derstanding have been mov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SAVAGE:  And the only exhibit I use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 excerpt from something that was alread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And we have establ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has already been en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O'ROARK:  So we are in good sha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Okay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uch.  We're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The hearing concluded at 3:10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:         CERTIFICATE OF REPOR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, JANE FAUROT, RPR, and LINDA BOLES, RPR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RR, Official Commission Reporters, do hereby certif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the foregoing proceeding was heard at the time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w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has been transcribed under our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cription of our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E FURTHER CERTIFY that we are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we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s or counsel connected with the action, nor 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DATED THIS 11th DAY OF JUNE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________________________ 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ANE FAUROT, RPR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 Reporter     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850) 413-6732           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6:52:00Z</dcterms:created>
  <dc:creator>Ruth McGill</dc:creator>
  <dc:description/>
  <cp:keywords/>
  <dc:language>en-US</dc:language>
  <cp:lastModifiedBy>Ruth McGill</cp:lastModifiedBy>
  <dcterms:modified xsi:type="dcterms:W3CDTF">2010-06-11T16:52:00Z</dcterms:modified>
  <cp:revision>2</cp:revision>
  <dc:subject/>
  <dc:title>                                                                       434</dc:title>
</cp:coreProperties>
</file>