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092B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4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 xml:space="preserve">On April 28, 2010, we issued Order No. PSC-10-0092A-CFO-EI (the “Amendatory Order”), in this Docket.  The purpose of the Amendatory Order was to correct an error in Order No. PSC-10-0092-CFO-EI, which granted confidential classification to portions of Document No. 07967-09. 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However, the Amendatory Order contains a scrivener’s error in the ordering paragraphs.  The second ordering paragraph references Order No. PSC-09-0779-CFO-EI; the correct reference, as stated in the first ordering paragraph, should be to Order No. PSC-10-0092-CFO-EI.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0-0092A-CFO-EI is hereby amended to correct the reference in the second ordering paragraph from Order No. PSC-09-0779-CFO-EI to Order No. PSC-10-0092-CFO-EI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0-0092A-CFO-EI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4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0-0092B-CFO-EI</w:t>
    </w:r>
  </w:p>
  <w:p>
    <w:pPr>
      <w:pStyle w:val="OrderHeader"/>
      <w:rPr/>
    </w:pPr>
    <w:bookmarkStart w:id="10" w:name="HeaderDocketNo"/>
    <w:bookmarkEnd w:id="10"/>
    <w:r>
      <w:rPr/>
      <w:t>DOCKET NO. 10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3:00Z</dcterms:created>
  <dc:creator>Larry Harris</dc:creator>
  <dc:description/>
  <cp:keywords/>
  <dc:language>en-US</dc:language>
  <cp:lastModifiedBy>Matilda Sanders</cp:lastModifiedBy>
  <cp:lastPrinted>2010-06-14T11:38:00Z</cp:lastPrinted>
  <dcterms:modified xsi:type="dcterms:W3CDTF">2010-06-14T15:38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