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MMMM\ d',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July 30,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n Cole,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Commission Cle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ida Public Service Commis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40 Shumard Oak Blv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ahassee, FL 32399-08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: </w:t>
        <w:tab/>
        <w:t>Docket No. 090462-WS; Application for increase in water and wastewater rates in Marion, Orange, Pasco, Pinellas and Seminole Counties by Utilities, Inc. of Florida; Request for copy of confidential audit work pa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ar Ms. Col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is letter, I am requesting a copy of the following confidential document filed in the above-referenced docket.  By this request, OPC agrees to treat this information as confidential, and thus exempt from Section 119.70(1), Florida Statutes.  We will also comply with Rule 25-22.006, Florida Administrative Code, which addresses the treatment of confidential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following document is</w:t>
      </w:r>
      <w:r>
        <w:rPr/>
        <w:t xml:space="preserve"> requested:</w:t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08"/>
        <w:gridCol w:w="249"/>
        <w:gridCol w:w="152"/>
        <w:gridCol w:w="1406"/>
        <w:gridCol w:w="5600"/>
        <w:gridCol w:w="1259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1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4902-10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14/2010 </w:t>
            </w:r>
          </w:p>
        </w:tc>
        <w:tc>
          <w:tcPr>
            <w:tcW w:w="6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ties, Inc. (Marcelli) - (CONFIDENTIAL) Salary information submitted in connection with staff's first data request dated 5/12/10; provided on CD only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in advance and please contact me by phone or e-mail when the copies are available for pick-up or if any further information is request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s/ Denise N. Vandive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enise N. Vand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Legislative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Office of Public Coun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/o The Florida Legisl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11 West Madison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oom 8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allahassee, FL 32399-1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850) 487-823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vandiver.denise@leg.state.fl.u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:</w:t>
        <w:tab/>
      </w:r>
      <w:r>
        <w:rPr>
          <w:rFonts w:cs="Arial" w:ascii="Arial" w:hAnsi="Arial"/>
          <w:bCs/>
          <w:sz w:val="20"/>
          <w:szCs w:val="20"/>
        </w:rPr>
        <w:t xml:space="preserve">Division of Economic Regulation (Maurey, Fletcher)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  <w:szCs w:val="20"/>
        </w:rPr>
        <w:t>Office of the General Counsel (Young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 Law Firm (Longwood 09b)</w:t>
      </w:r>
      <w:r>
        <w:rPr>
          <w:rFonts w:cs="Arial" w:ascii="Arial" w:hAnsi="Arial"/>
          <w:sz w:val="20"/>
          <w:szCs w:val="20"/>
        </w:rPr>
        <w:br/>
        <w:t>Christian W. Marcelli</w:t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ties, Inc. of Florida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atrick C. Flynn</w:t>
        <w:br/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  <w:szCs w:val="20"/>
        </w:rPr>
        <w:t>Office of Public Counsel (Beck, Rehwinkel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tter to Ann Col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MMM\ d', '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July 30, 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CG Times;Times New Roman" w:hAnsi="CG Times;Times New Roman" w:cs="CG Times;Times New Roman"/>
        <w:sz w:val="20"/>
        <w:szCs w:val="20"/>
      </w:rPr>
    </w:pPr>
    <w:r>
      <w:rPr>
        <w:rFonts w:cs="CG Times;Times New Roman" w:ascii="CG Times;Times New Roman" w:hAnsi="CG Times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 xml:space="preserve"> </w:t>
          </w:r>
          <w:r>
            <w:rPr>
              <w:b/>
              <w:smallCaps/>
              <w:sz w:val="22"/>
              <w:szCs w:val="22"/>
            </w:rPr>
            <w:t>Jeff Atwater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President of the Senate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J.R. Kelly</w:t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b/>
              <w:sz w:val="17"/>
            </w:rPr>
            <w:t>Public Counsel</w:t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1-800-540-7039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EMAIL: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4"/>
              <w:szCs w:val="14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Larry Cretul</w:t>
          </w:r>
        </w:p>
        <w:p>
          <w:pPr>
            <w:pStyle w:val="Header"/>
            <w:tabs>
              <w:tab w:val="center" w:pos="1150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Speaker of th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18"/>
              <w:szCs w:val="18"/>
            </w:rPr>
            <w:t>House of Representatives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Denise N. Vandiver, C.P.A.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Legislative Analyst</w:t>
          </w:r>
        </w:p>
        <w:p>
          <w:pPr>
            <w:pStyle w:val="Header"/>
            <w:jc w:val="center"/>
            <w:rPr>
              <w:sz w:val="18"/>
            </w:rPr>
          </w:pPr>
          <w:hyperlink r:id="rId3">
            <w:r>
              <w:rPr>
                <w:rStyle w:val="InternetLink"/>
                <w:b/>
                <w:sz w:val="17"/>
              </w:rPr>
              <w:t>vandiver.denise@leg.state.fl.us</w:t>
            </w:r>
          </w:hyperlink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andiver.denise@leg.state.fl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of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02:00Z</dcterms:created>
  <dc:creator>Tricia Merchant</dc:creator>
  <dc:description/>
  <cp:keywords/>
  <dc:language>en-US</dc:language>
  <cp:lastModifiedBy>vandiver.denise</cp:lastModifiedBy>
  <cp:lastPrinted>2010-03-08T13:41:00Z</cp:lastPrinted>
  <dcterms:modified xsi:type="dcterms:W3CDTF">2010-06-15T20:08:00Z</dcterms:modified>
  <cp:revision>3</cp:revision>
  <dc:subject/>
  <dc:title>Request for confidential copies</dc:title>
</cp:coreProperties>
</file>