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) REQUEST FOR APPROVAL OF TRANSFER AND NAME CHANGE ON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HARED TENANT SERVICES CERTIFICAT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DOCKET NO.  COMPAN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100306-TS   4IT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ertificate transferr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from Signal Systems Cor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) REQUEST FOR CANCELLATION OF A COMPETITIVE LOC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CHANGE TELECOMMUNICATIONS CERTIFICAT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DOCKET NO.  COMPANY NAME                EFFEC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D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100307-TX   Syniverse Technologies,     5/26/20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nc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) REQUEST FOR TWO-YEAR WAIVER OF RULE 25-24.515(13)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F.A.C., THAT ALL PAY TELEPHONE STATIONS SHALL ALLO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COMING CALLS, BY EMBARQ PAYPHONE SERVICES, INC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CKET NO.  COMPANY NAME     PHONE NUMBERS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          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100276-TC   Embarq Paypho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ervices, Inc.   850-222-2397 850-222-226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          850-222-2553 850-222-225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850-425-841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           Shisa Hou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418 West Virginia Stre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           Tallahassee, FL  323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ITEM NO. 1 - CONSENT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Tuesday, June 15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CHAIRMAN ARGENZIANO:  Good morning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our meeting to order.  Excuse me.  I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tion to move th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COMMISSIONER SKOP:  Madam Chair, I'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on Items 1, 3 and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CHAIRMAN ARGENZIANO:  All those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t'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Agenda Item 1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:   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55:00Z</dcterms:created>
  <dc:creator>Ruth McGill</dc:creator>
  <dc:description/>
  <cp:keywords/>
  <dc:language>en-US</dc:language>
  <cp:lastModifiedBy>Ruth McGill</cp:lastModifiedBy>
  <dcterms:modified xsi:type="dcterms:W3CDTF">2010-06-18T15:55:00Z</dcterms:modified>
  <cp:revision>2</cp:revision>
  <dc:subject/>
  <dc:title>                                                                         1</dc:title>
</cp:coreProperties>
</file>