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SUBMISSION OF          DOCKET NO. 040763-T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GINNING IN JUNE 2005,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RING AND SPEECH IMPAIRED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IMPLEMENTATION MATTER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 ACT OF 1991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June 1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Hearing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Let's move on to Item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do believe we have Ms. Cartrite and Ms. Schoo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lling in.  Are you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RTRITE:  Yes.  This is Ms. Cartr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HOOLAR:  Yes.  This is Maggie Scho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Welcome. 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time you want to speak, please just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kay?  Or did you have any -- are you planning --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ld you were not planning to speak unless needed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ey wanted to be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 any questions Commissioners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And if you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ke you want to jump in,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UNIDENTIFIED SPEAKE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And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Mr. Cas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ank you.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Bob Casey on behalf of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tem Number 2 addresses the 2011/2012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tion year with Sprint to provide Relay servic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early 3 million deaf, hard of hearing, deaf/bli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peech impaired citizen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taff is recommending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ercise its contract option to extend the Sprin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tract for the fourth contract option year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ne 1st, 2011, and ending May 31st, 2012.  If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the Commission, Florida's rates for the 2011/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ract year will be 89 cents per min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ditional Relay services and $1.54 per min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pTel caption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Dottie Cartrite and Ms. Maggie Schoola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int Relay are participating by telephon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rning, to be available should Commissioners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.  Ms. Cartrite is the Florida contract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Sprint and Ms. Schoolar is the national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ager for Sprint.  And staff is avail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just wanted to say that I am in favo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recommendation, but wanted to ta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specifically, as I've done for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vious years, to commend both Beth Salak and 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ses on staff.  As a result of their effor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mulative savings on this agreement in the third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ar have exceeded $1.5 million, and those ar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directly passed on to Florida ratepayer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 of asking questions in the negoti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ay have not been asked previously.  So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o commend our staff wholeheartedly for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questions in the public interest.  Again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ly -- by asking those questions and getting favo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cing on the contract option years, those saving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emendous.  And, again, they should be commend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why I do this every year.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bsolutely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we do appreciate that.  Good work. 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, any,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Dit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aid, any, any other discussion? 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Madam Chair,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disposition of Item 2 before the Commission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ve to approve the staff recommendation fo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 and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have a second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pposed?  The motion pa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guess that's it.  And we will me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we'll give 15 minutes, about 15 minutes for 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adjourn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Agenda Conference concluded at 9:3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7:00Z</dcterms:created>
  <dc:creator>Ruth McGill</dc:creator>
  <dc:description/>
  <cp:keywords/>
  <dc:language>en-US</dc:language>
  <cp:lastModifiedBy>Ruth McGill</cp:lastModifiedBy>
  <dcterms:modified xsi:type="dcterms:W3CDTF">2010-06-18T15:57:00Z</dcterms:modified>
  <cp:revision>2</cp:revision>
  <dc:subject/>
  <dc:title>                                                                         1</dc:title>
</cp:coreProperties>
</file>