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OF 2010 ELECTRIC          DOCKET NO. 100262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6.0342, F.A.C., SUBMIT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PROGRESS ENERGY FLORID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2010 ELECTRIC          DOCKET NO. 100263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5-6.0342, F.A.C., SUBMIT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TAMPA ELECTRIC COMP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2010 ELECTRIC          DOCKET NO. 100264-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5-6.0342, F.A.C., SUBMIT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FLORIDA PUBLIC UTILIT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IEW OF 2010 ELECTRIC          DOCKET NO. 100265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6.0342, F.A.C., SUBMIT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EW OF 2010 ELECTRIC          DOCKET NO. 100266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6.0342, F.A.C., SUBMITT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EDINGS:             IOUs STORM HARDENING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Thursday, June 1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:     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ncluded at 11:29 a.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ENTATIONS BY: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vid T. Bromley, Florida Power and Light          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ric Sachon, Progress Energy Florida, Inc.        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.J. Szelistowski, Tampa Electric Company          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d Battaglia, Gulf Power Company                   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rge Puentes, Florida Public Utilities Company    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'AMOREAUX:  Okay.  Before we get star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just going to go over some housekeeping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a sign-in sheet and the cop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ations to your right.  If everyone can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gn in and get a copy, then we will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Good morning, everybody.  I'm Melis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'Amoreaux with staff.  Following the 2004/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urricane season,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ok several steps to minimize future storm dam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ic infrastructure and resulting outa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.  In addition to requiring pole inspe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getation management, and other actions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bruary 27th, 2006, the Commission directed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gin rulemaking proceedings to requir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 to strengthen Florida's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mission and distribution infrastructure to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stand severe weather events. 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Commission also issued an order that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estor-owned utilities to file plans and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lementation costs for the ten on-going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paredness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 May 7th, 2007, Florida Power and L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ess Energy Florida, Tampa Electric Comp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lf Power each filed their respective 2007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rastructure storm hardening plan, which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oden pole inspection programs and the ten on-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itiatives.  On December 28th, 2007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oted to approve all four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lorida Public Utilities Company reques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allowed to file its storm hardening plan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s general rate case.  Florida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's storm hardening plan was approved May 19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08.  Consistent with Rule 25-6.0342, also known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orm Hardening Rule, the Commission order ap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orm hardening plans require that each plan b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filed with the Commission every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first plan updates for the IOUs wer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3rd, 2010.  The storm hardening rule requi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ach plan contain a description of the IOU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truction standards, policies, practi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dures to enhance the reliability of over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ground electrical transmission an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are here today pursuant to notice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y 11th, 2010.  This time and place has been s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eview of the 2010 electric infrastructur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rdening plan updates filed pursuant to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rdening rule.  By letter dated May 21st, 2010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asked each IOU to discuss five key topics at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kshop.  Those topics are briefly discuss the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-going initiatives; compare and contrast th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s versus the updated plans; address any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s and impacts of any changes to th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s; briefly explain any struggles encount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hieving the ten on-going initiatives; and explai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toration and hardening is improving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letter also indicated that staff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esentations be in this order: 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ght, Progress Energy Florida, Tampa Electric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 Power, and FPUC.  With that, I'll hand it o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vid Bromley with Florida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OMLEY:  Good morning.  My name is Da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omley.  I'm the Manager of Regulatory Activi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ribution Business for FPL.  I'm go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 you an update today on our storm prepared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itiatives as well as our hardening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initiatives and hardening plans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arious departments within FPL's distribu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mission business units.  While we haven't been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-- weren't able to bring everybody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lementing these plans, we did bring some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potentially help answer any questions you all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.  As to the extent that you have questions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swer today, we certainly would be glad to answe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equ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'm planning to cover first the ten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paredness initiatives, and then we will go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 hardening plans.  Storm preparedness Initi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. 1 deal with our vegetation management init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are continuing to maintain our feeder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ee-year average cycle.  Our laterals are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ramp up to reach a six-year average cycle by 20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e are continuing to emphasize removing tree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can with customers in order to avoid problem t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certainly is our most costly initiative of the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rm preparedness initiatives.  In 2010, we expe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 to spend around $61 million associate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is consistent with what was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ved by the Commission in 2007.  All of ou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paredness initiatives as well as our hardening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really a continuation of what was approved b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07 with the exception of one, which I will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ter, small tweak associated with a transmission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lacement.  Our plans are essentially the sam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continuing the same path as what we had ori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approv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oint use, Initiative No. 2, i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wo initiatives in that plan.  One is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iewing on a five-year cycle all of the attach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PL's facilities.  And really this is for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ing purposes as well as assur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achments have been authorized to attach to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ilities.  So every five years we complete a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our old system and those billings are tru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ny unauthorized attachments are identifi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n care of and addressed with attac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Historically our number of un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tachments is very small.  We have a permitt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use and it seems to work very well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concern for FPL.  We also conduct as part of the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pection program the same pole strength and lo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pections on these joint use poles as we d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poles throughout our system.  As you would exp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do find a little bit higher failure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ading failures on our poles with joint facilitie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than, you know, those that don't have attach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essentially 95 percent of these, you know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les are, you know, pass insp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itiative No. 3, transmission insp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of our lines, substations, and structur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pected on a six-year cycle, and we're compl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-- we're in the process of completing that six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ycle.  Everything is on schedule there.  As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dentified for failures, they are -- you know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entified for failure and then replaced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, either the same year or the following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itiative No. 4, transmission hard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s the one area we had a slight tweak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viously approved plan.  Initially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04 and 2005 storms, we saw in our transmiss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issues associated with single pole ungu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mission structures, so we initially set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lace those.  However, a year or two later we mod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, and we are now replacing all wood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ructures in our system.  Additionally, we saw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ilures associated with ceramic post insulato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rete poles, and we are continuing to replac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out 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itiative No. 5 deals with develop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intaining a distribution GIS syste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sentially incorporated into that all of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ociated with our distribution facilitie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w added all of the joint use information showing 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have attachments on them.  We've inclu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rdening information associated with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s since 2007.  All of our pole inspection dat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 being incorporated into that as well 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eetlight data which was recently adde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s.  So we have essentially caught up with lo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system and now are in the process of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nd updating it for new information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dening, pole inspections, joint use, and so forth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 as day-to-day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itiatives No. 6 and 7 really have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aluating our facilities after a storm has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our service territory.  Fortunately,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d the ability to test this yet, but we do hav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place to gather -- forensics team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dentified, data collection process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tablished, a database has been established.  An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n we go through our hurricane dry run we also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systems, as well.  And the same goes f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looking at our overhead versus under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formance of those faciliti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itiative No. 8, increased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ordination.  Since 2004 and 2005, we have really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lot to try to improve our coordin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unication with governmental agencies.  We saw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ult of those storms it was important to kee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ed as to what was going on, what we were d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the plans were, what the activities were.  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ition to our normal process where we hav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resentatives in our external affairs departmen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ll as our customer service people wh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vernmental agencies.  We also work with EOC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ing those accordingly.  We have EOC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7 counties in our service territory.  We have a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80 people that are assigned when storms or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ccur that are ready to staff those facilities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ople there, you know, around the clock as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or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EOCs also help us in identifying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rastructure facilities for us, which help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oritize and identify hardening project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cales.  So, additionally, community outreach t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developed.  Last year in 2009, we ha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68 presentations done throughout our service terri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various electric issues, but also including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paredness plans and activities.  These are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meowner associations as well as city and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vernment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also enhanced an e-mail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tablished a specific governmental update websit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we do have storms there are places that they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find out specific information about our plans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service locations are in their areas as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ccurs, estimated time of restoration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ular locales.  A lot of informat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ailable to them that previous to 2004 and 2005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ntinue our research with PURC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ginning of this year we signed another memorandu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ing along with the other IOUs, co-op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nies in Florida.  There are effort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ing place regarding undergrounding, win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aluation of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itiative No. 10.  Every year we upd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iew our plans, disaster recovery plans, and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d.  I think a copy of that is provided on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e Commission.  This includes primarily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ociated with the distribution and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ilities dealing with major weather events and f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of our ten preparedness initiativ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ieve are on target.  As I mentioned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stent with what was previously approved.  Our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2010 are consistent with what we have done in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ough 2009, with the small excep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mission pole replacements.  I think that's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torm prep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'm going to move on to hardening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inuing our approach with hardening, our three-p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ach, and that is we're going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engthen our critical infrastructure fac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treme wind loading.  We are going to apply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rdening which strengthens specific feeder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community projects along major thoroughfares, dr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ores, gas stations, pharmacies.  And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rdening can include strengthening that feeder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ncluding extreme wind.  And then we're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pply extreme wind for all of our new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truction, including major plan work, re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s as well as daily work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are continuing to apply over thre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ions these specific wind profiles which would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05, 130, 145, depending on the area within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rritory.  The 105 mile per hour extreme wind lo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riteria is primarily in the northern central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territory.  The 130 covers the northeastern/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 of our service territory, and then the 145 co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outhern part of the territory.  Agai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stent with what we had previously approved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continuing with tha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Just to give you an idea of w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omplished to date through the first three-year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hardening plan, we've hardened to extrem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ading for 227 feeders serving 266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rastructure customers.  We've hardened 103 high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ossings and 192 O1 (phonetic) switche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sentially the first pole out of a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tation.  We have completed all of the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ociated with acute care facilities and hospital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ult -- at the end of 2009 in our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2010, we will almost complete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911 centers, and then in 2011 we will complet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911 centers as well as all the EOC facilitie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applied incremental hardening to 68 fee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re serving community needs, and we applied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w construction, major planning work and relocati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treme wind loading criteria.  Our total cost for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2009 was $162 million for these activitie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ates to primarily the -- or solely the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treme wind loading as well as the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rdening.  There is also some addition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ociated with new construction, but we don't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it would have cost to build that, you know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old construction standards versus what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 to build it under extreme wind.  So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that we track, so there is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ey associated with hardening that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ally incrementally track, but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ition to that 162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ur plans for 2010 are to harden 39 fee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ng 52 critical infrastructure customers, 16 high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ossings, and 20 01 switches.  We are also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mentally harden five feeders serving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s.  And, of course, continue to apply extrem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ading to all new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ur plans for 2011 and 2012 still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velop -- we are actually starting the 2011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 now.  Those will be firmed up subsequentl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ve, you know, have a target of how much we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be doing during 2011 and 2012, and our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costs for these for the next three years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35 million to $163 million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During the initial hardening planned worksh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 in 2007, and in review of those plans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t of issues associated with attaching entities.  S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result of the outcome of those plans, we hav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y closely with attaching entities in making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're kept up to date with what our plans ar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costs are, that they have input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velopment of our plans.  At the beginning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, in March we send out 93 packages of our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ling, a draft at that time, seeking input, i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our attaching entities.  This would include 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ies, telephone companies, local government,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tached to our facilities hav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those and provide input to us.  We did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edback from eight of those entities.  Som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nge from, you know, we got your filing, thank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a couple of clarifying questions.  No one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issues with our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dditionally, we're continuing to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ocess that was established as a result of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ee-year cycle where in the September time fram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n year we provide preliminary plans to our att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tities of what we're planning to do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, which includes a listing of the specific pro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locations, what our plans are.  You know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is extreme wind, incremental hardening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our plans are finalized for the budget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nerally in the December time frame, they ar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final plan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dditionally, when we're construct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ting ready to construct these projects, we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etings with our attachers.  They are invited to at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or to design as well as construction --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truction so that any issues are identifi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olved prior to those things taking place. 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course, coordination takes place during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truction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enefits of hardening.  As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rlier, we haven't really had any storm activity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04/2005, so we are continuing to rely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that we had available back then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our plans, and this includes the experi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04/2005 storm seasons.  It includes a repor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e by an outside firm, KEMA, back in the --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re of the exact date, but subsequent to th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looked at the forensic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ularly Wilma, but looked at also some of the '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orms and really served as a basis for a lo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rdening plans and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lso, during Wilma we saw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nsmission poles performed much bett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tribution poles.  Of course, transmission pol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ready constructed at the extreme wind lo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iteria, and so that served as a basis for us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o our distribution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hen there was analysis done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ulting firm, Davies, that indicated that str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les, in this case FPL's Grade B poles at th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formed better than lesser strength Grade C po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the majority of utilities throughout the cou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ilt to.  We believe that hardening will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and the duration of outages, both on a stor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 as nonstorm basis.  That restoration cost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so be reduced, and an analysis that FPL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wed that we expect hardened feeders to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tora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think our plan is cost-effective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focuses on certain critical infrastruct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dealing with initially as well as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s, and then, of course, over the long-term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ild new facilities that will be built to extrem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eventually, you know, our system will be bui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treme wind.  That's the end of the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L'AMOREAUX:  Okay.  We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for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OML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'AMOREAUX:  -- or the people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.  One is how does FPL determine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eder and lateral miles the company must mainta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pproved years if there is an increase or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feeder miles within that given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ROMLEY:  Say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'AMOREAUX:  Okay.  If you have a fee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you have so many miles, and you increas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les, do you count those for that three-year cyc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you wait until the next cycle to clear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OMLEY:  Are you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ge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'AMOREAUX:  Vegetation managemen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OMLEY:  Okay.  Our vegetatio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ycle, of course, is an average three-year cycl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to make sure we are all understanding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s, we could have some feeders on a two-year aver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feeders might be on a three-year average,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eders might be on a four-year average. 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ing at our feeders primarily based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miles is really an outcome of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eders when they need to be addressed on their cy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I'm not sure -- we don't let the miles force u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rect us as far as our budgeting process.  I me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a function of it, but we really focus on whe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feeder need to be trimmed and what is the re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les.  You know, we report resulting mile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a result of the average cycle, mil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nge, miles trimmed can change from year to yea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not always going to be one-third of the syste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drives our feeder cycles or our feeder trimm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lly, you know, when those feeders need to be trim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miles is really an outcome result of wha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im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L'AMOREAUX:  The next question we ha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PL states that neither the company n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 generally have much experience with hard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tribution facilities.  Based on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rience, what difficulties does FPL encount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rdening just distribution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ROMLEY:  Well, certainly budget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always a factor in really just about anything we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that certainly comes into play.  Most recent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seen an increase in permitting issue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ing us -- making it more difficult for us to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s in the time lines that w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ete them.  We are seeing a lot of permitting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mitting requirements at local and county leve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n't used to be there.  Whether it's associated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, revenue, additional revenue for these c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counties may be part of it, but that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are seeing increasingly making it more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us to complete -- complete our projects on a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ithout any storm experience, we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hardening is giving us some benefits.  We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a nonstorm basis hardened feeders showing an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iability performance a year after they're hard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sus the year before they are hardened.  So w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even on a nonstorm basis we are see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nefits associat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L'AMOREAUX:  Well, you kind of answer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rd question, which was since no named hurrican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ffected Florida since 2005, does FPL have any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its hardening efforts to enhance its service qu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I think you kind of cover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OMLEY:  Yes.  Additionally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in our service territory, and I am not sure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a year -- the exact time -- but we di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rnado event come through.  And I don't know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d any specific comparisons, forensic data that show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hardened feeder versus a nonhardened fee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 know in the specific area wher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tensive damage, our hardened feeder that wa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a did perform well.  There was some damag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some of the facilities, but the poles themsel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, were not damaged.  And all around the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, we saw extensive damage with the trees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th.  So there was one, you know, side ev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able to see some, you know, some of the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rd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'AMOREAUX:  Well,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ROM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L'AMOREAUX:  Next we will have Eric Sach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CHON:  Ladies and gentlemen,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ning.  Before I get started, I'd like to introdu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ple of colleagues of mine who have joined m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.  Charlene Rubano is the Manager of As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formance in our transmission organization, and Nab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wahoud is the senior engineer within ou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s engineering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y name is Eric Sachon, and I am the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Distribution Systems Organization. 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rlene and Nabil, we certainly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portunity to come here to speak about ou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rdening plan, the ten on-going initiatives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iability and the hardening efforts in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efore I get started, I'd like to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we go.  Thank you -- I'd like to go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line of what we are going to present toda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I'm going to talk a little bit about at a high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our hardening strategy is and the compon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up our hardening strategy.  We will also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ten point on-going -- or ten-point pla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-going initiatives, and we will cover the 2010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12 storm hardening plan and how that compa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sts to the '07 through '09 plan, and then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uch on a little bit of the reliability and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fforts that we are employing here at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s you can see on the slide, there ar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in components to our hardening strateg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n-point plan is something we will discuss in-dep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day.  The wood pole inspection program is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onent, and that is something we'll not really to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oday.  And the third component is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rdening plan, which we will go over in some detai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let's go ahead and get star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-going initiatives.  Just to preface a little bi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talk about the first eight initiativ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n I will hand it over to Charlene to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wo transmission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rom a vegetation management perspecti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F integrated vegetation management program consi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ve sub-programs.  The five sub-programs cons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duction trimming, demand trimming, herbi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lication, vine removal, and mowing.  The objec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is plan are simply safety from both the custom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 as the employee perspective and reliabilit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erspective of mitigating or minimizing tree-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ages.  Certainly customer satisfaction i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onent of the objective, and we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maintain costs in a cost containment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do have a vegetation managemen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consists of a three-year and a five-year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hree-year cycle is for our feeders and our backb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rastructure.  The five-year cycle is for our later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branch line infra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rom a vegetation management perspec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hallenges that we foresee, there are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ariables that can come into play.  Some of thos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e resource constraints, changes in our philosop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what we want to do for that particular year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oritization perspective, and certainly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major storm can have some play with regar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getation management efforts.  However, I will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we feel we have not met our obligation in an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iven year, that in the subsequent years we will m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at loss of not completing our expected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nditures and meeting that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next initiative is joint use aud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ess Energy Florida has committed to auditing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distribution and transmission poles that hav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 attachments within an eight-year cycle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ximately 500,000 distribution poles with join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tachers and approximately 2,500 transmission 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joint use attachers.  At this time,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esee any major challenges with the joint use aud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than this thing that I mentioned with regar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getation management, and resource constrai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tential major storm im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rom a GIS upgrade perspective,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xt initiative, in 2008, Progress Energ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eted the changeout of our GIS system.  We w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frame system to a geoelectric system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rrently in the process of replacing ou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agement asset management system.  The expect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the end of this year in the fourth quarter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ete one of our four regions, the south coa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ion with this new work management system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ctation is to committee the other three region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nd of 2011.  At this point from a GIS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do not foresee any challenges to not mee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next initiative, forensic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ess Energy Florida has initiated a foren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alysis program within our storm plan.  The foren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alysis program is a process that we employ immed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llowing the impact of a major storm.  We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son teams that are designed to go out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territory in generally the same locat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orm has impacted our service territory and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type of pole infrastructure damages, whether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aning or broken.  They are to collect demo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such as size, height, clearance, conduc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of conductors primary, number of joint us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the pole broke, and a host of other pie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teams comprise of an engineer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ess Energy employee, and the intent there is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ight resource in the right place.  There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tter resource that understands how our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racteristics nor our components, so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initely understand whether the pole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ning or has broken and, in essence, what ca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eak from a perspective of attachers, tree debris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other individual on these teams is a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ding representative.  Again, the right resourc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act that we have a representative who kno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a and is very familiar with the area and can me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out the county or the area in the ev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are obstacles in the way such as a fallen 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can find an alternate route ver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areas that they will do some foren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alysis or conduct a forensic analysis consi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rtainly the path of the storm, whether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yewall of the hurricane, or the direc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act of a tornado and the path that the tornado t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will generally get in those areas and loo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wned poles and damaged p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re is another component that these t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look at, though, and that is our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s that we have completed since 2007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king these forensic analysis teams to identif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ular projects, access those particular pro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her, and identify any type of performance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ards to these projects resulting from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Unfortunately or fortunately, however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look at it, we have not had a major storm impac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territory to really see how our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s have performed, and that is a good th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uess, and we will see as time goes on if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storm impacts and how our projects have with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next initiative -- and by the way,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llenges perspective on forensic analysis,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e any type of issues or concerns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eting this obligation and this init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ordination with local governments. 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ergy takes pride in the fact that w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llaborate as best we can with our local govern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a 70-member team that is in place through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organization that meets with all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vernments to talk about our hurricane and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paredness prior to, during, and after the impac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jor storm.  With regards to challenges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itiative, we see no issues or concerns with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meeting this obl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rom an overhead and underground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itiative, Progress Energy Florida collec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emendous amount of data to review the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act -- or outages, rather -- I should s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centage of outages as a result of the storm imp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th our underground as well as our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tribution systems.  There are three --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ee systems that we look at.  One is our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system that basically tells us how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lities are connected to each other;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system, which pretty much tells u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 are tied to which transformer.  The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hind that is that our outage management system is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, when we get customer calls, identify the upst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vice that is most likely the device that has tri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a result of the outage or the fault.  And fi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GIS, our geographic information system is uti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check all the data points of our infrastructu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distribution system.  From a challenges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see no challenges in continuing this init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collaborative research init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ess Energy is continuing our efforts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cademic community from a collaborative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have sponsorship with regards to the Univer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's Public Utility Research Center,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n as PURC.  We have members on the team tha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PURC team members have looked 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earched as mentioned in the previous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of those certainly include the fact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deling system with regards to underground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ll on-going to see the benefits and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ociated with that.  There is also, as was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viously, a wind monitoring initiativ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eted, and there is a host of wind mon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out the state that we have access to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dentify what the wind speeds are when a major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ccurs, whether it's a tornado or a hurricane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see how our infrastructure has withstoo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ounts of winds, those significant winds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n't had in the past.  We really had no idea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nd level had some type of impact on ou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ilities.  Now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wo other issues with regard to collabo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earch include the forensic analysis.  We 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process and try to maintain some consist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out the organization and other utiliti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ther is certainly vegetation management. 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challenge, we see no challenge with this init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feel very comfortable and appreciate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serve on this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rom a hurricane preparedness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ess Energy prides itself in being prepa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urricanes.  We have a storm plan that's in plac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n annual drill that occurs regularly.  This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a matter of fact, we had the distribution dri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ril 22nd.  We also had a transmission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paredness drill that occurred on May 1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me of the things that go in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paredness include the fact that we stage material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lk with our material vendors to make sur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terials on-site or available in the event of an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a major storm event.  We discuss with fuel vendo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sure we have enough fuel for our fleet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ually during the off season meet with vend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ractors to help train them in our damage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hilosophy so that when we do have an impact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verage these individuals and they are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processes on conducting the pole-to-pole patr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devices they need to look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rom a resource perspective, we hav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gaged in the regional municipal -- I can't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that name is.  Excuse me.  The regional mu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istance organizations where we make sur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gotiated relationships with other organization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f we are impacted they will send crew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territory, and likewise in the same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regards to challenges with the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paredness, we see no concerns and we ex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e maintaining our preparedness on the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it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or the next two initiatives, I will tur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 to Charlene Rub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RUBANO:  Good morning.  Our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mission system is inspected every year b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thods.  We have area patrols where we will pa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ximately two times a year our circuits. 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thod that we use is ground line inspection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we will patrol approximately one-third to one-fif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our transmission circuits every year by ground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pections.  These ground line inspections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deficiencies in the structures and the asse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on the structures, such as insulators.  These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e patrols will collect the data of these defici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categorize the amount of deficiencies into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wo through five, and we will prioritize based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ults to have those replaced within the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in subsequent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so, transmission structures are hard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 a few methods.  Through our ground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pections, when we realize that poles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laced from those ground line inspections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lace wood poles with either steel or concrete po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y are prioritized based on the highest ne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iciency in any given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second method for hardening our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ructures would be through customer or DO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s where we would rebuild those lines an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lines, and we would build those structure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isting standards, which either meet or exceed the NE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third way that we harden our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ructures are through our planning projects, whic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either rebuilds or new circuits.  And, again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be constructed to meet or exceed our NE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idelines.  And then anytime we relocate, o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build, or build new, we are building to stee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rete structures.  So those are our two metho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mission in the ten-point plan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istingly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challenges that we -- we don't really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 challenges for either of those other tha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ource constraints or schedule chang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 requests, or any resource issues, we ma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hange our schedule based on some of those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ext we will talk about some similar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differences in our 2010 plan from our 2007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will start with the transmission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hilosophy, and then Eric will go into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tribution philosophy.  The transmission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hilosophy has not changed since our 2007 plan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ll looking to inspect our transmission structu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 our wood pole structures as needed to stee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rete poles to harden that system.  We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zing the relocation requests, and our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s with the rebuilds and our new projects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our existing NESC standards, whether they mee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eed those standards, and we will utilize concre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eel structures for those philosophies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ular philosophy has not changed for our 2010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next I'll let Eric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CHON:  With regards to our 2010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are many, many similarities to the 2007 pla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going to highlight a couple of similariti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irst one I would like to say is that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ed or deviated from our philosophy on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ndards.  They are the same as the '07 pla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hing has changed in regard to our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hiloso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other issue is we utilized in 2007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vies Consulting incorporation prioritization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ill continue to utilize that prioritization mod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well, in the 2010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ith regards to variations to the plan,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in situations, three main areas that we have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the prioritization model that I just mention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vies Consulting, we actually will be util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oritization model, but we have enhanced and 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utilizing or adding additional criteria to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oritize our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rom a geomedia perspective, we are util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omedia in the plan this year to help us identif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distribution areas are prone to flooding and su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s going to help us prioritize as well as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as for our submersible projects.  And, fi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other hardening alternative that we hav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lemented into the plan is feeder ties.  Althoug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that feeder ties will not mitigate outages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 that part of outages that customers are frus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is the duration that they are out for.  And fee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es will provide us with another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nnect some of our customers in a much more exped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ner of time.  Those are the main varia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RUBANO:  We are next going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toration and hardening efforts that ar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day.  Again, I will talk about transmission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n Eric will finish up. 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rdening plan has not changed since our 2007 pla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continuing to prioritize based on nee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ficiencies that we see in our system and al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ning needs and customer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ur main difference that we saw in our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 to now is our spending has increas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rdening effort on the transmission side mainly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number of projects and the number of requ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from the DOT projects, customer request pro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lso from our planning projects.  W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ticipate that kind of increase when we filed in 200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our actual spending in 2008 and 2009 were higher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at number of projects.  And next I'll let 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CHON:  A continuous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toration.  We have implemented several chang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 with regards to our efforts on restoring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ing our philosophies on how we respond and re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wer to our customers.  One of those sit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olves our trouble men (phonetic).  We recognize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ickly that most of our outages are occurring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eek day not the weekends.  We did hav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inue to have trouble men working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ekends, but we have changed those schedules o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trouble men to stay on more of a week-day sh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her than weekend shift.  This is going to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eater response rate to our custom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staining outages during the week day, which i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 we see most of our outages occurring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 the restoration needs improving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tis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second area that we worked on or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restoration involved our new service crew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ypically have had a crew work five eight-hour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uring the week.  We have changed that schedule. 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of our regions, but in most our region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d that schedule to a four ten-hour da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lps with addressing appointments later on in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roving customer satisfaction and helping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last one deals with our call-out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call-out procedure.  Typically, when an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ccurs in the past what we have done is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ion control center dispatcher contac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ouble men to access the site, identify the iss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if other resources were needed, call i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ources.  We recognize that in some of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acted outages where we had a high degree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acted that routinely we were calling out another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help in the restoration efforts.  So in ligh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t we decided that with high customer impact ou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are not only going to dispatch the trouble me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also going to dispatch a two-person crew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ene at the same time.  This is going to help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response rate as well as restoration im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satis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other focus is a reliability eng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del.  We just initiated that this year. 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olves is in the past we have had staff really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ages from a system perspective to see tre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 of repairs and recommendations on how to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outages.  What we have done with this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gagement model is actually put more eyes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ages.  And we focused in three areas.  The firs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high customer minutes of interpretation imp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wise known as CMI impacts.  The second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olved customers that were out of power f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ee hours or more.  And the third one involve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gh impact customers where we had outages tha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rge number of customers go out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hat we are doing with that now is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a system staff engineer perspective wher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ing at it, we are having eyes from the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nter personnel, DOMs, distribution operation mana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have incorporated an outage champion at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 centers to review these.  All of these outag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ntioned in the three different areas are looked 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iewed on a daily basis by all of thes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tities.  The intent there is more eyes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ages will help to address these concerns, iss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s that are needed to mitigate and resolv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rom a targeted hardening perspectiv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ll continue to focus our hardening effor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iability side of the fence.  Since 2007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eted 48 storm hardening projects.  In the 2010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proposed 61 -- I should say we hav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proposed 61 projects then to be done ove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ee years from a hardening perspectiv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t concludes our presentation, so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n it up f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L'AMOREAUX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ust a few questions.  Can you please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lain why PEF has not adopted extreme wind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all distribution construction, including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rastru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CHON:  Yes, absolutely.  I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f and experience from the '04 and '05 hurrica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distribution facilities generally are damage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a result of wind, but more as a result of f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bris, trees, et cetera.  The installation of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nd loading facilities would not allevi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tuation.  If a tree is going to fall on that p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pole is coming down.  So we felt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spective that really what we would be doing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nt to that level of extreme wind load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tribution system would be complica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toration practice even more so from the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at we were having -- we would have to be now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ly staging material for our normal construc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re also having to stage material for wind lo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ies.  So, again, we do not feel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rience as well as industry experts we have cont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on the distribution system extreme wind loa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benefit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ther issues that we have see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uation where extreme wind loading requires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zed poles, and that is going to cause some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in particular in the more urban area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pan lengths are not quite as long, and so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several poles that are very close togeth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are larger-sized poles, it becomes an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lem for some customers as we have recognized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our storm hardening efforts.  So that gener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eason why we've decided not to go to an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nd loading philosophy on the distribution syste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have that on the transmission system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L'AMOREAUX:  My next question you tou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it a little bit about the feeder ties, but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ease discuss the use of feeder ties as a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ternative and why PEF believes this concep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neficial and cost-eff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CHON:  A great question. 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 that outages are going to occur when a majo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acts our service territory.  It's a fore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lusion.  We also know that we have facil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called radials.  Basically, they are not tied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feeders.  When the radial goes out, literal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eder and those customers are out of power until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le to repair that radial.  Feeder ties gives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ngency that we did not have in the p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cularly on radials, but it also provides a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ingency effort for those feeders that are lo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hat I mean by that is if a feeder were to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e have identified the fault, very quickly w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switching and we can refeed the tail end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eder from another feeder if we have the feeder t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that is why we feel -- again, we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is not going to mitigate the outage, that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nt, but we also know that duration is a concer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customers, and this will certainly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derably the duration those customer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out had we not had the feeder 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'AMOREAUX:  This question is kind o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body, but since no named hurricanes have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since 2005, discuss how PEF -- discuss PE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 evidence in hardening efforts and has it enh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s service quality?  Do you want me to re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CHON:  Could you please r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'AMOREAUX:  Sorry.  Yes.  Since no n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urricanes have affected Florida since 2005, does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ny evidence of hardening efforts and h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hanced its service qu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CHON:  I wish I could say t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evidence, unfortunately we have not had sit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impact our service territory to actually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formance of our storm hardening projects since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, unfortunately, I do not have an answer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 than we're waiting on the impact of an ev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n we will monitor and identify the perform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L'AMOREAUX:  That's all the ques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CH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'AMOREAUX:  Next up is Tampa Electr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.J.  He told me not to say his last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ZELISTOWSKI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.J. Szelistowski -- and T.J. works grea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 the Director of Engineering for Tamp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in the Energy Delivery Department, and I'm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morning to share with you Tampa Electric's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rdening update, our 2010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requested of the company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ver a number of things.  The status of the ten-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itiatives and our on-going efforts there;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ee-year storm hardening plan in two parts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uch on the 2007 to 2009 plan as well as the 201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'12 plan and the differences between those;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uch also on the improvements to the overal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ed on those hardening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 key part of Tampa Electric's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ort in the ten-point plan as well as in our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ffort overall is our vegetation managemen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de a significant investment in vegetation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mpa Electric Company has a three-year veg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agement plan both on the feeders, on the main fee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nes as well as on the later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started in the 2007 plan.  As we p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th we said we would be transitioning to a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.  This year we are on track to complete one-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our system, both feeders and laterals togeth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over 225 tree-trimming resources on sit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ward that end.  In addition, we have reactive trim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hen we have either customer complaints or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truction projects that require tree trimm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so apply tree trimmers to those area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continue to work with local govern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rms of vegetation management, tree planting guid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 concerns from local government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ees.  Tree trimming is kind of a two-edged sword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ne hand it certainly helps with your liability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other hand from an aesthetic standpoint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as, park areas, those type of things, there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customer concerns with trimming, especially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equate tree trim clearances.  The aesthetics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at sometimes are a challenge.  And so we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work with our local governments to make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balanc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other part of the ten-point initi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olves a joint use attachment audit.  We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our last one in 2008.  We have a commitme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t least every eight years, and our next on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starting in 2011 or 2012, so we will be do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fore the eight-year cycle, but we do have that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 in the near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the meantime whenever we have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pole inspection program as we have joint us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les, we do a comprehensive loading analysis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les to ensure that we don't have undue stress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les due to joint attachers as we go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spec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ransmission inspections is another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en-point plan initiatives.  Specifically, the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 inspection comprehensive inspection cycle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nerally by helicopter.  We have in the past do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imbing inspection, but generally by helicopter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comprehensive inspection, one-sixth of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 year.  And, in addition, we, of course,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ight year ground line inspection cycle for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distribution.  And we also every year do two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e transmission system.  We do an infrared patro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licopter where we identify any unnatural hea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nection elements.  In addition to that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ound patrol once a year on the entir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terms of transmission hardening,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ectric Company since the early 1990s has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n-wood poles for all transmission.  They ar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rete or steel.  We continue to do that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ten-point initiatives and overall harden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e, again, generally concrete or steel, but ei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th in new construction as well as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e-outs we replace poles and add new pol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GIS.  Tampa Electric Company accepted its G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am officially from the vendor in the fall of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so we do have the GIS system implemented as w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ten-point plan initiatives.  We continue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at program to make sure it is as effici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r friendly as possible with our system and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sig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Post-storm data collection forensics,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ame for the same thing.  We have a contract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not had to use it yet, but we have a contra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ce with a vendor to come in after the storm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hurricane or large storm effects Tampa Electri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territory and do the storm data colle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ensic analysis on the structures.  In addit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set up so that we can do outage data colle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verhead versus underground after a major storm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creased coordination with local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always had strong relationships with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vernments.  We have continued to incre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ordination since the 2004/2005 hurricanes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number of events every year that we hold with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vernments, both storm related and nonstorm re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luding mock storm events, exercises, that typ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make sure that we are working closely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junction with the local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llaborative research.  PURC was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veral times.  We have been involved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out the last three years and we will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involved, both on the underground to overhea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head versus underground tool that was develop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 as the vegetation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e disaster preparedness plan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ercised that plan this year.  Every year we revisi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come up with lessons learned and improve tha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 year.  And we have done that and are well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storm season for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a nutshell, we are on track i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as with the ten-point storm initiatives. 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ose ten points have improved our overal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th for storms as well as for every day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will go now into the three-yea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rdening plan, 2007 plan versus the 2010 pla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talk about, again, some specifics in those pla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 as the status of where we are and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ing for the 2010/2012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oth plans, the plans are very simil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design.  They focus in three distinct are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truction standards, the deployment strategy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attachment standards and procedures, and I will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each of those.  Under distribution design,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lectric Company since the early '70s has built to 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 construction, National Electric Safety Code, Grade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nerally, distribution facilities are requir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ilt to Grade C, which is a lesser standard, or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ong a standard as Grade B.  There ar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tribution facilities that do require a Grade B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mpa Electric Company designs and constructs all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tribution to the higher standard, to Grad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addition, we have gone to stainless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truction on our underground switched g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sformers, and that is a slight change from our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.  In the 2007 plan the switchgear was stai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eel as well as the outside of the transformer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now gone to a stainless steel tank, as we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something new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n the transmission side, I mentioned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dard is non-wood construction for all instal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th replacement as well as new constructio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udes maintenance replacement as well as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denings, and then, of course, new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use extreme wind for all the trans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addition, transmission construction at Tamp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our 230kV, which is our backbone, we go to an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gher standard.  The extreme wind in Tampa, the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ational Electrical Safety Code extreme wi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 anywhere between 110 and 120-mile per hour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ed design depending on how far you ar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.  And the first point is we use the 120-mile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ur wind across the entire service territory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 -- we err on the side of the higher wind speed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 to that, for all of our bulk 230 trans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design all of that at 133-mile per hour design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Getting now into the deployment strateg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bit.  Vegetation management I mentioned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re very proud and a significant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rdening commitment is in our vegetatio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three-year both on the laterals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eders.  And, again, in 2010, we believe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ck to get to one-third of our system in term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getation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spection and maintenance.  Certainly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inue with that.  I mentioned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pection before, and, of course, we have the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 distribution inspection cycle on the ground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e will continu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did 12 overhead-to-underground conver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crossings.  These are interstate crossing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mpa area along major evacuation routes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eted the undergrounding of all of those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12 that were in the original 2007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have several extreme wind pilot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s.  Tampa Electric Company identifie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itical facilities, one of which is St. Josep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spital, I'll talk about that in a minute, the 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mpa, and then another project that we have in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mpa International Airport, and I'll go into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all three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t. Joseph's Hospital is a Level II trau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nter in Tampa.  We rebuilt the feed to that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treme wind feed.  The distribution fe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olved a number of transmission poles that we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non-wood structures as well as quit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ion poles, again, to bring that up to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nd design.  We completed that in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Port of Tampa hardening was divid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ee phases.  The Port of Tampa is a critical p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.  Approximately 40 percent of the gasol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tate comes in through that facility, so i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itical to the state after a hurricane.  A lot of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ck of fuel is a big hindrance in terms of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fforts from the community standpoint.  We comple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st phase in 2008, where we rebuilt som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non-wood where we had distribution lines underne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ransmission conductors, and changed out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tribution pol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re are actually three circuits in tha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serve the port, and so those were the three ph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completed the first phase in 2008 and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hase in 2009.  We replaced quite a few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les and distribution poles again to bring tha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treme wind.  And we are in the process now for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.  We will complete that by the end of this yea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s transmission poles.  There are also 30 o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tribution poles that would be replaced, as we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this project will bring the distribu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eds that Port of Tampa area up to extreme wind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ampa International Airport.  This wa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07 to 2009 plan, and I've got some diagrams her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, but the original plan was to harden the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 airport.  And we've talked to the air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ility and our planners and we came up with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is a much improved plan, and that is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mbarked on, so I will talk about that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is picture, a real basic schematic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y Tampa International Airport is fed.  It's fe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substation that is not dedicated specifical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irport.  It serves some other load in the are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ashed line is really -- it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x distribution circuits that feed the airpor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nes to the left on this diagram show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nes that are brought into that substation.  The b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ne is the line that in our original plan we w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rebuild with non-wood structures.  These are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nes.  And as we looked at that design, whil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ltiple transmission feeds to that substation,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some concern that we were feeding the airpor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inuing to feed the airport with this desig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ame substation and that gave us some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the next slide is actually the 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sign.  What we have done is we have adde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tribution, underground distribution feeds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ond substation.  We have left the ones i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st, but, in addition -- and this was an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tation, but we have added -- we are adding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former at the new substation, or at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station, and in addition are building a new lin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subs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hat this does for us is you can se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inly on the diagram is it provides us dupl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to the airport so we can feed the entire air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either direction.  A much improved desig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in the process of finishing that now.  We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istribution work and are in the process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ubstation transmission work before the end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ttachment standards and procedures,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hardening.  We have a very good relationshi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joint use attachers.  We have a good pro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ing them make us aware of requests to attach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les.  We have improved the relationship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lks, I believe, over the last three years. 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overlashing has been an issue after 2004 and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d 1,000 instances of overlashing request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de to the company, and so we believe th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good between the joint users and Tamp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, and we continue the good relationshi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s we have requests for attachment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les, we have an electronic means of communication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forth for the permitting process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unication if they want to attach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ilities on a pole.  Now, in some cases,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ructures, they can attach without any change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cases there is make ready that needs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les need to be changed out or strengthened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part of our process.  And, again, that work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ll for us, and we are pleas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Joint use attachment audits. 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fore there is a commitment for once every eight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last one was in 2008.  There is someth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rizon that gives a little bit of caution and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ampa Electric Company in terms of joint u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CC broadband plan you may be familiar with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tential with the rulemaking to allow what i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xing and bracketing, which is essentially putt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oint use attachments in the same space on either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pole or out on cross-arms.  And we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rn with that for a number of reasons, one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storm restoration.  We are talking about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.  Storm restoration is you add facilities o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des of the structure; it makes replac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ucture when they go down much more difficul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some real concerns and we will be happy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 of our concerns with the staff at a later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, again, our relationship with our joint use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good and we continue to work with the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tach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s next chart -- the next two cha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ually, show the 2007 and 2009 plan and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tween that plan and the 2010 plan.  The fir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ws the things that -- the one-time projec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completed, or the status of those projec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st plan.  The 12 interstate crossings I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version of 4 kV system we did in the l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s.  We converted the last of Tampa Electric's 4 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tribution system to 13 kV.  Our system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tribution system is 13 kV, and that allows u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kup supplies and backup material, so we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ny 4 kV distribution on 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t. Joseph's Hospital.  Source harden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ntioned.  That's complete.  Two of the three pha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ort of Tampa are complete.  The third on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ete by the end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is is one thing I didn't mention. 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the joint research with PURC.  Now we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stuff on our own, as well.  We have installed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eakaway service connectors as a test. 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nector -- our service line is the line from the p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ransformer to the individual reside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times after a hurricane you will have a limb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that will fall on that service connect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pull away the mast from the house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ppens is even though we may be ready to put power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house, because of damage to that facilit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can't receive power, and that is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we are trying to do.  And so we have test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put in 26 of these breakaway connectors as a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ill essentially -- there is a force fit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ive way and pull the wire away from itself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ll the mast away from the house.  And we are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to see how they work under normal summe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ditions as well as if we have a hurricane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have those in place if that avoids that break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mast or that damage to the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the last item on here, the improved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Tampa International Airport, again,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eted this year.  And then the host of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are going to continue on.  I have talk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ade B construction for our distribution.  Extrem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ransmission, both for maintenance as well a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truction.  The same for the above extreme wind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230 kV; our non-wood constru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mission and special maintenance programs;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getation management as well as our attac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ndards and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verall, you all had asked what we s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s of improvements with this hardening effor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ve that with the commitment we have mad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mission system, we have a strong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.  It performed very well in the hurrican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04 and 2005; and, again, we are going to continu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fforts there.  We have hardened sources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itical facilities, and while those haven't been 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really will take some wind to see if those real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ld up better or if the wind-borne debris really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verning issue with the dis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our system in terms of tree trimm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one that we do see some everyday improvemen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before and after the trim of a circuit,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gnificant difference in the reliabilit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rcuit.  So while we are spending significant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our tree trimming and a significant investmen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not just the benefit that we see with a hurric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also see some day-to-day benefit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summary, we are going to continu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n-point plan initiatives as I have outlined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to implement the 2010 plan, assuming approva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, and we believe that will re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roved system performance not only after a stor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uring normal operations.  So we ask that you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lan for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that, I'll be happy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'AMOREAUX:  I just have one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  In the updated plan, TECO states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conduct audits on all pole attachments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ight-year cycle.  In addition, the company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reserves the right to complete this audit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nual basis.  Under what circumstances would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oose to do an audit on an annual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ZELISTOWSKI:  I don't expect for u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on an annual basis.  It's a pretty big eff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generally the attachments that go up on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is, if we are being communicated with well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lly not a reason to do it on an annual basis. 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audit to find things that have been put 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-- because you are inspecting the same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viously.  So if you are doing things -- you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o find things that have been put up with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so to do that every year is probably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ch.  If we have instances where we have see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achments going up that we weren't informed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we might move it up.  But, again, at this poi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el that every four or five years is adeq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L'AMOREAUX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ZELISTOWSKI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'AMOREAUX:  Next we have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, Ed Battagl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TTAGLIA:  Good morning.  My name is 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ttaglia, and I'm the Technical Services Manag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lf Power, and I'll be presenting Gulf's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rdening plan.  And we have brought a few added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far as technical support to help with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staff may have.  And, also, please excuse m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o clear my throat a little bit every o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while; I'm trying to get over a little bit of a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Gulf Power's updated storm hardening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lects Gulf's commitment to continuous improvem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ilding on its experiences, by learning from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llected each year of the plan's implementation, 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earch that addresses the potential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itiatives.  Gulf recognizes the need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s expressed by both its customers and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Service Commission to find ways to storm ha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s system which could lead to less frequent outag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roved continuity of service during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orm-related events.  At the same time,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ligated to balance storm hardening with th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intain reasonable costs and still achieve the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these first two slides, I will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 the ten on-going initiatives.  Gulf's veg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ment plan consists of a three-year main fee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im cycle, a six-year lateral trim cycle, and a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removing hazard trees outside the normally trim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zone.  In addition, Gulf performs an annual pre-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ason inspection and corrective action program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maining two-thirds of mainline fee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respect to joint use attachment aud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lf Power has in its current joint us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eements to conduct a field audit of the join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les every five years.  The last audit was in 2006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ext one scheduled for 2011.  A pole strength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essment pilot program was initiated by Gulf in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ed on the 2006 joint use field audit sur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spection cycle of transmission struc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storm hardening activities for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ructures.  Gulf Power's transmission inspection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 or exceed the approved six-year inspection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 completed the replacement of 774 wood crossa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orm guyed 700 structures at an annual estimat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$600,000 as part of the company's approved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dening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Geographic information systems, or GIS. 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wer's transmission and distribution data essenti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s asset management programs and forensic data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been mapped into its GIS application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's approved storm hardening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Post-storm data collection and foren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vities.  Gulf worked with industry vendors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SMOSE, Incorporated, and KEMA, Incorporated,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establish a post-storm forensic proces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.  It has been successfully tested and refres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ining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utage data differentiating between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underground systems.  Gulf Power developed a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made needed programming changes to its troubl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agement system to establish a means to collec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ed data.  We continue to collect this outage data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nts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ordination with local governments. 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wer representatives are assigned to county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rations Centers, EOCs, in northwest Florida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ist city and county agencies and official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mergencies that warrant activation of the county EO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ulf Power will provide on-going commun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-storm communications, and post-storm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our corporate communications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llaborative research. 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cipated in collaborative efforts to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earch and development on the effects of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urricanes on the electrical system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isaster preparedness and recovery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 Power uses the plans described in its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very plan to respond to any natural disas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occur within its service area.  As part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nual operations, Gulf conducts yearly storm dril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inues to refine its planning and prepar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ossibility of a natural disaster within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's service area.  All of these ten initiativ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ar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the next few slides I compare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ved plan versus the updated plan.  Whenever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kind of red font, that indicates that initiativ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d.  Gulf's current vegetation managemen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sts of a three-year main feeder trim cycl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x-year lateral trim cycle, and a program for re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zard trees outside the normally trimmed z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alysis of data shows that 65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ulf's related mainline outages are now being cau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ailure of large overhanging limbs.  Based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alysis of data, Gulf proposes placing greater emph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overhanging limb removal on mainline feed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junction with a continued danger tree removal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s annual mainline inspection.  Gulf will contin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s three-year cycle on mainline fee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Gulf found that establishing a trim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ance, which will provide six years of clear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extremely difficult.  Also, danger tree remov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idential areas served by laterals has prove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y challenging.  Customer acceptanc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actices has not been positive.  In respons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a, Gulf proposes to shorten the trim cycle lengt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teral lines to four years and reduce emphas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teral danger tree rem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Joint use attachment audits.  Gulf Pow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its current joint use contract agreements to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field audit of the joint use poles every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, again, the last audit was in 2006 with the nex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d for 2011.  Gulf Power recommended and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al from the Commission for a random sampl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le strength load assessment on five perc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ximately 500 joint use poles.  Gulf initia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ength load assessment pilot program in 2007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d on the analysis of data, the low failure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 fact that all new construction and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 are constructed to Grade B construction, which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ransitioning to, Gulf proposes to discontinu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ndom pole strength pilot project activit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dated storm hardening plan.  This continu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le strength pilot project will save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0,000 over the 2010/2012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re are no proposed changes with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ee initiatives, inspection cycle of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ructures, storm hardening activities for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uctures, and with our GI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ith these next five initiatives, again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not proposing any changes as far as data coll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age data differentiating between over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ground, our coordination with local govern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llaborative research, and the disaster prepared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recovery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Gulf plans to continue its pole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am on an eight-year cycle utiliz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pection matrix approved by the Commission in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one minor exception.  As a result of the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uring the past three years, Gulf plans to dis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one percent sample of nonexcavated CCA po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less than 15 years old.  Gulf performed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cavation and treatment on 954 CCA poles that ini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ssed the visual inspection.  None of the excav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les were rejected, and only minor decay was no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of these poles.  This sample clearly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lf's inspection matrix is effective in ass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 defective poles remain i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ince this program adds cost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ing additional benefits, Gulf propo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ontinue the one percent sample progra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dated storm hardening plan.  This will resul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timated annual savings of approximately $7,500. 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continue all other elements of the current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le inspection program, which has been so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ver the past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pliance with National Electric Safety Co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SC.  Gulf Power's transmission system, subst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distribution system are designed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ational Electric Safety Code.  In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tribution, exceeds the NESC with Gulf's tran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ade B construction on all new construction,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s, and maintenance work.  There are no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es in this init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Extreme wind loading standards. 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ed storm-hardening plan exceeded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ctric Safety Code by transitioning to Grad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truction on distribution construction. 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s to continue this transition to Grad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truction standards on all new construction,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s, and maintenance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part of its approved storm hardening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lf also constructed extreme wind loading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s for distribution facilities serving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rastructures such as hospitals, fuel depos, sew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eatment plants, and major roadway crossings. 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es to change its approach by expanding its Grad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itiative to target critical pole lines with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eders on them and convert them to Grad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addition, the existing wood pol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laced with concrete poles from the subst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ategic operational points on the feeder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itiative is taking design concepts which we know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ll in the transmission and substation are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rries them to the distribution side.  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dgeted approximately $2.3 million for this initi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 the three-year period covered by th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are no changes to the next two initi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tigation of damage to underground fac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pporting T&amp;D facilities due to flooding and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ges, and the placement of new and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tribution facilities to facilitate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ther key elements.  Gulf proposes no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feeder patrols and infrared patrols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eted annually prior to June 1st.  In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nd monitors, Gulf completed the installation of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nd monitors as outlined in the approved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rdening plan and will maintain those wind sta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 of the updated storm hardening plan.  Th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ed data gathered from these monitors, alo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ensic data gathered after a major storm event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lp determine the effectiveness of the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itiatives, such as the Grade B construc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lot programs where we constructed faciliti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treme wind loading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dditional proposed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itiatives, conversion of 4 kV distribution. 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oses to convert its remaining three 4 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ribution feeders to its standard 12.47 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tribution voltage.  These conversions will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tential outages and facilitate improved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s by converting to Gulf's standard spec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materials which will be more readily availabl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major storm.  In addition, the added clea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ments and increased insulation levels for 12.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V will reduce potential outage ca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lso, any needed pole replacements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conversion would be built to the stronger Grad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version, which would help to accelerate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ition to Grade B construction.  Gulf pla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vert one feeder per year at an approximately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 of $3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istribution automation.  Gulf propo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tall reclosers or automated switches at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idway point on distribution feeders. 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witches would be deployed on long or critical fee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further segment the feeder for outage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devices which protect downstream from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ults will be controlled remotely by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ribution control center personnel and/or pla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automated restoration scheme.  Gulf's estimat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 year to implement this is $2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rategic installation of automated fa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ircuit indicators, or FCIs.  These are devices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provide a visual indication of an outage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ccurred beyond their location.  They will hel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dite the location of outage causes and the iso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problem so that service can be restored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 while the problem is being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itially, Gulf proposed to install FCIs at 20 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its system.  The estimated annual co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ximately $2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evelopment of a distribution super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ol and data acquisition system, or DSCADA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order to reduce storm restoration times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es to develop and to begin implemen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s and application that would permit th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remote control of the distribution auto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vices that I mentioned earlier.  The estimated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 of this activity is $217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is chart shows Gulf's estimated co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dated storm hardening plan versus the estimat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approved plan and actual cost of th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.  As you can see, Gulf is proposing to increas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tment to storm hardening its system. 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dated plan makes adjustments based on lessons l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the approved plan and expands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itiatives which we feel will improve the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its system and increase its storm re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is map illustrates Gulf's service area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know it is a little difficult to see as far a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reen there, and it indicates locations of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eted in the approved plan.  And we also went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plotted projects proposed in the updated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ulf's initiatives and projects are dispersed acros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 so that in the event of a major storm the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opportunities to test how well the various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rdening options per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respect to struggles or challe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hieving the ten initiatives, the uncertainty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aterial and labor is one.  With most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cusing on the same issues, the availa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ed materials and skilled labor is a concern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course, in the event of a major storm,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duce the availability of needed resources c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 delays in implementing th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other struggle is with city ordin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isting ones, and possibly expanded city ordin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impact the possible effectiveness of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itiatives and impact work schedules.  An exam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would be, say, the trimming and removal of t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restoration and hardening is improving overa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lf's system.  For Gulf, the initiatives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treme wind loading and Grade B construction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ilot projects in the sense that based on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rience and knowledge over many years of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toration activities, that what we have seen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dominately is not the pure wind, it's the deb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rried on the wind that causes the outage problem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Gulf in an analysis of actual storm data col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 time, it is essential to try to determin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nefits.  And, of course, and I'll say fortunately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not experienced any major storms to tes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itiatives.  And this may address the ques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putting out there as far as for all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respect to Gulf's vegetatio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, Gulf is seeing reduced customer interrup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uced customer minutes of interruption due to 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ages when you focus on that on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itiative.  So, again, we feel that is an impr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s we stated, we are looking to try to mak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ins by reducing our lateral trim cycle from six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u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&amp;D inspections.  The initiatives in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&amp;D inspections, which that includes the patrols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digital patrols, the infrared patrol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ntioned earlier as far as other key element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those before the start of storm season.  The six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mission inspection and eight-year distribution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le inspection, all of those contribute to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ages by being proactive in the maintenance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&amp;D systems, so we feel those are real posi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at concludes my presentation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L'AMOREAUX:  I have a couple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couple of them you have already answered, s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ind of good.  In the updated plan, and as you spo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presentation, you have specific change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im cycle.  What experience has Gulf encounte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led to these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TTAGLIA:  Predominately as far 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rience there for changing from the six to four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teral is the dramatic increase in what we're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in spot tickets to trim those area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icating clearly to us that the current cycl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equate.  So the number of those ticke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ramatically risen has driven us to say we ne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else there.  And then also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earance, as I mentioned earlier, as far that is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a six-year versus a four-year cycle,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ement was the removal of danger trees on lateral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r as the amount of customer resistance to thos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activities, we basically said to improve our pl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eded to shorten that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'AMOREAUX:  And can you briefly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 Gulf's new storm hardening initiativ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neficial and cost-eff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TTAGLIA:  Well, predominately over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I mentioned earlier on that last slide, you know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e the actual benefits of the initiatives such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ade B construction, the extreme wind loading pro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types of initiatives that are our high cost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needing forensic analysis of that after a majo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ry to determine if there are benefits ther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are elements of the plan, such as the insp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 mentioned, such as vegetation manage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added elements of the plan that we're pro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ch as the 4 kV conversion, th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tomation, the SCADA system that we feel will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far as what our expectations for storm harde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diting restoration of service, but at the sa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 what we feel is a better cost/benefit ratio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'AMOREAUX:  That's all the ques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TTAGLI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'AMOREAUX:  Next up is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ies Company, Mr. Puen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PUENTES:  Good morning, staff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orge Puentes.  I'm the Northeast Divisio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erations Manager.  I would also like to ac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esence of Mark Cutshaw, who is our Nor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eral Manager, as well as Buddy Shelley, who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rthwest General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appreciate the opportunity to 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cipate in the workshop, but before I give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us update on our storm hardening plan and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highlights, the differences between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ed and what has been updated, I would jus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ive you a brief overview of ou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are a very small investor-own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of October of 2009, we are a wholly-owned subsid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Chesapeake Utilities.  Our electric customer b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ly 28,000 customers and our territory is smal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bout 15 in the northeast division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astal territory, and 13,000 of them are in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, which is more of a rural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, as I pass on to provide you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date on our storm hardening initiatives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rt with the vegetation management.  I'd like to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e that during the 2008 rate case there was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our original 2007 plan in this area where w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implement the three-year cycle of tree trimm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eders and the six-year cycle for laterals.  Init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were planning to do this with seven crews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d we agreed to do it with five crews. 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on target with this initiative.  Since 2008 and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09, we have removed about 530 danger trees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trimmed in both divisions a total of 119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feeders and about 100, almost 200 miles of later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up to this year we have trimmed about 34 mi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eders and seven miles of laterals.  That's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d of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terms of the joint use pole attac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dit, since 2008 and 2009, we have identifi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actor, working with our contracto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dentified about 53 poles having third-party attach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had some loading issues.  And what we plan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ose is do further analysis by using softwa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Pole-Foreman, and after we obtain the result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then work with our current agreements an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t them know what attachments will have to be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will make those facilities more strength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terms of the other initiative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ee, of transmission inspections, we are doing th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six-year basis.  We have performed in 2008 and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isual inspections, but the plan is to begin climb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pections from this yea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terms of the GIS information system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08 we were able to install that in the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vision, and in 2009 we had that implemen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rtheast division.  The northwest division ha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t more improvement because they have SC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abilities, and we're looking to see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lement SCADA in the northeast division.  Bu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y useful tool that we use also for outage manag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e're using it to report now our yearly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cators using that softwar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this other initiativ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mission storm hardening, I also would lik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note that during the 2000 rate case there was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our original 2007 plan where we were propos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lace about 190 wood poles on our 69 kV system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planning to do this over a 15-year period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d, in 2008, we agreed to change that to a --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5 of those poles on a ten-year cycle, more or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and changing about 2.5 poles per year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elerated this by changing several poles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ample, in 2009 we completed a project alo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astal area where we replaced 14 69 kV wood pol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un concrete.  This year we also change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al three wood poles with concrete, spun concr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les in another project.  We did these two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ing the extreme wind loading criteria, which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lying to the northeast division to be 130 mil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ur, and for the northwest division we are implem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20 miles per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also applied this criteria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tribution facilities that are critical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.  For example, the hospitals, the high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ong major -- feeders along major highways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eders to sewer plants and other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terms of the post-storm data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ensics, we have established a procedure, and w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use a contractor.  However, we haven't had as mu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other companies have reported, we haven'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rience with hurricanes since the 2005 perio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ce we have some information on this we will repor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Going on with our storm hardening initi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using our outage management system we a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so comply by providing the overhead and under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 information.  We're providing that on a y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also like to coordinate very close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EOCs.  We attend all their meetings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 safety training to them.  We have a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we go and explain to them the hazards of w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wn and what they should do in cases like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crews, their tree-removing crews, or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ews are close to them.  We also participate in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work closely with them on veget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a good understanding of what they also ne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, because we also are going to provide some perso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never before in terms of when hurricanes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will be over there located, and they will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inform them of what's going on with our ut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rms of ou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terms of the collaborative research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ive in that area.  We attend their workshop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ort their initiatives and research. 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ive in the tree trimming, underground, and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ading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terms of the disaster prepared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very, we have developed plans.  We updat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nually, and we review them with our employe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raining with them so that everyone knows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supposed to do in case we have an emergenc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sure that material for storms is available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iewed.  We review our trucks, our radio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quipment, and we ensure the readiness of all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we contrast the approved plan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dated plan, there is one major chang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ing for your approval.  This has to do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ood pole inspections.  Currently we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ail -- we are doing detailed inspec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-eighth of them on an eight-year cycle.  We hav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SMOSE as our contractor, and since the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pected about 5,815 p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during this period of inspection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08 and 2009, we were able to uncover som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llowed us to make this proposal, and this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with detailed inspections for CCA, less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pections for CCA poles.  What we found is tha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arly half, about 2,625 CCA poles that were inspe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e of them had failures.  And the ages of those 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pected were between one year and 28 year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outlined in our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we are saying that based on thes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ts we would like to propose to do a less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pection for CCA poles under 16 years of age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effort to be consistent with what other IOU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ing, we would like to augment the inspection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percent of CCA poles not requiring a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sp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o summarize what our pla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omplishing as we continue to implement this plan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oint we have not found any issues in achie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ten initiatives.  In terms of the budgeting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, we continue to monitor those costs, an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 those costs that are monitoring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imated and they were included in that 2008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eding.  And in terms of some of your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we believe that this plan hardens the infrastruc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believe it does.  Certainly we believe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 benefits.  Again, I can say that we haven't ha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orms hitting our -- major storms hit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rritory, but we believe that it does create a str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t concludes my presentation, and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sk you if you have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'AMOREAUX:  I just have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PUENTE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'AMOREAUX:  Can you explain why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shortage of tree trimming crews in your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PUENTES:  A shortage of tree tri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ews mean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'AMOREAUX:  In your amended updated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said that current tree trimming crews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rtage of them, and if and when they becom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will work to trim t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PUENTES:  I think that was main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st plan -- and correct me, Mark, if I'm not --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rst plan we wrote that, but I think in th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, or after the 2008 rate case, we came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ment that we would do this three-year cyc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eders and six-year cycle on laterals with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ee-trimming crews, and since then we haven't h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r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'AMOREAUX:  I'll check in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PUENTE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L'AMOREAUX:  Do you have any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ve?  Lis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l right.  Well, if there's n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PUENTE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'AMOREAUX:  Oh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PUENTES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'AMOREAUX:  I would first like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body here today, especially the present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ing very informative presentations.  Staff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ewing the updated storm hardening plans, an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we will be sending maybe one or more rou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overy.  Our target is to bring a recommend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enda probably around August, no later than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addition, if the parties want to submi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t-workshop comments, we ask that you submit tho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ne 28th, 2010.  And with that, this worksho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The workshop concluded at 11:29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24th day of June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50:00Z</dcterms:created>
  <dc:creator>Ruth McGill</dc:creator>
  <dc:description/>
  <cp:keywords/>
  <dc:language>en-US</dc:language>
  <cp:lastModifiedBy>Ruth McGill</cp:lastModifiedBy>
  <dcterms:modified xsi:type="dcterms:W3CDTF">2010-06-24T15:50:00Z</dcterms:modified>
  <cp:revision>2</cp:revision>
  <dc:subject/>
  <dc:title>                                                                      1</dc:title>
</cp:coreProperties>
</file>