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DOCKET NO. 090478-W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FOR ORIGIN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ERTIFICATES FOR PROPO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TER AND WASTEWATER SYSTEM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HERNANDO AND PASCO COUN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REQUEST FOR INITIAL RAT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CHARGES, BY SKYL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TILITIES, LL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EDINGS:     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PREHEARING OFFI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  Monday, June 28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:             Commenced at 3:3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Concluded at 4:56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F. MARSHALL DETERDING, ESQUIRE and JOHN 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RTON, ESQUIRE,  Rose Law Firm, 2548 Blairstone P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rive, Tallahassee, Florida 32301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kyland Utilities, LL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DERRILL LEE MCATEER, ESQUIRE, c/o Hogan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rm, 20 South Broad Street, Brooksville, Florida 3460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earing on behalf of the City of Brooksvil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GEOFFREY KIRK, ESQUIRE, 20 N. Main Stre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ite 462, Brooksville, Florida 34601, app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half of Hernando County Utility Regulation Auth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he Hernando County Water and Sewer Distri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ILLIAM H. HOLLIMON, ESQUIRE, Pennington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rm, Post Office Box 10095, Tallahassee, Florida 3230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earing on behalf of Pasc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RLES REHWINKEL, ESQUIRE, and STEPHEN 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ILLY, ESQUIRE, Office of Public Counsel, c/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lorida Legislature, 111 W. Madison Street, Room 8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llahassee, Florida  32399-14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 (continued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AROLINE KLANKE, ESQUIRE, and LISA BENNET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SQUIRE, Florida Public Service Commission, 2540 Shum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ak Boulevard, Tallahassee, Florida 32399-0850,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 behalf of the Florida Public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AMANTHA CIBULA, Deputy General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orida Public Service Commission, 2540 Shumard O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oulevard, Tallahassee, Florida  32399-0850, Advis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Florida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Good afternoon.  I'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call this prehearing to order, Commissioner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siding.  If staff could please read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KLANCKE:  By notice this time and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s been set for a prehearing conference in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umber 090478-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Thank you.  If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lease take appear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HARTON:  John Wharton and Marty Dete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Skyland Utilities, LL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REHWINKEL:  Charles Rehwinkel and St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illy on behalf of the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HOLLIMON:  Bill Hollimon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sc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KIRK:  Geoff Kirk on behalf of Hern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unty, Hernando County Water and Sewer Distric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rnando County Utility Regulatory Auth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CATEER:  Derrill McAteer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ity of Brooksvil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KLANCKE:  Caroline Klancke and Li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nnett on behalf of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CIBULA:  Samantha Cibula, Advis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any other appearances we need to tak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aring none.  Okay.  Staff, at this time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liminary matters that we need to address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et to the draft prehearing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KLANCKE:  Yes, Commissioner,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veral preliminary matters at this time.  The fir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ich is the joint motion to strike filed on June 14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Thank you.  At th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'd like to hear from the respective parties. 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allot five minutes for oral argument on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nty's motion for the joint motion to strike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ll start with the petitioner from Pasc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HOLLIMON:  Thank you, and good afterno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You know, I'm not sure if it's a disab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t my primary practice is not in fron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.  However, I do practice regularly in 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federal and state courts, and I do believe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some fundamental aspects that are consistent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l courts, all proceedings in which facts are f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one of those fundamental aspects is that the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seeks affirmative relief bears the burden of pro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the other fundamental truth is that wh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hearing order is entered it has meaning.  And s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proceeding we have two fundamental aspect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lieve are at play.  We have one, Skyland is the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eking affirmative relief; and, therefore,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burden of proof in this proceeding.  And, second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ebruary 24th, the order establishing procedu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ntered and that order defines how Skyland is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meet its burden of pro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so the order establishes a process where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rect evidence is initially filed by Skylan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rect evidence is the opportunity for Skyland to 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s case in chief.  And the case in chief is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lement that has to be proven in order for Skyl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btain the relief that it requ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Now, the prehearing order also giv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ervening parties an opportunity to file testimony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ll.  However, a very important distinction 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these intervening parties have absolutely no bur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proof in this proceeding.  We simply have the 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contest evidence presented by Skyland.  We bear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rden of proof.  We have no affirmative oblig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ring forward any evidence in thi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then rebuttal is also provided fo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buttal is well understood by this Commission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idence that explains, repels, counteract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proves testimony that has already been enter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record, okay.  So in this case, we have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mony filed by Skyland that consists of six p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rom one witness, one witness who is not eve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mployee of the utility or the landowner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buttal testimony -- I mean, not rebuttal, excuse m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imony filed by interveners and then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mony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Now, the motion that we filed detail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tail the aspects of the testimony that we see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rike and the reasons why we seek to strike thos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stand by those reasons as they are presented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tion.  We believe that that stands by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, finally, what I'd like to do is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response that Skyland filed to this.  And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bmit that it appears to me that the primary basi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response is to try to obscure and to conf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s, to make it appear that Pasco and Hern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tually have some evidentiary burden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ceeding, which we absolutely do not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I would also state that the response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address the specific examples that are rais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tion to strike.  And so for all the reasons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ted, we believe that the testimony as defin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scribed in the motion to strike should, in fact,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ricken from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Does the joint party, I believe Mr. Kirk,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add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KIRK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join in in what counsel for Pasco has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don't want to be redundant.  To put thi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sture of where, as egregious as it was, Mr. Rona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dwards is the president of Evans Property, Inc.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olly owns Evans Utility, Inc., of which h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sident, which wholly owns Skyland Utilities, LLC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ich he is a managing part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f you look at the application of Skyland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dwards is throughout the application.  In 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the leases in the application, he signs both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essor and the lessee.  In terms of the f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reement, he signs as both the lender and the lend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kyland is represented by very experie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nsel, the Rose Sundstrom law firm, and they app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fore this Commission on a regular basis, an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bsite boasts of their practice before the PSC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n you look at the applicant, Mr. Edwards, and h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 opportunity to provide direct testimony, and inst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throw in his testimony in the last day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idence is due.  That doesn't give the intervenor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portunity to contest or otherwise refute i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lieve the appropriate remedy is to str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mony because we don't believe it is in keep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letter and spirit of your order establi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ed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t this point we'll hear from Skyla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r. Whar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HARTON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, you have 30 pag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cumentation on this motion, and we won't repe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therein.  I will, however, disagre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aracterization of counsel for Pasco County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nk that you need to view rebuttal within the cont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he Commission's practice.  In a state court,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ederal court if we were talking about the iss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buttal and we were about to present rebuttal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 exactly what had occurred.  As we sit her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w, the record is not yet complete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positions that may come in, discovery that may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Basically, we would divide our testimony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following categories.  We stand by our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pond to five witnesses who said the applic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 in the public interest.  We believe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mony manifests itself in the prefiled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r. Edwards and of Mr. Hartman, that it is a broad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the Commission in the end will accor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mony such weight as it deems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n terms of what we filed, Commissioner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led the testimony of a representativ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rporation.  A corporation is not an entity tha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peak with a voice.  It is a disembodied person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like to just read briefly to you one of the two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ree pivotal cases, Commissioner, in administrativ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Florida Department of Transportation versus JW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396 So.2d 778.  And the court in JWC noted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ceive of no more orderly way for a formal hear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 conducted than to have the applicant first prese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ima facie case.  The court ultimately says,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very minium, this preliminary showing,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eliminary showing by the applicant, should inclu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lication and the accompanying document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formation relied upon by the agency as the bas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s notice of in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s counsel noted, we have tried several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is manner.  In Mr. Hartman's testimony, Mr. Hart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id that the application was true and correct an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e pages of the application came in. 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e parts of Mr. Edwards' testimony and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rtman's testimony that we have asserted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sponse addressed the public interest do fit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cean Properties and the other Commission cas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, once again, disagree with counsel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larity, for lack of a better phrase, of those cas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lieve that the rebuttal cases are a bit like a mirr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way that they look out basically depends on wh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oking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know the Commission has issued severa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ich you merely talked about that rebuttal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in the scope of the intervenors' direct. 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se, we ask you to exercise that discretion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to determine whether this is a matter of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judice, this is a matter of surprise, it's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mula, it's a new piece of a rate that is being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, or rather where if you exclude this testimon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basically rewarding one party who filed no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other parties who have represented to you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entionally held back evidence in an attempt to get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some sort of a "got you" under the applic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videntiary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do want to address two categor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dition to the public interest argument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de.  Mr. Hartman's testimony on planning,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mony that he has given before, the orde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ast Central Florida Services case quoted Mr. Hartma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pinion on urban sprawl, even though in that ca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so called an expert planner.  Again, that testimon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lieve was given from a unique perspective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l the planners.  Certainly it is well within the sc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he testimony that was filed contrar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lication, and we would ask that, again, it be 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afforded the weight deemed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s far as Mr. Hartman's testimony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ses, about the policies, that is something el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record in ECFS and Farmington (phonetic) refl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he did testify about to the extent that it refl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ultimate legal issue, it should not be allowed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believe that it should be afforded as the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meone who has been practicing in one method or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 a utility owner, as an expert witness, and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licant in front of the Commission for 30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One final word, Commissioner, on Mr. Edward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mony on the financial information.  Frankly,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re than prepared, and I have a feeling we will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o it eventually today, to argue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ignificantly surprised.  There has not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ipulation there.  We tried to get at it in dis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tried to get at it in deposition.  You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rprised at the answers we got as it became appar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s that although nothing had been filed on th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the intervenors did intend to make it an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e included that testimony so that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pplement the financial information in the recor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lieve, once again, that is not a genuine issue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 issue that should be stipulated.  We'll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cuss later that that stipulation has been offer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rnando County once.  And we ask, again,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mony be allowed under your broad discretion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n only be overturned upon a finding of abuse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can get all the facts on the recor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Thank you, Mr. Whar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t this point I'll hear from staff as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ff recommendation with respect to the joint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r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KLANCKE:  Staff has reviewed and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o consideration the joint motion, the response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to, and all the cases cited therein, as well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ral argument that has been provided here toda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 believes that the joint motion to strike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n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testimony at issue here is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mony.  Witness Edwards' response to the challe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each of the witnesses that the utility is no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ublic interest by explaining what the uti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perty owner intends to do with the uti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perty.  Witness Hartman responds to the concer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witnesses regarding the public interest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es that a portion of the motion to strik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allenges the testimony of Hartman and Edward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pert witnesses in the areas of land use and plan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well as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testimony of Witness Edwards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fered as expert testimony.  Rather, h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ffered as a fact witness.  As a fact witness,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dwards' testimony should be permitted to respon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ent of the utility and its owners to develo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tility.  Mr. Edwards can be cross-examined o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imony and the Commission should afford to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imony the weight that it deserves as a f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testimony of Witness Hartman is offer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 expert only in water and wastewater matt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lorida.  He is not being offered as an expert in 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se planning or in law.  All of his testimony is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cross-examination.  His testimony, therefore,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viewed in light of his knowledge and expertise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pert in water and wastewater matters. 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ould thus afford to his testimony the weight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d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n addition, in order to ensur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rd in this proceeding is complete and to provid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ies with a full opportunity to present their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 believes that nonutility parties of recor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tter should be afforded four days from the d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prehearing to provide surrebuttal. 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ggest, should it please the Commissio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n-utilities surrebuttal testimony should thus be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 Friday, July 2nd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Thank you, Ms. Klanc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kay.  Having afforded the parti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pportunity to be heard on this matter, and als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ght of the staff recommendation, I do concur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ff recommendation.  The joint motion to strik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denied.  The testimony of Witness Edwards will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fered as expert testimony, as an expert witnes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mony of Witness Hartman is offered only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pert on water and wastewater matters in Florida o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is testimony is not being offered as an expert in 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se planning or in law.  And, accordingly, all o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mony is subject -- or will be subject to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cross-examination on his direct testimony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will give his testimony the weight it is d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think that that should resolve in par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the concerns that I have heard from the coun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sco and Hernando, with respect to the scop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pert testimony, or what the witnesses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fered out as in terms of experts.  I think it --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dition to that, my ruling will be to prov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nties, the nonutility parties, the opportun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rrebuttal, which will be due close of busines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riday, July 2nd.  And I believe that will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equate opportunity, in light of the concerns rai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oth parties, to address the issues tha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aised in the motion to strike.  So that will b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uling on tha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re there any questions from the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Hearing none.  Staff, the next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tter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KLANCKE:  The next preliminary matte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ised in Hernando County's prehearing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ginning on Page 10 of 12 and continuing on to Page 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rnando County has made a request and has reques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uling by the Prehearing Officer at this time. 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leases the Commission, perhaps Hernando Count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 afforded the opportunity to give a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ncapsulation of that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Thank you, Ms. Klanc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t the time we will hear from Hernand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respect to why it cannot compl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quirement in the order establishing proced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KIRK:  Good afternoon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gain, Hernand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pter 367 provides an opportun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vernmental entities that challenge a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tewater certificate can have a proceeding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ctions 120.569 and 120.57 of the Florida Statu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ich is the procedures for formal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arings before an ag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have not practiced before the PSC befor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practiced somewhat extensively before the Di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Administrative Hearings, and in a typical 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cedure the parties -- as a hearing takes place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parties, including the agency, is affor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portunities to submit proposed recommended or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pecifically, 120.57 sets for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cedure -- Subsection 1 sets forth the proced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ich govern the Administrative Procedures Act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ludes a judge being -- an administrative law ju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ing assigned.  In this case, the Commission si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role of an administrative law judge.  And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rties, including the agency, is afford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pportunity to submit proposed recommended orders b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ate certain.  And the agency is on -- whether i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partment of Environmental Protection,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partment of Community Affairs, or any of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umerous state agencies, the agency is on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oting as the parties, meaning that they can sub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posed recommended orders, but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mmended orders are due by a time cert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trier of fact, in this c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 is the trier of fact, receives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mmended orders from all of the parties and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on the same footing.  It's my understanding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s been the practice of the Commission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 staff to basically look at the parti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posed filings and then basically prepare like a su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morandum or a proposed order for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sideration.  We would humbly request that an ord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tered whereby all of the parties may fil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nal orders by a date certain and everybody 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asically the same playing 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Thank you, Mr. Ki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 response from Mr. Whar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HARTON:  Briefly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First of all, as someone who practices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ng time in front of the Commission and DOA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ticularly believe that the methods used at DOA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st-hearing achieve any better result than the meth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has traditionally been used by the Commiss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so don't believe that a proposed recommended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be appropriate in this case since an ALJ sit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agency head and you and the panel are the a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think that the unique role of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thing to consider, and the fact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bably should not make these decisions ad hoc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iecemeal.  I don't see any reason not to do i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y that was contemplated in the case and the w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ommission normally doe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Thank you, Mr. Whar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t this point we'll hear from staff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ff, do you have a staff recommendation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the requ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KLANCKE: 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taff believes that Hernando's reques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 denied.  Staff believes that there is ample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uthority for the Commission's procedures and metho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judication contained in Chapters 120 and 350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lorida Statutes.  As such, staff believ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ministrative Procedures Act clearly contemplate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gency's adjudication and resolution of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ceedings outside of DOAH.  Accordingly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lieves that this request should be den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Thank you, Ms. Klanc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Okay.  Having afforded the parti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pportunity to be heard on this matter, and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 recommendation, I do concur with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mmendation and the Hernando County reques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den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Commission has the ability to enter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ders and to conduct its own hearings, and we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requently irrespective of going the route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posed by the request, so I do appreciate the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is properly denied before the Commission.  So,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taff, are there any additional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rties that we need to add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KLANCKE:  We do.  Staff at this tim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ke to note for the record that several motion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led in this docket on Friday, June 25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And can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ticulate what those motions are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KLANCKE:  Yes, sir.  In particular,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's motion to strike portions of the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mony of Gerald Hartman -- it is my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a joinder was also filed.  No, that wa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pect to the objections.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Pasco County's motion to compel and Hern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nty's motion to withdraw Paul Wieczorek as a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this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Okay.  So there wer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tions that were filed, it's my understanding, on 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riday afterno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KLANCKE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Grea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Okay.  Before we get to those out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tions, I do want to go back and just add a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formation to my prior ruling on Pasco County's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strike, and I would ask the parties to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ference Section 120.569, Subsection G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tutes, which does speak to the fact that evidenc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 -- shall be admissible whether or not such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be admissible in a trial court -- excuse me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ading this; it would be better if I put it in fro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.  That evidence shall be admissible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ch evidence would be admissible in a trial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rts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, again, there is broad discretio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respect to the admissibility of testimony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's the Commission's desire to have a full and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rd to make a decision on the merits in a fai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mpartial matter, and that is what we hope to ach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 going back to the outstanding motion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k that at this point, based on my ruling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pect to the motion to strike and Hernando Coun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quest, it may be appropriate to afford the parti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ertain amount of time to see if they can get tog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resolve some of the differences on these out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tions before we proceed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n that regard, I've always been a big bel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rying to get the parties together to work thing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an amicable fashion when it's possible.  So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like to do is, basically, recess for 30 minu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low the parties time to confer on these out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tions to see if there can be some agreement tha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 resolved that would otherwise preclude th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dress the motions from the Prehearing Offic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ndpoint.  And if we can reach some compromise, grea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f not, I'll go to Plan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But at this point we're going to tempor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ess, and we will reconvene at approximately 25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hour.  We stand in reces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We're going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ck on the record.  And where we left off is I affor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parties approximately 30 minutes to see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ld reach some consensus with respect to th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tstanding motions.  And I'll look to Commission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see if any progress has been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Klancke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KLANCKE:  During the break the parties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ke a good faith effort in which to negotiat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pect to the three outstanding motions.  As a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ose deliberations, the parties have been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ach an agreement as to the motion to compel. 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parties were not able to resolve either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strike or the motion to withdraw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with respect to the motion to compe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viewed that motion over the weekend, and I know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rked numerous hours over the weekend, so I comme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egal staff for taking the time to address som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sues.  But what was the agreement specificall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tion to compel as it pertained to some of the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ised by the counties with respect to -- and I'll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HARTON: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Hold on for one seco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t me get to my point.  And with respect to Pasc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errogatory Number 12 and the deposition transcri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itations they put in that, was there any resol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 respect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'll look to you in a second, Mr. Whar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KLANCKE:  I would turn to the par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capsulate the agreement that they have reached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Mr. Wharton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HARTON:  In a nutshell, with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request to admit, the objections will be withdra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e two requests to admit that, basically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all said admit or deny that you are in viol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administrative code rule, those request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dr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WHARTON:  With regard to the work pro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bjection, tomorrow the documents will be produc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have explained to counsel for Pasco County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ature is of the three documents that will be withhe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there is an agreement there that they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h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So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motion on Page 5, it's my understanding that Sk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ll provide a privilege law as to the documents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tails to be -- or determines to be privile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WHARTON:  We can certainly do that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ust the three letters -- the three e-mail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r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HARTON:  With regar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rrogatory, we will respond, as we will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quest to produce, by the end of the day on Wednes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Very well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ould include providing a complete answ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errogatory 12 in accordance with the Florida Rul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ivil Proced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HARTO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Thank you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From the county, Mr. -- real quick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ollimon, if you could speak to concerns on Pasc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tion and whether you are satisfied wit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HOLLIMON:  (Inaudible. Microphone off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I'm sorry.  Let's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ver.  Mr. Hollimon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HOLLIMON:  The agreement that Mr. Whar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cussed is, in fact, our agreement.  I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agreement with what h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All righ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taff, how do we need to proceed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the agreement amongst the parties on the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KLANCKE:  As stated by represent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nsel from Skyland, the motion to compel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dressed pursuant to the agreement once the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been provided.  The substance of the underl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sis for the motion no longer exists, and thus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 a moo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So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opriate time, based upon the responsive docu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f Pasco is happy, it will withdraw its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HOLLIMON:  Yes.  I mea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resentation has been that everything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vided by Wednesday.  If, in fact, that occurs,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ll withdraw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Mr. Wharton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your agre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HARTO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  Grea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ll right.  So for the remaining two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covered the motion to compel, and I appreci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rties getting together in good faith and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olve their differences.  Again, the purpos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cedure is to create a complete evidentiary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supports the basis of the decision on the meri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fair and impartial matter, and that is what I hop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hieve by encouraging the parties to work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ith respect to the two remaining out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tions, Pasco County's motion to strike portio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rect testimony of Mr. Hartman, and Hernando Coun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tion to withdraw the witness' testimony --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ing to try to pronounce that name, unless somebod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ive me some help on tha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KIRK:  Mr. Wieczore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Wieczorek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On Hernando County's motion to withdraw Pa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eczorek as a witness, both of those motions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kyland has the legal right and opportunity to b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ursuant to -- give me one second here --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r rule, and that would be Rule 28-106.204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ministrative Code, regarding motions provid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en time allows, and that's the key word in this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ther parties may within seven days of servic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ritten motion file a response in op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Due process requires that the utilit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fforded the opportunity to respon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bove-referenced motions, being the ones that a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tstanding, prior to ruling on the issues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hearing Officer.  However, Rule 28-106.204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ministrative Code, only requires that seven day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iven when time allows.  In the instant case, seven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re provided to the utility to respond to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utstanding motions.  The responsive pleading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led on Monday, July 5th, only two days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encement of the hearing, and that's really no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work for anyone, because, again, I need to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ponsive pleadings.  Our legal staff needs to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me to review those and make a recommenda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ehearing Officer, and then I need to issue an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ich I hope to rule on those motions prior to the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 what we are going to do on that issu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Skyland needs to be afforded the opportunity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ard and respond.  We're going to give Skyland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ays in which to respond to both motions, and af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 will be a response due by the close of busines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riday, July 2nd.  And after receiving those respon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'll issue an order via -- on the motions via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rder.  So both of those will be addressed subsequ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pon getting a responsive pleading from Skyland on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ose outstanding motions, and, hopefully, i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reeable to each of the respectiv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HOLLIMON:  Mr.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Yes.  Mr. Hollimon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HOLLIMON:  I just want to point 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reason why the second motion to strike the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nty file was only filed last Friday was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bstantive issues are based upon the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ranscript, which was only received on Wednesday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e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That's fine.  And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recognize that, you know, we are trying to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motions as they come in in a timely manner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nsuring that we are providing -- affording du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the parties before each of those motions are ru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pon by the Prehearing Offi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I commend our legal staff.  I know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ding documents until about 2:00 in the morning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ight.  So, again, I think that what's important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what's important to the Commission as a whol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king sure that, you know, any motion that comes i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iven due consideration, the opportunity to b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rom all the parties before a ruling is made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what I intend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with respect to the two other out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tions, again, Skyland will be provided the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respond.  That response is due by close of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 Friday, July 2nd, 2010, and that will be rule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a forthcoming order, both of those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KIRK:  Commissioner, if it's appropri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rnando County would like to join in Pasco's mo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raf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Mr. Kirk, can you rep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, and I'll ask our staff to opine on that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int.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Kirk, can you repeat your reques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rd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KIRK:  Okay.  To the extent allow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rnando County would like to join in Pasco Coun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tion to str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To legal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respect to Hernando's late request to join in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unty's motion to strike that was filed last Fri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es that provide a procedural problem or can we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noting that Skyland has been or will be affor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opportunity to respond by close of busines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ly 2nd, and noting that there will be no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leading that they are just joining in Pasco Coun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riginal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KLANCKE:  Provided that Hernando Coun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ursuant to its oral motion for joinder to the mo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sco County does not add any additional pleadings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KIRK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KLANCKE:  -- any informa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tion, then staff does not foresee any problem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spect to that joi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Grea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ll right.  So based on Hernando Coun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quest that -- or actually their oral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oinder to join the Pasco County motion to strike,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as granted.  And, again, Skyland will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pportunity to provide opposition response to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the close of business on Friday, July 2nd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ceptable to you, Mr. Whart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WHARTO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y other questions before I move on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think that addresses the outstanding motions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ff, I think now we need to address or take no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objection to staff's exhibits list.  If staff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riefly speak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KLANCKE:  Staff would like -- staff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time would like to note that several obj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hibits have been filed in this docket.  Staff no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the record, that objections to any document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ponsored by a party or sponsored by staff,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ised at the time the party sponsoring the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ves the presiding officer to enter the documen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record.  At that time, the presiding officer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sue a ruling on the admissibility of the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hibit.  That is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Just to the counties, just for the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ow that the objection to the exhibits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eived and is duly noted.  Again, as discus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ff, typically in a hearing posture when we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videntiary hearing there is a comprehensiv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st.  Exhibits will be moved into evidence an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bjection to those exhibits coming in as evidenc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ruled upon by the presiding officer at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temporaneously at that point in time.  So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should address some of the concerns raised b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ly Pasco, but Hernando and Brooksville.  And i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any other additional questions on that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happy to hear from the counties at this time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l right.  Hearing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ll right.  Staff, I believe that takes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draft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HARTON:  Commissioner Skop, if I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Mr. Wharton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HARTON:  Procedurally it may b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the end, but we do move ore tenus understan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decision will not be made until the tim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hibit is introduced and that all object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served that Staff 14 be appended to Hartman Exhibit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ff 14 is the financial statement that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me involved in the case, when Skyland had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unsel, staff solicited that as a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lication and it was filed.  When the applica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led with the direct testimony, that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tement was not included in the very large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as filed.  And it is a part of the appli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derstanding that it might be subject to objection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ther parts of the application have been in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strike, but we do want to make that moti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And before I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staff on that particular point, I heard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t of your request with respect to Staff Exhibit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did not hear the second part of that as Exhibit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 was something else you added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HARTON:  The application itself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hibit to Hartman's Direc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HARTON:  And our motion would say,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rd is complete, that that particular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tement should be made a part of that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nd that would b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HARTON:  I believe it was GCH-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nd, staff, can you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the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KLANCKE:  Certainly.  As a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larification, Staff's Exhibit 14 contains Skyland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ponse to staff's deficiency letter dated Nov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29th, 2009.  Portions of this documen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quested under confidentiality.  At this time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es not believe this question is ripe, and thu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 raised during the hearing contemporaneousl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quest to enter it into the record.  Any obj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ll also be considered at that time and a ruling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 made by the presiding officer during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From the counties, any concerns on the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Hollimon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HOLLIMON:  Yes.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'm not sure exactly what difference it m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ther that exhibit is included within another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 not.  I still have objections as to the authenti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any such exhibit.  So as long as I can preserv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bjections, then I don't -- I'm in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kay.  Mr. Kirk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rnand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KIRK:  We concur with Pasco's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And, Mr. McAte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CATEER:  It's McAteer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McAteer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CATEER:  And we concur with Pasc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ll right.  Staff, anything else that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added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Okay.  Mr. Wharton, at this point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ny the motion, the oral motion to address tha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're free to raise that contemporaneously at hea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bject to objection and determination by the pres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ficer as to whether or not it's appropriate to ad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se documents into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HARTON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Hollim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HOLLIMON:  Yes, Commissioner. 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e maybe point of clarification to make su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derstand this.  Pasco filed the notice of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relates to, for instance, the GCH-1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document, and the basis of that objec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ere are portions of that document which can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perly authenticated by the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HOLLIMON:  And I just want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I will have the ability to object to portions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l of that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Very well,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nt to get into trying the case in a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sture.  What we will do at the appropriate tim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 move, I believe, just to give you a primer on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gs work at the Commission, typically we'll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rect testimony, that will be moved into the recor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ough read, subject to cross-examination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ties, subject to rebuttal -- not rebuttal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direct, and then they will move exhibits at the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witness' testimony.  At that point, you are fre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ke any objections to any exhibits coming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rehensive Exhibit List, and those will b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cussed at that time and a ruling will be made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siding officer as to whether those documents co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r stay out.  Does that address your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HOLLIMON:  Yes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All right.  Grea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harton, anything to ad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WHARTON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kay. 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ll right.  Staff, any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KLANCKE:  Not that I'm awar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It's going smo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silk.  That's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ll right.  Let's proceed through the dra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hearing order, and I will identify eac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ctions, and I want the parties to let me know i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any corrections or changes that need to be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e are going to move through this quickly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f the parties have a concern, please speak up i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ange or correction is warranted.  And I do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parties, again, trying to work together to resol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ir differences.  It makes the prehearing proces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ll as the hearing go much smo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Okay.  So we are going to proce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raft prehearing order.  Section I, Case Back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there any concerns from the parties?  Okay.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ne, show Section I as writ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ection II, Conduct of Proceedings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cerns from the parties?  All right.  Hear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ction II will remain as writ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ection III, Jurisdiction.  Any concern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KIRK:  Hernando County would just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Hernando, Pasco, and the City of Brooksvill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fferent times in this proceeding have ra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bjections as to jurisdiction.  So along as w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ceding jurisdiction, all of that could be no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All right.  And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so note in relation to that there has been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rst District Court of appeals has, basically, issu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uling stating the Commission has jurisdiction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ll look to staff to speak to that specific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KLANCKE:  Staff reiterates that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dismiss was analyzed -- was filed by Hernand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analyzed before the full Commission.  An orde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sued with respect to that jurisdictional issue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der was subsequently appealed to the First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rt of Appeals where it was res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refore, for the purposes of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der, staff does not believe that inclusion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risdictional analysis in this section is necessa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r is it necessary to preserve Hernando County's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raise jurisdictional issues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And to staff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Kirk's concerns, certainly in their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sition statement on that issue they are free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argument, would that be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KLANCKE:  They were free and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de that arg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ll right.  So, Mr. Ki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es that address your conce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KIRK:  Yes, sir, Mr.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ll right.  That takes us to Section IV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dure for Handling Confidential Information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cerns from the parties?  Okay.  Hearing none,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ction IV remaining as writ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ection V, Prefiled Testimony, Exhibi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nesses.  Any concerns on those issues?  An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pect to the parties, again, with the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mmaries of testimony, typically five minut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fforded for each witness to summarize thei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imony or rebuttal testimony.  Is that going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blem for any of the parties?  Okay.  Hear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ust show that the witness summaries will be limi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ve minutes per witness.  And I think hearing n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urther questions on Section V, we'll move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ction V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Okay.  Section VI, Order of Witnesses. 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 you have any concerns on Section V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KLANCKE:  Staff request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allow staff's Department of Community Affai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ness to be permitted to testify immediately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kyland's direct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Do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ies have any concerns with that request from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kay.  Hearing none, show that to be the case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CA witness will be permitted to testify immedi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fter the utilities' direct witnesses.  And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int, staff, I believe none of the witnesse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ipulated to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KLANCKE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Is there any chan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es stipulating to any of the witnes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Hollim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HOLLIMON:  When you say stipulat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ness, what exactly are you -- does that me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I'll look to sta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plain that, and then, Mr. Wharton, if you want to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it, I'll allow you to chim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Klanc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KLANCKE:  It's a procedural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respect to allowing that witness' testimony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nter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But also not -- als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KLANCKE:  And provid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ers do not have any questions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ness, that witness would be excused from hav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sent at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KLANCKE:  And there would b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So, basically,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utshell, how that would work in the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aring setting that the Commission uses, if a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stipulated, then the witness typically does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appear, barring any other questions from the ben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hen the witness' testimony would not be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I take it that none of the witnesse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 stipulated here, and I think Mr. Rehwinkel migh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add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REHWINKEL:  I just had one ques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st for edification of the other parties,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 would also include staff exhibits that were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that witness if it were so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Right.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Like I say, I don't think we are going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luxury here because I think that eac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nesses will be subject to cross-examination, bu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now, it's part of the process to try and encoura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rties to stipulate when, you know, consensus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hieved as to witnesses that are not in dispute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mony is not in disp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KLANCKE: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Ms. Klanc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KLANCKE:  To the extent that anyon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sh to stipulate to a witness after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ference, please work with staff -- and by staf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an me -- to afford us with knowledge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ipulations, even possible stipulations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r representative ent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And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int I was going to raise next.  In ligh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entious nature of this procedural postur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in, it is probably unlikely that we will ge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ipulations, but if the parties are able to 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sensus, please let our legal staff know so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n address that and expedite the hearing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Okay.  Any other concerns on Issue VI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rder of witnesses before we move on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Hearing none, let's move to Section VII,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sitions.  Any concerns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Rehwinkel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REHWINKEL:  Yes.  Commissioner,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nsel has one small modification to make to its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sition.  I'll be happy to read that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REHWINKEL:  On the third to the last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front of the word OPC, we would insert "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ction 350.0611(1), and Section 367.045(4)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tutes,."  That's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taff, did you receive that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KLANCKE:  Yes.  We'll follow up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urt reporter with respect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So, basic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ow the oral modification to Public Counsel's chan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asic position on that specific point as not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REHWINKEL:  Commissioner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difications we make to our positions we would be gl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provide them in word to the staff and other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In parallel,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please send a follow-up, either an e-mai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lectronically to all the parties and to staff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 the change in position was in addition to the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dification that was just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kay.  Any other questions or concer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ction VII, Basic Positions, before we move on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aring none, Section VIII, Issues and Position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f the parties wish to modify or edit their posi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n staff speak briefly to that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KLANCKE:  Certainly.  If the partie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ke to edit their positions, staff would sugg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parties be directed to work with staff so th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sitions can be incorporated in the final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der.  This would be done by electronic mail, CCing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Great.  An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pect to any possible stipulations, can staff spea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issue, als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KLANCKE:  With regard to any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ipulations, staff would similarly reiterat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rties please be proactive in working with staff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any stipulations can be reflected in th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hearing order that will be issued on the 30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Great.  Thank you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ther additional concerns on Section VIII, Issu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sitions, before we move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REHWINKEL:  Commissioner Skop, as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noted in your review of the documents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ther parties are aware of it, the Public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sition on several of these issues is no posit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time pending further development o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ublic Counsel is well aware from our practic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ommission that the Commission's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dures normally require a party to take a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the conclusion of the prehearing conference or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ssentially, waive its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modification we made to our prehea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r basic position in this docket, cites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nsel statute which allows the Public Counse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mpowers the Public Counsel to recommen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 or the counties by petition, the commen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any proceeding, or action, or to appear in the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 state or its citizens in any proceeding or 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fore the Commission or the counties and urge there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y position which he or she deems to be in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n that regard, and in regard to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unsel's status set apart from customers in genera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367.045, Public Counsel has taken a pos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ervene in this docket that is unusual in our his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believe that this docket and the facts of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rrant Public Counsel's participation and invoc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section of 350.061.  We would prefer to tak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sition and to use our position in the docket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velop the record based on our view of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erest.  And I don't know if that's a problem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, or the staff, or the other parties, b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be our preference to, in good faith, work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mited posture of this office in this case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I'm not sur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request was there in terms of the issu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sitions, but maybe you can succinct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REHWINKEL:  We would prefer to main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r position of no position at this time pending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velopment o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Any concern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har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WHARTON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Hollim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HOLLIMON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Mr. Ki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KIRK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Let me see if we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right.  Mr. McAte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CATEER:  Commissioner Skop, Derr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cAte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McAteer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CATEER:  And I'm sorry if I'm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der.  In looking at the prehearing order, I no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 are a couple of statements in which it say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rooksville has no position at this time.  There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ple of positions in which the City of Brooks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simply like to adopt Hernando County's posi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ertain issues.  I don't know if staff or Skyland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bject to us doing that in this proceeding or 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st way is to go about doing that, but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se we, basically, adopted them in our a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bjection, and so we would like the prehearing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flec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I will loo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ff.  And, staff, I think my understanding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certainly the City of Brooksville would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nge their position subject to provi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lectronically to staff and to all the partie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imely basis, like, hopefully, by, you know, tonigh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thing so we can get it incorpora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hearing order.  But I don't see a problem with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I will look staff to confirm that and se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round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CRAWFORD:  That's correct.  Jenni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rawford for legal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Yes, certainly, and I believe it was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arlier today in the prehearing conference if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changes to their positions, we would urge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vide them to us expeditiously so they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orporated in the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ay I make a comment with regard to OP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qu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You may.  And the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ff could also refresh my memory on what day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pected the prehearing order will be issued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ing to be tomorrow or the following 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KLANCKE:  The prehearing ord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cheduled to be filed on the 30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That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KLANCKE:  Wednes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Wednesday.  Okay.  Will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 a hardship on staff if any changes come in by no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morr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KLANCKE:  Noon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So tha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 my ruling on any changes with respect to issu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sitions would be submitted to staff and the partie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on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Crawford, if you want to speak brief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ublic Counsel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RAWFORD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Just briefly, and it's just really mo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larification of the record.  The OEP says that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hearing Officer finds that a party has a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ligently in good faith to take a position and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ds that the party's failure to take a position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 prejudice other parties or confuse the procee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party may maintain no position at this time, so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so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hile Public Counsel typically does --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pected as all parties are to take a position or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show good cause why they couldn't take a posit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time of the prehearing, if the parties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reement in this instance and have no objection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 not indicate that they are prejudiced by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unsel doing so, staff certainly has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KLEMENT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y additional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Kirk, you a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KIRK:  Commissioner, Hernando Coun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lling to state for the record that we concur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st of issues as drafted by PSC staff, and we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end to change any of our positions as sta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posed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All right.  Grea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REHWINKEL:  Yes, Commissioner,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ked, and I appreciate the accedence by all part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ur request, we will endeavor to try to flesh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sitions beyond what we have in here and submi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the deadline.  In fact, I do have two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anges on Issues 10 and 13 that I can read,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very short, that I can read to you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REHWINKEL:  And on Issue 10, we will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position that we agree with Skyland on the --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sition is agree with Skyland.  And on Issue 13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sition would be that we agree with Skyland,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erification of the correctness of the debt --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bt, and I'll provide that electron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EHWINKEL:  And any of thes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sitions we will provide electron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cerns on Section VII, Issues and Positions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aring none, the ruling is going to be that any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the issues and positions need to be sub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lectronically to the parties and staff by close --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on tomorrow to afford staff appropriate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orporate those into the prehearing order befor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sued.  I think that will accommodate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cerns I have heard here today, as well as g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ff the opportunity to cut and paste those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been stated orally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y concerns before I move forward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aring none, we will move on to Section IX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hibits List.  And, staff, any concerns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KLANCKE:  Staff has receive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ipulations from the parties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hibit list both as a predicate to this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ference and in discussions with the partie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hearing conference.  Staff encourages and reite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e encourage the stipulation of exhibit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rrectness and fullness of the record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pediency of the hearing.  And we encourage you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period following the prehearing conference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hearing to work with staff in order to r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ipulations with respect to those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Any concern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parties on Section IX, Exhibits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REHWINKEL:  Commissioner Skop, I jus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state for the record that the Public Counsel's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ll not participate in these stipulations, so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 one of those stipulations where we don't -- we w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inder the parties who have the documen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fering them.  We will not be a part of that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ll not be in the way,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Great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cerns from the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Hollim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HOLLIMON:  Yes.  Skyland has commit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viding discovery responses by the close of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Wednesday.  I note that a lot of discovery respo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included in the exhibits, and so I just was cu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 to whether it's staff's intention to include tho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Staff, can you spea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?  And also, too, how that may affect a chan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sition if it is due by noon tomorr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KLANCKE:  May we have a moment to conf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Yes, you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Off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We're ready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taff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KLANCKE:  At this time, staff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request the opportunity to review the respo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fore we make any determinations with respect 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lusion or non-inclusion in Staff's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Mr. Hollim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're recognized.  Microphone, Mr. Hollim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HOLLIMON:  I just want to make sure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preserved my right to object or not as appropri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pending on what is produ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KLANCKE:  Absolutely.  Your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bject is preserved under the process we hav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cu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All right.  S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ther concerns on Section IX, the Exhibits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aring none, again, I would -- as articulated by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would encourage the parties to try and ach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ipulation and work in good faith to resol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fferences where it is possible to do so.  Certain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administrative proceeding is a little bit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mal setting than a full-blown court, an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try to avoid, you know, trial by surprise.  We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address each of the parties' concerns, but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 so in a collegial disciplined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, again, if there are areas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rties can reach consensus, as we were able to do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part today, I certainly encourage the parties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hearing officer to try and do that wher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ropriate for each of the respective clients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Okay.  That takes us to Section X,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ipulations.  And, staff, I believe there is no --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ipulations, but not others.  So there is still 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improvement if the parties are able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gether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KLANCKE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ll right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cerns on Section X, Proposed Stipulations?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ight.  Hearing none, that takes us to Section X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nding Motions.  And, Staff, could you brief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ticulate the outstanding motions and the dis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ose mo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KLANCKE:  As we have discussed here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sco County's motion to strike filed on June 14th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en denied by the prehearing offi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And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 followed by an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KLANCKE:  To be issued at a later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ior to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ll right.  Grea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KLANCKE:  In addition, Hernando Coun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est as specified in its prehearing statemen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so been den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That will be a forth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der,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KLANCKE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s we have discussed, pursuant t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llowing the break and the conference by the par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sco County's motion to compel will be --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agreement discussed on the record herein,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drawn once the agreement has been satisfie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cuments have been provided, and all the term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en satisfied on Wednesday, the 30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ith respect to Pasco County's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rike filed on June 25th, 2010, Skyland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fforded until July 2nd in order to respond.  O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riod for response has terminated, the Commission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sue an order with respect to our findings as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nd that is by cl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siness on July 2nd, 5:00 p.m.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KLANCKE:  That is correct.  Similar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rnando County's motion to withdraw Paul Wieczorek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ness filed on June 25th will also --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termined that we will also afford Skylan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portunity to respond to that motion by the cl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usiness on July 2nd, whereupon the motion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olved by a separate order issued after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y concerns from the parties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ending motions and the disposition thereof?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ight.  Hearing none, that takes us to Section XI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nding Confidentiality Mo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KLANCKE:  There are no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fidentiality matters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Any other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Section XII, Pending Confidentiality Mo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Hearing none, that takes us to Section XII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st-Hearing Procedures.  And I just want to spea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parties as to the number of words that they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quire in the post-hearing positions.  Fifty word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ypically provided, and the number of pag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st-hearing briefs, 40 is typically provided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's my intended ruling unless there is concer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parties in which we will have a discussion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Rehwinkel, any concerns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REHWINKEL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Hearing none, no concerns from the par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st-hearing positions will be limited to 50 wor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number of pages in post-hearing brief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mited to 40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Okay.  Section XV -- actually, Section XIV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ulings.  Staff, any other matters on Section XIV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need to add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KLANCKE:  Yes.  Staff would sugg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prehearing officer make a ruling that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tements, if any, should not exceed ten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Now, we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fferent intervening parties.  They are not joint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does staff recommend or what has b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's consistent practice?  Let's use a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example.  We are in the same situation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ffording time to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KLANCKE:  I believe that, as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id, the parties in the instant case are individ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presented entities and thus should be afforded eac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pportunity, a certain temporal scope with whic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vide opening stat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So, basic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will have opening statements from Skyland,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e from Pasco County, one from Hernando County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rom the City of Brooksville, and one from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harton, in terms of ten minutes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other side, if I do my math correctly,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et 30 and Public Counsel is going to get ten.  Is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inutes going to be adequate or do you need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nger period for an opening stat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WHARTON:  Thank you.  I will try t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under 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Great.  Excell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Okay.  Mr. Kirk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KIRK:  Commissioner, under rulings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note that -- I don't think it was addres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ff, but Hernando County did request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st-hearing procedures which was ruled on and deni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 maybe that could be referenced in their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Staff,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dress the denial of Hernando County's proposed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was denied?  I think that is what Mr. Kir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peaking to.  Am I correct, Mr. Kirk, under Rul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KIRK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KLANCKE:  As we stated previously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ing to issue a separate order which is reflec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nial of that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KLANCKE:  So, therefore, the necess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luding it in the post-hearing procedures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Mr. Kirk, i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KIRK:  That's satisfac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kay.  Grea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ll right.  So with respect to the out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tions, again, they will be followed up by a f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ritten order at the appropriate time, and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hould address those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ll right.  So based on the -- hear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parties, each party will be afforded ten minut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pening statements.  Skyland is going to get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inutes, Pasco will get ten minutes, Hernand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ll get ten minutes, the City of Brooksville will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n minutes, Public Counsel will be afforded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nutes, and Mr. Wharton said he was okay with tha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's my ruling on that particular issue. 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ements will be limited to ten minutes per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Okay.  Staff, any other additional ma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we need to address in the prehearing confer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KLANCKE:  Just one.  Staff would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reiterate that for the clarity of the record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tent that any of the parties have taken no posi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sh to change their position to be proactiv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viding me this evening and tomorrow morning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anges to their positions that they have.  As rul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the prehearing officer, you have until noon tomorr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uesday, the 29th, in which to provide those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s that going to provide a hardship to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parties or do we think we can get that done by no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morr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REHWINKEL:  That will be fin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bably will have the most significant change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ll be -- that will be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Mr. Wharton, f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HARTON: 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Mr. Hollim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HOLLIMO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Mr. Ki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KIRK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Mr. McAteer?  Di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et it right?  I'm trying.  Help me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CATEER:  Tha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No, I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tcher your name.  McAte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CATEER:  I'm three and half decad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getting butchered, so don't worry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Say it for m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r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CATEER:  McAte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McAteer,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CATEER:  The City of Brooksvill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ly amendments we are going to have is simply ad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Hernando County's position, because the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rrently states that we don't have a posi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ertain issues, not all of them, but on a few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sues that are relevant to the City.  So it will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very easy amendment for staff to incorpo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ll right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r. McAteer.  I got it righ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ll right.  Any other matters that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dress before we adjo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KLANCKE:  It has come to my atten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 is one additional matter from Sky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Mr. Whar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HARTON:  The prehearing order ask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monstratives be produced.  We brought three cop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ich are essentially small versions of demonstra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might use.  I understand there might be objection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time, but we will hand them out to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Can we do tha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uess, by virtue of the order establishing proced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they need to provide those demonstrativ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view by the opposing parties no later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hearing conference subject to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temporaneously at hearing.  Is that correct,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KLANCKE:  That is correct.  Staff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ke to note for the purpose of the parties that the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 the time that the demonstrative exhibits are ra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 the hearing, the parties will be affor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pportunity to object and raise their issues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So, Mr. Hollim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r. Kirk, and Mr. McAte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CATEER:  McAte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Thank you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e is hard for me.  It seems so easy, but I'm r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 wrong.  All right.  So, Mr. McAteer, you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derstand that, and, basically, it's my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Mr. Wharton will provide you with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monstrative exhibits, subject to your contemporane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bjection at hearing, if you have any, to the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ose exhibits.  So we are all on the same page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e?  Okay. 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ll right.  Staff, any other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tters or do the parties have any additional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fore we conclu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KLANCKE:  None that I'm awar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Mr. Rehwinkel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 anything else that we need to discu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REHWINKEL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All right.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ne from the parties, at this point we will 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journ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The Prehearing Conference concluded at 4: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: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 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 transcrip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DATED THIS 1st day of July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54:00Z</dcterms:created>
  <dc:creator>Ruth Nettles</dc:creator>
  <dc:description/>
  <cp:keywords/>
  <dc:language>en-US</dc:language>
  <cp:lastModifiedBy>Ruth Nettles</cp:lastModifiedBy>
  <dcterms:modified xsi:type="dcterms:W3CDTF">2010-07-01T14:55:00Z</dcterms:modified>
  <cp:revision>3</cp:revision>
  <dc:subject/>
  <dc:title>                                                                         1</dc:title>
</cp:coreProperties>
</file>