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80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IN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OF CONTROLLING STO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 IN ITS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S, INC., FROM THE TRUSTE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ROBERT M. POST MARITAL TR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JEFFREY S. LESLIE, CANCELL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PATS CERTIFICATE NO. 7551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IVER OF CARRIER SEL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ne 2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4,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st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8:00Z</dcterms:created>
  <dc:creator>Ruth Nettles</dc:creator>
  <dc:description/>
  <cp:keywords/>
  <dc:language>en-US</dc:language>
  <cp:lastModifiedBy>Ruth Nettles</cp:lastModifiedBy>
  <dcterms:modified xsi:type="dcterms:W3CDTF">2010-07-02T14:58:00Z</dcterms:modified>
  <cp:revision>2</cp:revision>
  <dc:subject/>
  <dc:title>                                                                         1</dc:title>
</cp:coreProperties>
</file>