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090372-E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APPROVAL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EGOTIATED PURCHASE POW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TRACT WITH FB ENERGY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LC BY PROGRESS ENERG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LORIDA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June 29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And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ve on to Issue 8.  Let everybody get in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Everyone rea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CRAWFORD:  Thank you.  Jenni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rawford for legal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s, Item 8 is the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nsideration filed for US Funding Group, LL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ff is available for questions. 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ies for Progress Energy and FB Energy ar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vailable, should the Commission have ques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s?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For reasons that I will expla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pectfully disagree with the legal analysi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ff recommendation, and at the appropriat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'd like to be recognized to make a motion to de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motion for reconsideration thereby affirm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's prior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n this case their granting a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nsideration would be improper because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 mistake or fact -- excuse me. 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istake or issue of law that has been appropri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verloo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procedural posture as I underst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rom Page 2 of the staff recommendation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took PAA action on the petition 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B Energy's and Progress petition, and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bsequently protested by the Funding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bsequent to that, FB Energy filed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smiss.  That motion came to the Commission an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cided on the merits for lack of standing.  So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egal sufficiency of the pleading was in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Now, the argument asser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titioner in this case, being the funding sour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that Florida Statute -- let me get to it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ick -- 120.569, Subsection C -- actually (2)(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vides an opportunity after the fact, aft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cision has been made, rendered on the merits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 back and basically retry an issu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 has already decided.  And I want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look, specifically, at the statute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gument advanced by the petitioner comple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isconstrues the statute in a manner in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tute was never intended, and that can be glea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om a plain reading of the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purpose of this statute is to focu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required content of the pleading, not the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fficiency of the pleading.  And if we --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ample, if a motion were to -- by the uniform r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re to require that elements A, B, and C ha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lead, and it was submitted to the Commis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ly elements A and C were included, then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lorida Statute 120.569(2)(c) the Commission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view the petition, determine it's no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formance with the uniform rules, and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miss allowing leave to amend.  So that focus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ontent of the petition in accordanc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iform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I will read the Statute (2)(c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"Unless otherwise provided by law, a petition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quest for hearing shall include those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quired by the uniform rules adopted pursu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ction 120.545(b)(4).  Upon receipt of a pet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r a request for hearing, the agency shall care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view the petition to determine if it contain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he required information.  A petition sha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missed if it is not in substantial 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these requirements or has been untimely fil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then it goes on to say, "The agency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mptly given written notice to all parti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tion taken on the petition and shall stat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rticularity its reasons if the petition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ranted and shall state the deadline for fil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mended petition, if applicab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 what has happened here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titioner -- when the motion to dismiss was fil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its responsive pleading the petitioner pu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laceholder which, you know, is being constru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ut -- excuse me.  A placeholder in their pl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ich is now being used to try and amend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act in the wake of an adverse ruling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cided on the merits, i.e., the denial of the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an, the granting of the motion to dismiss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know, this seems to be somewhat -- and I'll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o a little bit of an explanation -- of ab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cess, because the petitioner's underlying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als with a land use issue, an easemen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unded in zoning and real propert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 does not have jurisdiction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But moreover, the statute is being 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vide or interpreted in a manner that provid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-over or a get-out-of-jail-free card to go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w in the face of an adverse ruling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termined on the merits by this Commission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get to go amend after the fact because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ke the result that was determined on the mer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at's not what that statute say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tute completely focuses on the cont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leading, not the legal sufficiency.  And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 ruled, it was based on the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sufficiency, i.e., lack of standing. 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cided on the merits, and our order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dressed tha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Now, where we are at with this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titioner's interpretation of the statut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learly erroneous and it is misconstru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tute in a manner in which a plain read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tute does not provide for in any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econdly, the case law that they cit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 readily distinguished from this instant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cause in the case that they cited, which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fore me, which is the City of Winter Park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 no decision on the merits.  The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aw judge said we're just dismissing.  Didn't gi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son; never got there; just kind of threw i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said that the pleading was well ta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 this case really is not on poi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ituation that happened, because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ndered a decision on the merits for dismis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se for lack of standing.  It was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 typically does.  So it seems to 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petitioner is essentially grasping at stra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rying to use a placeholder nugget that they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o their responsive plead to the motion to dismi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ly to request a do-over in the wake of an adve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uling, and that's clearly not how the proced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cess wo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hat should have happened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titioner was diligent is that when they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ir motion to protest or their request to pro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there was a responsive motion to dismiss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petitioner at that time could have reques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ferral, which they did not do.  They c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quested leave to amend from the Commission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 did not do.  They also could have reques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voluntary withdrawal without prejudice to am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ir complaint and come back, assuming they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d sufficien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hat they did was just chose to ro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ce, stick a little clause in the respo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eading that says, basically, as staff noted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s response the Funding Group requests if we gr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B Energy's motion to dismiss, the Funding Group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lowed to file a timely amended petition curing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dentified defect in accordance with the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is not what this statute says, and that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use of the process.  You don't get a do-over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don't make your case on the merits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 in the totality of this, and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Florida Statutes annotated, the interpre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subsequent case law from the First DCA cl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ports this interpretation.  And in 2008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rst DCA on 988 So.2d 107 basically st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"Because an insurers petition did not inclu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tement of material facts in dispute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perly dismissed.  However, the insurer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been allowed to amend its petition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tut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, again, it focuses on content,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egal sufficiency.  The content was all ther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 rendered a decision on the meri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decision was adverse to the petitioner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y lacked standing under the two-prong t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grico.  So just because they put a claus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sponsive pleading doesn't allow the statut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isinterpreted in a manner for which it was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ended, and a manner which undermines the ru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was decided on the merits by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the staff recommendation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ally detect nor correct this misperceptio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'm trying to say that the statute and the mann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ich it is being used is being misconstru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titioner, and that a motion for reconsider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 appropriate because there were no mistak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act or law that were overlooked by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en we rendered the motion to dismi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, like I say, there is som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ditional case law in Florida Statutes anno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clearly support that, and I'll briefly m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one additional case.  Okay.  It was -- thi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om the Third DCA in 2003, which, again, is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ase they cited, but it was accord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pportunity to conform its petition to the uni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ules in accordance with Florida Statutes anno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20.56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Okay.  So the bottom line is is the DC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r District Courts of Appeal has subsequ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erpreted this statute that if you are miss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quired element of the pleading the agency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miss and grant leave to amend, and then com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in a certain period of time so the petit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esn't get a harsh result.  Okay.  But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tute does not do is the statute does not spea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legal sufficiency.  If you have all the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lements and you take that decision to a deci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merits, then you don't get a do-over in the w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an adverse result, and that is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titioner is trying to accomplish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, Madam Chair, I'm happy to look to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now, Mr. Wright or the parties or legal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ok at that.  But, again, the statute here i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isconstrued in a manner in which a plain r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not support nor is it supported by contro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se law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RIGHT:  Thank you, Madam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s.  Schef Wright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orida Biomass Energy, LL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want to say I am in the unusual, ironi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somewhat unenviable position of agree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verything that Commissioner Skop just said exc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result of not going forward as per th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mmendation.  I mean, straight up they blew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 have had since December to plead f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fficient to establish their standing.  They,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unding Group, have not done so.  Period. 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Everything Commissioner Skop sai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rrect.  In practical terms, and I don't dis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what Commissioner Skop said that the statut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 ambiguous on this point, but there is a st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ference in Florida law for avoiding -- an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aw, really -- for avoiding harsh result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 is a risk to us, and this is why w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greeable to and sort of suggesting, in fact,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ponse to their motion for reconsiderati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lief as recommended by the staff, except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 seven days, not 15.  But, really, they ha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ince Dec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But there is a risk that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preme Court where this appeal would go could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ah, the Commission really should have given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eave to amend to file -- you know, to pl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ever standing facts they could possibly pl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would agree that is a small risk, but it's a ris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o play that out would likely cost us, I mean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ock bottom minimum of six to eight month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bably more like 10 to 12 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e believe, and we put this -- we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on information and belief, but we do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Funding Group's tactics here are dilator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lieve they are trying to string this projec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 as to adversely impact my client's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iomass Energy's ability to develop this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urther delay with an appeal, even wha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ggest would be a facially meritless appeal han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ver our heads makes our lives more diffic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e don't believe that they can plead f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establish standing, we just believe that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better, all things considered, to giv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other week from hopefully tomorrow when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ight be issued, give them another week to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mething, tee it up, and settle it once 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l.  That way there would be no cloud hanging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s as to some pending app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Commissioner Sk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then Ms. Tripl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You know, Mr. Wright's perspectiv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ased on trying to avoid appeal on behalf of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lient, which I respect that position.  Gran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tion before us, however, is a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nsideration, which specifically requir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 from a legal perspective to as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ether there was a mistake of fact or law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learly, as Mr. Wright has admitted,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istake of fact or law.  It is not a harsh res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f anything it's an abuse of the statut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am reasonably certain that based 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have read in prior pleadings that the disp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mongst the parties is better resolved in a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rt in civil litigation, a real property issu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zoning issue not before the Commission. 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lieve that they are trying to string this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hold this proceeding that FB Energy and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entered into.  And I thin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's purview is to ensure that th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not abused, to promote administrative efficienc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 to do things over that were already decid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merits.  And so I do respect Mr. Wrigh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cerns, but those are advanced on the inter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lf-serving interest of his client, not the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fficiency of granting or denying the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nsiderat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Mr. Wright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nt to respond to that, and then I'd like to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s. Triplett and then to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RIGHT:  Well, again, I agree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now, we believe that Funding Group has attemp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buse your process and we believe these are di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actics.  We just believe it would be better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resolved.  And our suggestion in our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their motion for reconsideration wa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ature of a request that the Commission issu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ich is like a motion, that the Commission issu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cedural order giving them an extra wee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p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would suggest -- it's a diffic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ituation, frankly, it really is, because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letely failed to plead fact even though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had at least three shots at doing so tha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stablish their standing.  Nonetheless,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standing that, we really believe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tter and would respectfully ask you to just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procedural order, give them a week to respo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let's tee it up to see what they do.  They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 do anything, in which case we'll really b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 it's a difficult situation.  We believe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st all the way around.  You know, if there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eal that will take that much more time, 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etera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How about we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s. Triplett, and then we'll come back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TRIPLETT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anne Triplett on behalf of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e agree that this is a diffic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ituation to evaluate, but I find myself lea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wards -- and maybe this is just because I'm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isk averse, being an attorney, but I agre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ff's recommendation that in an abund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ution we allow procedurally for that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amend, knowing that in all likelihood the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 be successful in amending.  But I think the AP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ke Florida state courts, routinely allow for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re shot even though -- and I defended case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know that plaintiffs are not going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mend and state sufficient facts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pportunity is still provided.  So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be the more prudent cours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RIGHT:  Very briefly, if I m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st ask you or offer this.  I belie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 could issue an order on its own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ying we do not believe that there has been --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 has been any mistake of law or fact. 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an abundance of caution to ensure -- real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nsure against the risk of further protra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ceedings and to settle the standing issue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for all, the Commission orders that they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week to respond and tee it up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Commissioner Sk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then staff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gain, the tension here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s. Triplett and Mr. Wright are represen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erest of their client.  They are being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verse to the extent that they would like to avo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 appeal if, in fact, an appeal ever materializ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based on this proceeding and transcript thereo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ich I think that there has been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howing that the petitioner was not dilige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 is no legal basis to grant a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nsideration because there was no mistake of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r law that the Commission failed to consi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o while I respect parties being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verse and managing their risk, what's import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Commission so that we don't get admonish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eal is that we follow the statute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tute clearly does not say that you get a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ite at the apple in the wake of an averse ru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en you weren't diligent to begin with.  So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iving them leave to amend their petition to alle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ltimate facts that were already once decid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rits with respect to standing is comple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trary to the plain reading of the statute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know, staff has evenly mentioned that it app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om the petition that the defect cannot be cu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sed on the two-prong analysis in Agri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gain, it's a tension between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times you just say boo and we are su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un and hide versus sticking to the lette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aw.  And the letter of the law here clearly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had an opportunity, they've met the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tent, it was subject to a motion to dismis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Commission decided on the merits. 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 proper.  It included the reason for the gra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the motion to dismiss.  There is no error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no mistake of law, there is no mistake of f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while I appreciate the position, tha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 the statute says.  This is an abuse of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I was jus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ay -- thank you, Madam Chair -- that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ment, it could change, but at this moment I a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letely comfortable with the alter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ggestion that Mr. Wright has proposed.  So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going to consider that, I would like to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further.  I have some concerns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But I would like to hear from our staff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ponse to some of the concerns that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kop has raised as to the legal basi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mmendation that is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CRAWFORD:  I shall do my bes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n't disagree with Commissioner Skop's read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statute.  However, clearly because that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recommended, I do believe there is a ten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tween the statute language and the du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cerns that are at stake.  And what I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pecifically at is dismissal of the petition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t least once be without prejudic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pportunity to cure whatever the defect is unles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clusively appears from the face of the pet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the defect cannot be cured.  That is a fai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ern wording, unless it conclusively appear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face of the pet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hat US Funding Group is arguing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 should have been given the opportunity to am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ir protest to show that they do have 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what they argue is that there was no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esent to conclusively establish that Funding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n't a customer of Progress, that Funding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nnot allege other substantial interest or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roadly plead interests, and that Funding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nnot plead more broadly the statutes and r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licable to the decision and how its substa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rests fall within the zone of interest prot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120.57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Looking at, for instance, the 20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rookwood case, which I believe Commissioner Sk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s alluded to, it mentions that all doub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olved in favor of granting process.  And tha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nk, has been the history of this Commission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ommission would prefer to take a more 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ading of the statute and deny the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nsideration, I think it's well with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scretion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However, based on Commission practi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istory of affording ample process, I believ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the best route to go, especially si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es who stand to be substantially affec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request for a hearing have indicated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 their preference, as well.  So that was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asoning in presenting the recommendation it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if I've missed a question, please let me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Any other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gain, I think that, you know, par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tute is a dangerous game.  Clearly the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peaks in its totality about the cont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leading, not the legal sufficiency of the plea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the context of dismissal of the petition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ce shall be without prejudice.  That is to avo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harsh res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Basically, if you read that statute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ntirety, if the uniform rules say you have to pl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, B, and C, but the petitioner only plead A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 are granted -- the Commission shall dismi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tition granting leave to amend under the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giving them sufficient time to refile so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l the required elements.  So that is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voiding summary judgment for the petitioner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rsh res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t is not saying in any way, form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ashion, nor should be it construed from a pl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ading of the statute that after a deci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en made on the merits in the wake of l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ligence by the petitioner by failing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ferral, by failing to request leave to amend,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ailing to take an involuntary withdrawal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judice -- I mean a voluntary withdrawal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judice to go amend and come back, they just ro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dice and say, you know what, we're going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little placeholder in there and we get a f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-over in the wake of an adverse res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at's not the way our legal syste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unded.  If they were not diligent, clearly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d opportunity.  They squandered that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now they're trying to bootstrap this statu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case that has nothing to do with their argu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ry and find another way in to continu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latory tactics.  And that is an ab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f you look at the original mo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 filed, which was requesting or protes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rder, they do assert zoning issues, which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hing to do with the Commission's jurisd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 talk about an easement, and this property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know, a half mile away allegedly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posed plant site.  But, you know, if you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asement by necessity, I mean a local cour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rant that.  So that's not -- that is a circu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urt issue, that is not -- property issu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zoning issues are not within the jurisdic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orida Public Service Commission.  We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nergy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e approved a proposed agency ac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power purchase agreement for the contract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subsequently protested, subject to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miss, which was granted on the merit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tent of the pleading was sufficient, so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e of two things is happening here.  Eithe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der was deficient, which I don't believe it w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 we didn't ensure that all the requiremen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iform rules were met, or we're just saying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bundance of caution for no good reason we a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ing to go let them have a do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You know, that is analogous to a plainti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a civil trial going to court and get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illion dollar verdict and the defendant say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n't like it, we want a do-over.  That's jus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bsurd result.  And I respect the posi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ties, and I respect the adversity of appeal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 is no guarantee that this will be appeal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ularly in light of what some of the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s been here today.  Because I think any appel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be literally shaking in their shoes to go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pull this off, noting that the plain read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statute is supported by subsequent contro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se law does not support their position.  I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good faith argument.  So that's my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Mr. Kis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KISER:  Thank you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pretty much stand right squarely beh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s. Brubaker's analysis and her position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ke to point out that between the Florida Crim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ules of Procedure, the Florida Civil Rul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cedure, those are clearly designed to b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finitive and many times harsh results can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owever, the Administrative Code, the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aw for Florida from day one has alway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ended that it would be a little more lax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not have quite the definitive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 are a number of areas, swearing in exp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nesses, a number of other procedures that a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administrative law that don't apply in civi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riminal proceedings.  So there's clear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fferent standard that allow more discretion,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eway in your administrative processes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fore, I think that's one of the reasons wh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suggesting this approach because you can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ose distinctions.  So that's the only thing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make clear that everybody understand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ally is a difference between those sets of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e was designed from day one to be more lax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One minute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n taking into consideration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kop's reading of the statute, and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, and then listening to staff about how,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history here to afford ample process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KIS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-- what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rm, if you could just help me her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derstand Commissioner Skop, perfectly what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ying, but I have also sat through proceeding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ere we have kind of weighed either due proces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mple process in order to -- I guess would it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s if we took staff's recommendation to remov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ubt by giving us that time and what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wnside to do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KISER:  Well, I suppose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aggerated situation, if it was so commo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 was blinking every time somebody c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e of the administrative rules, that they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dn't matter, at some point you could pot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et in a situation where a party could come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gue, well, this Commission has been all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oard.  The rules really don't mean a whole l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 are just kind of simple guidelines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ally rules.  That would be an extreme ca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meone, you know, at some point might want to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cite this or other ones as the rules reall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ly, and you can just kind of make things up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go along, but that would be in a very extre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Kiser, with respect to the grant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motion to dismiss, what in your legal opin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pecific fact or law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verlooked or failed to consider in rende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KISER:  I don't know that righ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I could come forward with one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atisfy you.  I think that Ms. Brubaker has 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, you know, in an abundance of caution,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liminate any possible doubt, and hopefully shor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process, and shorten the amount of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's involved in this decision that we go a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take that extra step.  So I don't know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ld give you an answer on tha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You would agree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not, that in an abundance of caution is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egal standard for granting a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nsideration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KISER:  I'm not aware.  I'm only a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the ones that you have sited before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know if Ms. Brubaker has an example that sh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ite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Ms. Bruba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CRAWFORD:  If I were ask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, I believe that the mistake of fact or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be that the Commission's order sh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pecifically afforded an opportunity to ame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KISER:  Yes, I would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No amendme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quested until the decision was render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rits after the f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CRAWFORD:  Yes, I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This is sounding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quirrely, Commissioners.  But, again,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ke the motion when I have the opportunity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, as always, appreciate the dept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oroughness that Commissioner Skop has brou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discussion today.  And similar perhaps,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ut words in your mouth, but perhaps similar 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arlier statement that Mr. Wright made, I a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greement with most of it, but not necessari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in that what I mean is I als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rong concerns about always potential ab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ss and also try to make our decisions and we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for administrative efficiency, believ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is best, of course.  In this instance, thoug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don't think that the issues that are befor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ise to the level of abuse of process, or that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ward as the staff has recommended would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violation of administrative effici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 with that, I do believe -- it i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pinion that we do have the discretion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tute to move forward as the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mmended, and that remains my preference, an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point what I would vote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I'm ready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Just let me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y -- what I feel.  I feel that --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ole-heartedly what you're saying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kop, but I have seen us here before sometimes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t the statute and sometimes stick to it stri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other times say, okay, there's some logic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ving a different way.  I am for affording a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cess, and I think that is what we are doing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day if we go with staff's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o I'm kind of leaning towards go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's recommendation in order to have no doub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ve forward with it, but that's not to discoun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l what my colleague, Commissioner Skop, is sa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 is right on point, and I understand that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k that sometimes we each are right on poi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ook at things a different way and move forwar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ttle differ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don't think it's an abuse of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 could be.  And as Mr. Kiser has mentioned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uld come back in our face.  And you say it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treme, and it could, and I think then we'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ke a second look.  But I think for today I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ean towards staff recommendation,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counting, again, what my colleague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kop, has mentioned, because he is right there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do see some flexibility, and I feel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fortable with removing all doubt and maybe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staff's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Having said that,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I appreciate the views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lleagues.  I think from a legal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ndpoint, you know, I probably can't concu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at may be the majority view on thi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er has been afforded all forms of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cess.  Their lack of diligence does not exc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ommission granting them additional du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is not warranted either by controlling cas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 by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You know, the issue as I see it here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know, Mr. Wright has concurred basically tha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erpretation of the statute is correct.  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ven mentioned it's abuse.  It's just the pre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his client to avoid a potential appeal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ltimately the issue before the Commiss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ether to grant or deny a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nsideration, and that requires a legal stand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that legal standard is that the motion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dentify a specific fact, point of fact or la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ommission overlooked or failed to consid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ndering its order.  We did not d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case law that was cited is no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int.  It can be readily distinguishe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's order which clearly articula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asis for the Commission's denial --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ranting of the motion to dismiss, which was l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nding because the petitioner failed to me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wo-prong test as articulated in Agrico.  Okay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y warranting this leave to amend after the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ich is trouncing on the statute to begin with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nd result will be they'll plead something, we'll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rough this process again, and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uarantee that they are not going to appeal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urther the next time if they get an adverse res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 it's like how many adverse results do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et before you get to the end of th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 I respect the views of my colleag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ertainly, you know, there is discretion.  Bu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one, you know, I'm looking specifically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egal standard whether to grant or deny a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nsideration.  That standard in my profess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egal judgment has not been met, and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asically at this point, Madam Chair, move to de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staff recommendation on Issues 1 and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's no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The motion fai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The motion fai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Just one other question.  If they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ck under your recommendation as the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dicates that -- hold on one second.  If they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ack, then they would have to -- actually,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be showing us is if they thought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fect or something that wasn't conclusively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f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CRAWFORD:  They would need to pl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clusively, definitively that they have 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at their pleading does sufficiently me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ndards for requesting a Chapter 120.57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And if they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e up with that, then it's up to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decide whether that's found or not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CRAWFORD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 I hav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RIGHT: 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I'm sorry. 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RIGHT:  If it might, I woul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ke to reiterate our request is articulated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ponse, that they be allowed only seven days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15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Madam Chair --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going to mention that point.  If I may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ff, the difference between seven days and 15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n't something that I feel strongly about, and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gnize also just the practicality that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oliday, perhaps, in that time frame as well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there either through practice or rule languag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ute language, of course, a basis for seven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versus 1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CRAWFORD:  There is not.  The reaso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ed 15 over seven is simply that of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accommodate both interested parties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fficient time to accommodate the pleading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n commit to getting this order, whate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 decides to do today turned around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ickly, ideally tomorrow, and will commit to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very quickly on whatever additional proce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fforded pursuant to the Commission's vot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adam Chair and Commissioner Skop,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ime I would offer a motion that we appr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ff recommendation as it is before us o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nd that's for the 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r the seven day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That would be the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ays, as it's writ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ll right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n't have to pass the gavel, I will seco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tion, but I will not be voting in favor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Thank you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ll those in favor,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All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Show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opted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Madam Chair,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I just want to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the record, again, my dissent on this was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the lack of legal sufficiency to grant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reconsiderat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1st day of July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5:03:00Z</dcterms:created>
  <dc:creator>Ruth Nettles</dc:creator>
  <dc:description/>
  <cp:keywords/>
  <dc:language>en-US</dc:language>
  <cp:lastModifiedBy>Ruth Nettles</cp:lastModifiedBy>
  <dcterms:modified xsi:type="dcterms:W3CDTF">2010-07-02T15:03:00Z</dcterms:modified>
  <cp:revision>2</cp:revision>
  <dc:subject/>
  <dc:title>                                                                         1</dc:title>
</cp:coreProperties>
</file>