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64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 OFFER FOR PURCHAS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M CAPACITY AND ENERGY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EWABLE ENERGY FACILITIES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MALL QUALIFYING FACILITI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AL OF REVISED TARI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E REF-1, BY GULF PO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hearing to order.  Let's see, Item 6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withdrawn, and I need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on Issues 1, 2, 3, 4, 7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12, 13, 14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25:00Z</dcterms:created>
  <dc:creator>Ruth McGill</dc:creator>
  <dc:description/>
  <cp:keywords/>
  <dc:language>en-US</dc:language>
  <cp:lastModifiedBy>Ruth McGill</cp:lastModifiedBy>
  <dcterms:modified xsi:type="dcterms:W3CDTF">2010-07-16T15:25:00Z</dcterms:modified>
  <cp:revision>2</cp:revision>
  <dc:subject/>
  <dc:title>                                                                         1</dc:title>
</cp:coreProperties>
</file>