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00167-E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FOR APPROVAL OF REVISION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STANDARD OFFER CONTRACT AND R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CHEDULES COG-1 AND COG-2,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AMPA ELECTRIC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ATE:           Tuesday, July 13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Good morning. 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ll our hearing to order.  Let's see, Item 6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en withdrawn, and I need a motion for th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Madam Chair, I'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ff's recommendation on Issues 1, 2, 3, 4, 7, 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1, 12, 13, 14, and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All those in fav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16th day of July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5:31:00Z</dcterms:created>
  <dc:creator>Ruth McGill</dc:creator>
  <dc:description/>
  <cp:keywords/>
  <dc:language>en-US</dc:language>
  <cp:lastModifiedBy>Ruth McGill</cp:lastModifiedBy>
  <dcterms:modified xsi:type="dcterms:W3CDTF">2010-07-16T15:31:00Z</dcterms:modified>
  <cp:revision>2</cp:revision>
  <dc:subject/>
  <dc:title>                                                                         1</dc:title>
</cp:coreProperties>
</file>